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4770</wp:posOffset>
            </wp:positionH>
            <wp:positionV relativeFrom="paragraph">
              <wp:posOffset>-29210</wp:posOffset>
            </wp:positionV>
            <wp:extent cx="572770" cy="598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UNE DI CAMPOLONGO MAGGIORE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Città Metropolitana di Venezia </w:t>
      </w:r>
    </w:p>
    <w:p>
      <w:pPr>
        <w:pStyle w:val="Normal"/>
        <w:jc w:val="center"/>
        <w:rPr/>
      </w:pPr>
      <w:r>
        <w:rPr/>
        <w:t>Via Roma  68 – 30010 – Campolongo Maggiore tel. 049/5849111 fax. 049/58491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ari Ragazzi, cari Genitor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l prossimo anno scolastico l’Amministrazione comunale intende fornire il </w:t>
      </w:r>
      <w:r>
        <w:rPr>
          <w:rFonts w:cs="Times New Roman" w:ascii="Times New Roman" w:hAnsi="Times New Roman"/>
          <w:b/>
        </w:rPr>
        <w:t>servizio di refezione scolastica con scodellamen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nche agli alunni delle scuole primarie a “tempo normale”</w:t>
      </w:r>
      <w:r>
        <w:rPr>
          <w:rFonts w:cs="Times New Roman" w:ascii="Times New Roman" w:hAnsi="Times New Roman"/>
        </w:rPr>
        <w:t xml:space="preserve"> che effettuano il rientro pomeridiano nella giornata del mercoledì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Il costo del pasto sarà di € 4,50, lo stesso degli agli altri alunni a tempo pieno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Il pasto del mercoledì, servito in loco nei refettori scolastici di Bojon, Campolongo e Liettoli, sarà lo stesso fornito agli alunni a tempo pieno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Come per gli alunni del tempo pieno, anche gli alunni che usufruiranno del servizio nella giornata del mercoledì dovranno registrarsi al “portale informatizzato mensa” e caricare il proprio “portafoglio elettronico” (viene richiesto dalla ditta di ristorazione il pagamento di € 100 ad inizio anno scolastico, quota che automaticamente andrà a scalarsi durante l’anno con l’erogazione dei pasti). Quando esaurita la quota dovrà essere poi integrata. La quota non spesa potrà essere utilizzata nell’anno scolastico successivo, o rimborsata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Il tempo mensa del mercoledì, per gli alunni del tempo normale, </w:t>
      </w:r>
      <w:r>
        <w:rPr>
          <w:rFonts w:cs="Times New Roman" w:ascii="Times New Roman" w:hAnsi="Times New Roman"/>
          <w:u w:val="single"/>
        </w:rPr>
        <w:t>non è tempo scolastico.</w:t>
      </w:r>
      <w:r>
        <w:rPr>
          <w:rFonts w:cs="Times New Roman" w:ascii="Times New Roman" w:hAnsi="Times New Roman"/>
        </w:rPr>
        <w:t xml:space="preserve"> Pertanto gli alunni non interessati al servizio potranno, terminate le lezioni del mattino, pranzare a casa e poi rientrare a scuola per le lezioni pomeridiane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er questioni di sorveglianza e sicurezza, e per evitare la contaminazione alimentare, NON sarà consentito consumare a scuola pasti portati da casa (gli alunni che resteranno a scuola saranno radunati tutti nei refettori). Ne consegue che gli alunni dovranno scegliere tra il pranzo a casa o il pranzo a scuola con mensa.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Per preparare al meglio l’avvio del servizio (adeguamento refettori, iscrizioni al portale mensa, ecc. ) invito i genitori interessati a comunicare la propria intenzione al riguardo, compilando il modulo sottostante e riconsegnandolo all’insegnante del/la proprio/a figlio/a entro il giorno 20 APRILE 201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nti avranno espresso l’intenzione di aderire al servizio, saranno successivamente contattati dagli uffici comunali per perfezionare l’iscrizione al “portale mensa”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teriori e più dettagliate informazioni saranno comunicate agli aderenti, anche attraverso incontri specifi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o a disposizione al mio indirizzo email (mattia.gastaldi@comune.campolongo.ve.it), insieme all’ufficio Pubblica Istruzione (boris.carraro@comune.campolongo.ve.it), per ogni ulteriore informaz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ngraziando fin d’ora per la collaborazione, porgo i miei più cordiali salu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31235</wp:posOffset>
            </wp:positionH>
            <wp:positionV relativeFrom="paragraph">
              <wp:posOffset>85725</wp:posOffset>
            </wp:positionV>
            <wp:extent cx="1494155" cy="7575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L’assessore alla Pubblica Istruzion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Mattia Gastald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</w:t>
      </w:r>
      <w:r>
        <w:rPr>
          <w:rFonts w:eastAsia="Wingdings" w:cs="Wingdings" w:ascii="Wingdings" w:hAnsi="Wingdings"/>
        </w:rPr>
        <w:t></w:t>
      </w:r>
      <w:r>
        <w:rPr>
          <w:rFonts w:cs="Times New Roman" w:ascii="Times New Roman" w:hAnsi="Times New Roman"/>
        </w:rPr>
        <w:t>----------------------------------------------</w:t>
      </w:r>
      <w:r>
        <w:rPr>
          <w:rFonts w:eastAsia="Wingdings" w:cs="Wingdings" w:ascii="Wingdings" w:hAnsi="Wingdings"/>
        </w:rPr>
        <w:t>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ulo da compilare e restituire all’insegnate del/la proprio/a figlio/a entro il giorno 20 aprile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GNOME E NOME GENITORE </w:t>
        <w:tab/>
        <w:tab/>
        <w:t xml:space="preserve">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____________________________ Email 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GNOME E NOME ALUNNO </w:t>
        <w:tab/>
        <w:tab/>
        <w:t xml:space="preserve">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CLASSE FREQUENTATA (AS 2017-2018) __________ SCUOLA PRIMARIA 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CELTA REFEZIONE SCOLASTICA ANNO SCOLASTICO 2018-19 PER LA GIORNATA DEL MERCOLEDI’</w:t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NZO A CA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NZO A SCUOLA CON SERVIZIO MENSA CON SCODELLAMENTO (costo € 4,50 a past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</w:t>
        <w:tab/>
        <w:tab/>
        <w:tab/>
        <w:tab/>
        <w:tab/>
        <w:tab/>
        <w:t xml:space="preserve">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Firma genitore</w:t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i/>
      <w:sz w:val="22"/>
    </w:rPr>
  </w:style>
  <w:style w:type="character" w:styleId="TitoloCarattere">
    <w:name w:val="Titolo Carattere"/>
    <w:qFormat/>
    <w:rPr>
      <w:rFonts w:ascii="Arial" w:hAnsi="Arial" w:eastAsia="Times New Roman" w:cs="Arial"/>
      <w:b/>
      <w:sz w:val="4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01:00Z</dcterms:created>
  <dc:creator>Mattia Gastaldi</dc:creator>
  <dc:description/>
  <cp:keywords/>
  <dc:language>en-US</dc:language>
  <cp:lastModifiedBy>Boris Carraro</cp:lastModifiedBy>
  <dcterms:modified xsi:type="dcterms:W3CDTF">2018-03-15T11:01:00Z</dcterms:modified>
  <cp:revision>2</cp:revision>
  <dc:subject/>
  <dc:title/>
</cp:coreProperties>
</file>