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7543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COMUNE DI CAMPOLONGO MAGGIO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Città Metropolitana di Venez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TTO DI ASSENSO PER IL RILASCIO DI CARTA D’IDENTITA’ AL FIGLIO MINOR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consente che venga rilasciata la carta d’identità valida per l’espatr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/Alla  proprio/a  figlio/a 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il ________________ a 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ichiara  inoltre  che il  minore non si trova in alcuna delle condizioni ostative al rilascio de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assaporto,  di  cui  all’art. 3  –  lettere b), d) e) g)  –  della   legge  21.11.1967   n.  1185   e sentenza  16/30 dicembre 1997, n. 464 della Corte Costitu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resente dichiarazione viene resa ai sensi dell’art. 38 – 1° e 3° co. D.P.R. 445/2000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i allega fotocopia fronte-retro di un documento d’identità (con firma visibile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, 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1:00Z</dcterms:created>
  <dc:creator>Ida Coccato</dc:creator>
  <dc:description/>
  <cp:keywords/>
  <dc:language>en-US</dc:language>
  <cp:lastModifiedBy>coccato</cp:lastModifiedBy>
  <dcterms:modified xsi:type="dcterms:W3CDTF">2018-01-25T17:46:00Z</dcterms:modified>
  <cp:revision>6</cp:revision>
  <dc:subject/>
  <dc:title>ATTO DI ASSENSO PER IL RILASCIO DI CARTA D’IDENTITA’ AL FIGLIO MINORE</dc:title>
</cp:coreProperties>
</file>