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DOMANDA CONTRIBUTO REGIONALE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“</w:t>
      </w:r>
      <w:r>
        <w:rPr>
          <w:b/>
          <w:sz w:val="52"/>
          <w:szCs w:val="52"/>
        </w:rPr>
        <w:t xml:space="preserve">BONUS FAMIGLIA”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 NUMERO DI FIGLI PARI O SUPERIORE A QUATTR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00" w:hanging="200"/>
        <w:jc w:val="both"/>
        <w:rPr/>
      </w:pPr>
      <w:r>
        <w:rPr>
          <w:sz w:val="36"/>
          <w:szCs w:val="36"/>
        </w:rPr>
        <w:t>La Regione Veneto con DGR n.1403 del 17 LUGLIO 2012 ha approvato un programma di interventi economici straordinari per famiglie con numero di figli pari o superiore a quattro.</w:t>
      </w:r>
    </w:p>
    <w:p>
      <w:pPr>
        <w:pStyle w:val="Normal"/>
        <w:ind w:left="200" w:hanging="2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Per accedere al contributo gli interessati devono avere i seguenti </w:t>
      </w:r>
      <w:r>
        <w:rPr>
          <w:sz w:val="36"/>
          <w:szCs w:val="36"/>
          <w:u w:val="single"/>
        </w:rPr>
        <w:t>requisiti</w:t>
      </w:r>
      <w:r>
        <w:rPr>
          <w:sz w:val="36"/>
          <w:szCs w:val="36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essere cittadino italiano o cittadino di uno Stato appartenente all’Unione Europea o rifugiato politico, oppure qualora cittadino extracomunitario, essere in possesso del permesso di soggiorno CE per i soggiornanti di lungo periodo (ex carta di soggiorno) o di un permesso di soggiorno della durata non inferiore ad un anno.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essere residente nella Regione del Veneto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avere un indicatore della situazione economica equivalente (ISEE) riferito ai redditi dell’anno 2011 non superiore a € 25.000,00.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esentare la domanda presso l’Ufficio Protocollo dal lunedì al venerdì dalle 9.00 alle 13.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Per informazioni rivolgersi presso l’Ufficio Servizi Sociali – Lucia Viale – tel. 0495849137 fax 0495849151 mail </w:t>
      </w:r>
      <w:hyperlink r:id="rId2">
        <w:r>
          <w:rPr>
            <w:rStyle w:val="InternetLink"/>
            <w:sz w:val="36"/>
            <w:szCs w:val="36"/>
          </w:rPr>
          <w:t>lucia.viale@comune.campolongo.ve.it</w:t>
        </w:r>
      </w:hyperlink>
      <w:r>
        <w:rPr>
          <w:sz w:val="36"/>
          <w:szCs w:val="36"/>
        </w:rPr>
        <w:t xml:space="preserve">, oppure in ufficio martedì e giovedì dalle ore 10.00 alle 13.00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LE DOMANDE DOVRANNO PERVENIRE AL COMUNE ENTRO GIOVEDÌ 23 AGOSTO 2012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.viale@comune.campolongo.v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31:00Z</dcterms:created>
  <dc:creator>lucia</dc:creator>
  <dc:description/>
  <dc:language>en-US</dc:language>
  <cp:lastModifiedBy>mauro</cp:lastModifiedBy>
  <cp:lastPrinted>2012-08-02T09:55:00Z</cp:lastPrinted>
  <dcterms:modified xsi:type="dcterms:W3CDTF">2012-08-02T08:31:00Z</dcterms:modified>
  <cp:revision>2</cp:revision>
  <dc:subject/>
  <dc:title>DOMANDA CONTRIBUTO REGIONALE “BONUS FAMIGLIA”</dc:title>
</cp:coreProperties>
</file>