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2"/>
          <w:szCs w:val="32"/>
        </w:rPr>
        <w:t>COMUNE DI CAMPOLONGO MAGGIORE</w:t>
      </w:r>
    </w:p>
    <w:p>
      <w:pPr>
        <w:pStyle w:val="Heading"/>
        <w:rPr>
          <w:rFonts w:ascii="Verdana" w:hAnsi="Verdana" w:cs="Verdana"/>
          <w:b w:val="false"/>
          <w:b w:val="false"/>
          <w:sz w:val="22"/>
        </w:rPr>
      </w:pPr>
      <w:r>
        <w:rPr>
          <w:rFonts w:eastAsia="Verdana" w:cs="Verdana" w:ascii="Verdana" w:hAnsi="Verdana"/>
          <w:b w:val="false"/>
          <w:sz w:val="22"/>
        </w:rPr>
        <w:t xml:space="preserve">  </w:t>
      </w:r>
      <w:r>
        <w:rPr>
          <w:rFonts w:cs="Verdana" w:ascii="Verdana" w:hAnsi="Verdana"/>
          <w:b w:val="false"/>
          <w:sz w:val="22"/>
        </w:rPr>
        <w:t xml:space="preserve">Città Metropolitana di Venezi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Roma  68 – 30010 – Campolongo Maggiore tel. 049/5849111 fax. 049/5849151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GB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22"/>
            <w:lang w:val="en-GB"/>
          </w:rPr>
          <w:t>www.comune.campolongo.ve.it</w:t>
        </w:r>
      </w:hyperlink>
      <w:r>
        <w:rPr>
          <w:rFonts w:cs="Verdana" w:ascii="Verdana" w:hAnsi="Verdana"/>
          <w:sz w:val="22"/>
          <w:lang w:val="en-GB"/>
        </w:rPr>
        <w:t xml:space="preserve">  </w:t>
      </w:r>
    </w:p>
    <w:p>
      <w:pPr>
        <w:pStyle w:val="Normal"/>
        <w:ind w:right="-622" w:hanging="0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amministrazione@comune.campolongo.ve.it</w:t>
        </w:r>
      </w:hyperlink>
      <w:r>
        <w:rPr>
          <w:rFonts w:cs="Verdana" w:ascii="Verdana" w:hAnsi="Verdana"/>
          <w:sz w:val="18"/>
          <w:szCs w:val="18"/>
        </w:rPr>
        <w:t xml:space="preserve"> E-mail certificata: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comune.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ampolongo.ve@pecveneto.it</w:t>
        </w:r>
      </w:hyperlink>
    </w:p>
    <w:p>
      <w:pPr>
        <w:pStyle w:val="Normal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ea Servizi Genera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fficio Attività Produttive – Commercio – SU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Campolongo Maggiore, 24 aprile 201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zione prova scritta del concorso per titoli ed esami per l’assegnazione di n. 5 autorizzazioni  per  il  servizio di noleggio  autovettura con conducen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La prova scritta del concorso </w:t>
      </w:r>
      <w:r>
        <w:rPr>
          <w:rFonts w:cs="Arial" w:ascii="Arial" w:hAnsi="Arial"/>
          <w:b/>
          <w:szCs w:val="24"/>
        </w:rPr>
        <w:t>si terrà il giorno  lunedì 5 giugno 2017 alle ore 15.00 presso la sala consigliare del Municipio, in Via Roma 68 a Campolongo Maggior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l candidato (nel caso di società il designato a sostenere la prova), dovrà presentarsi  alla prova, munito di un valido documento di riconoscimento e qualora non si presentasse all’appuntamento sopraindicato della prova sarà  considerato rinunciatario al concorso e verrà escluso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Il Presidente della Commissio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f.to Dr. Siro Troles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mpolongo.ve.it/" TargetMode="External"/><Relationship Id="rId4" Type="http://schemas.openxmlformats.org/officeDocument/2006/relationships/hyperlink" Target="mailto:amministrazione@comune.campolongo.ve.it" TargetMode="External"/><Relationship Id="rId5" Type="http://schemas.openxmlformats.org/officeDocument/2006/relationships/hyperlink" Target="mailto:campolongo.ve@pecveneto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4:00Z</dcterms:created>
  <dc:creator>Ida Coccato</dc:creator>
  <dc:description/>
  <dc:language>en-US</dc:language>
  <cp:lastModifiedBy>coccato</cp:lastModifiedBy>
  <dcterms:modified xsi:type="dcterms:W3CDTF">2017-04-21T11:47:00Z</dcterms:modified>
  <cp:revision>3</cp:revision>
  <dc:subject/>
  <dc:title/>
</cp:coreProperties>
</file>