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63" w:leader="none"/>
          <w:tab w:val="left" w:pos="5930" w:leader="none"/>
          <w:tab w:val="left" w:pos="6497" w:leader="none"/>
          <w:tab w:val="left" w:pos="7063" w:leader="none"/>
          <w:tab w:val="left" w:pos="7630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AL SIG. SINDACO DEL COMUNE D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AMPOLONGO MAGGIORE (VE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OGGETTO: </w:t>
        <w:tab/>
      </w:r>
      <w:r>
        <w:rPr>
          <w:b/>
          <w:color w:val="000000"/>
          <w:sz w:val="22"/>
          <w:szCs w:val="22"/>
        </w:rPr>
        <w:t>RICHIESTA DI PARTECIPAZIONE AL BANDO PER L’ASSEGNAZIONE DI APPEZZAMENTI DI TERRENO DA COLTIVARE PER USO FAMILIARE SITI NELL’AREA ADIBITA A ORTO SOCIALE</w:t>
      </w:r>
    </w:p>
    <w:p>
      <w:pPr>
        <w:pStyle w:val="Normal"/>
        <w:ind w:left="1260" w:hanging="12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>Il/La sottoscritto/a……………………………………………………………………..………………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>nato/a a……………………………………………………….  il …………………………………….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 xml:space="preserve">residente a ……………………………………….……………………………………………………  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>in via…………………………………………………….  Tel. ……………………..………………..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>C.F. ……………………………………… e-mail ……………………………………………………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left="1260" w:hanging="1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ssegnazione di n. 1 appezzamento di terreno di mq 50 circa da coltivare per uso familiare nell’area adibita a orto soc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 consapevole delle responsabilità e delle sanzioni penali previste dall’art. 76 del D.P.R. 445/2000 per false attestazioni e dichiarazioni mendaci, nonché di quanto previsto dall’art. 75 del D.P.R. 445/2000 e ai sensi degli artt. 46 e 47 dello stesso D.P.R., sotto la propria personale responsabilità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trovarsi in una delle seguenti condizioni:</w:t>
      </w:r>
    </w:p>
    <w:p>
      <w:pPr>
        <w:pStyle w:val="Normal"/>
        <w:numPr>
          <w:ilvl w:val="0"/>
          <w:numId w:val="1"/>
        </w:numPr>
        <w:rPr/>
      </w:pPr>
      <w:r>
        <w:rPr/>
        <w:t>Disoccupato (punti 1);</w:t>
      </w:r>
    </w:p>
    <w:p>
      <w:pPr>
        <w:pStyle w:val="Normal"/>
        <w:numPr>
          <w:ilvl w:val="0"/>
          <w:numId w:val="1"/>
        </w:numPr>
        <w:rPr/>
      </w:pPr>
      <w:r>
        <w:rPr/>
        <w:t>Cassaintegrato (punti 1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sionato con pensione minima (allegare certificato alla domanda) (punti 1); </w:t>
      </w:r>
    </w:p>
    <w:p>
      <w:pPr>
        <w:pStyle w:val="Normal"/>
        <w:numPr>
          <w:ilvl w:val="0"/>
          <w:numId w:val="1"/>
        </w:numPr>
        <w:rPr/>
      </w:pPr>
      <w:r>
        <w:rPr/>
        <w:t>Pensionato (punti 1);</w:t>
      </w:r>
    </w:p>
    <w:p>
      <w:pPr>
        <w:pStyle w:val="Normal"/>
        <w:numPr>
          <w:ilvl w:val="0"/>
          <w:numId w:val="1"/>
        </w:numPr>
        <w:rPr/>
      </w:pPr>
      <w:r>
        <w:rPr/>
        <w:t>Famiglia con presenza di disabili (allegare certificato alla domanda) (punti 1) ;</w:t>
      </w:r>
    </w:p>
    <w:p>
      <w:pPr>
        <w:pStyle w:val="Normal"/>
        <w:numPr>
          <w:ilvl w:val="0"/>
          <w:numId w:val="1"/>
        </w:numPr>
        <w:rPr/>
      </w:pPr>
      <w:r>
        <w:rPr/>
        <w:t>Famiglia con situazioni di fragilità sociale, certificata dall’Ufficio Servizi Sociali (punti 1);</w:t>
      </w:r>
    </w:p>
    <w:p>
      <w:pPr>
        <w:pStyle w:val="Normal"/>
        <w:numPr>
          <w:ilvl w:val="0"/>
          <w:numId w:val="1"/>
        </w:numPr>
        <w:rPr/>
      </w:pPr>
      <w:r>
        <w:rPr/>
        <w:t>Famiglie con o più di quattro componenti il nucleo familiare (punti 1);</w:t>
      </w:r>
    </w:p>
    <w:p>
      <w:pPr>
        <w:pStyle w:val="Normal"/>
        <w:numPr>
          <w:ilvl w:val="0"/>
          <w:numId w:val="1"/>
        </w:numPr>
        <w:rPr/>
      </w:pPr>
      <w:r>
        <w:rPr/>
        <w:t>Altro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e la residenza nel Comune di Campolongo Maggiore;</w:t>
      </w:r>
    </w:p>
    <w:p>
      <w:pPr>
        <w:pStyle w:val="Normal"/>
        <w:numPr>
          <w:ilvl w:val="0"/>
          <w:numId w:val="1"/>
        </w:numPr>
        <w:rPr/>
      </w:pPr>
      <w:r>
        <w:rPr/>
        <w:t>Di essere in grado di provvedere direttamente o con l’aiuto dei familiari alla coltivazione dell'orto assegnato;</w:t>
      </w:r>
    </w:p>
    <w:p>
      <w:pPr>
        <w:pStyle w:val="Normal"/>
        <w:numPr>
          <w:ilvl w:val="0"/>
          <w:numId w:val="1"/>
        </w:numPr>
        <w:rPr/>
      </w:pPr>
      <w:r>
        <w:rPr/>
        <w:t>Di non avere a disposizione un altro terreno da coltivare né pubblico né pri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inoltre, di essere a conoscenza dello Schema di Convenzione per la gestione delle aree adibite a orti sociali approvato con delibera di Giunta comunale n. …….. del ……... e di impegnarsi al rispetto delle norme in esso previste, nonché al versamento del contributo previsto a carico degli assegna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lì, ……………….</w:t>
      </w:r>
    </w:p>
    <w:p>
      <w:pPr>
        <w:pStyle w:val="Normal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va (art. 13 del D.Lgs 196/2003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informa che il trattamento dei dati personali forniti in sede di damanda di assegnazione di appezzamenti di terreno da coltivare per uso familiare siti nell’area adibita a Orto Sociale è finalizzato esclusivamente all’espletamento di tale procedura, con l’utilizzo anche di procedure informatiche, nei modi e nei limiti necessari per l’espletamento di tale finalità. Il conferimento dei dati e l’autorizzazione al loro trattamento sono obbligatori per dar corso alla domanda. Titolare responsabile del trattamento è il Comune di Campolongo Maggiore, con sede a Campolongo Maggiore, via Roma, 68, cui rivolgersi per l’esercizio dei diritti di cui all’art. 7 del D.Lgs 196/200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                                               Firma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7:00Z</dcterms:created>
  <dc:creator>zilio</dc:creator>
  <dc:description/>
  <dc:language>en-US</dc:language>
  <cp:lastModifiedBy>demarchi</cp:lastModifiedBy>
  <cp:lastPrinted>2009-09-14T11:29:00Z</cp:lastPrinted>
  <dcterms:modified xsi:type="dcterms:W3CDTF">2017-03-02T16:00:00Z</dcterms:modified>
  <cp:revision>6</cp:revision>
  <dc:subject/>
  <dc:title>  PREMESSO che il Comune di Campolongo Maggiore è dotato di uno Strumento Urbanistico Generale adottato con D</dc:title>
</cp:coreProperties>
</file>