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551305" cy="1642745"/>
            <wp:effectExtent l="0" t="0" r="0" b="0"/>
            <wp:wrapTight wrapText="bothSides">
              <wp:wrapPolygon edited="0">
                <wp:start x="-200" y="0"/>
                <wp:lineTo x="-200" y="21404"/>
                <wp:lineTo x="21600" y="21404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Comune di Campolongo Maggio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(Citta Metropolitana di Venezia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96"/>
          <w:szCs w:val="96"/>
        </w:rPr>
        <w:t>ADERIS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 xml:space="preserve">A </w:t>
      </w:r>
      <w:r>
        <w:rPr>
          <w:rFonts w:cs="Arial" w:ascii="Arial" w:hAnsi="Arial"/>
          <w:b/>
          <w:sz w:val="72"/>
          <w:szCs w:val="72"/>
        </w:rPr>
        <w:t>“M’ILLUMINO  DI MENO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</w:rPr>
        <w:t>Comune di Campolongo Maggiore</w:t>
      </w:r>
      <w:r>
        <w:rPr>
          <w:rFonts w:cs="Verdana" w:ascii="Verdana" w:hAnsi="Verdana"/>
        </w:rPr>
        <w:t xml:space="preserve"> aderisce anche quest’anno all’iniziativa </w:t>
      </w:r>
      <w:r>
        <w:rPr>
          <w:rFonts w:cs="Verdana" w:ascii="Verdana" w:hAnsi="Verdana"/>
          <w:b/>
        </w:rPr>
        <w:t>M’ILLUMINO D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ENO</w:t>
      </w:r>
      <w:r>
        <w:rPr>
          <w:rFonts w:cs="Verdana" w:ascii="Verdana" w:hAnsi="Verdana"/>
        </w:rPr>
        <w:t xml:space="preserve">  promossa dalla trasmissione  Caterpillar di radio2  per il </w:t>
      </w:r>
      <w:r>
        <w:rPr>
          <w:rFonts w:cs="Verdana" w:ascii="Verdana" w:hAnsi="Verdana"/>
          <w:b/>
        </w:rPr>
        <w:t xml:space="preserve">24 febbraio 2017, giornata del risparmio energetico, della produzione di energia pulita e della condivisione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 xml:space="preserve">Invitiamo le scuole, le ditte operanti sul territorio e tutti i cittadini ad aderire mettendo in pratica tutti quegli accorgimenti che permettono, </w:t>
      </w:r>
      <w:r>
        <w:rPr>
          <w:rFonts w:cs="Verdana" w:ascii="Verdana" w:hAnsi="Verdana"/>
          <w:b/>
          <w:u w:val="single"/>
        </w:rPr>
        <w:t>non solo il 24 febbraio, ma tutto l’anno</w:t>
      </w:r>
      <w:r>
        <w:rPr>
          <w:rFonts w:cs="Verdana" w:ascii="Verdana" w:hAnsi="Verdana"/>
          <w:b/>
        </w:rPr>
        <w:t>, DI RISPARMIARE ENERGIA e di condividere buone pratiche contro lo spreco di risors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d esempio</w:t>
      </w:r>
      <w:r>
        <w:rPr>
          <w:rFonts w:cs="Verdana" w:ascii="Verdana" w:hAnsi="Verdana"/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spegnere le luci che non  servono (nelle stanze da cui si esce, nei giardini, nelle terrazze quando non ci siamo..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gnere gli stand-by di elettrodomestici, televisione, lettori CD e DVD ecc…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are lavatrici e lavastoviglie a pieno caric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are lampadine ad alta efficienza e basso consumo energetic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bassare a temperatura dei termosifoni e non aprire le finestre, se si ha troppo cald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lio uno/due gradi in meno di riscaldamento e un maglione in  più quando possibil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are l’auto il meno possibile ( se possibile condividerla con altri) e usare di più la bicicletta, le gambe o i mezzi pubblici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ostro Comune è da tempo impegnato sulla strada del rispetto e della salvaguardia dell’ambiente e del risparmio delle risorse: raccolta differenziata,  installazione di lampioni fotovoltaici e sostituzione delle vecchie lampadine con  quelle a led  o a basso consumo energetico su tutti i lampioni della pubblica illuminazione, riduzione dell’uso della carta ed utilizzo di carta riciclata negli uffici comunali, gestione del riscaldamento degli edifici e scuole comunali evitando sprechi e riscaldando solo i locali utilizzati; inoltre, ove possibile  si continuerà  con l’installazione di pannelli fotovoltaici sui tetti di alcuni edifici pubbli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Helvetica" w:ascii="Verdana" w:hAnsi="Verdana"/>
        </w:rPr>
        <w:t xml:space="preserve">Oltre agli spegnimenti quest’anno invitiamo tutti coloro che aderiscono a compiere </w:t>
      </w:r>
      <w:r>
        <w:rPr>
          <w:rFonts w:cs="Helvetica" w:ascii="Verdana" w:hAnsi="Verdana"/>
          <w:b/>
          <w:bCs/>
        </w:rPr>
        <w:t>un gesto di condivisione</w:t>
      </w:r>
      <w:r>
        <w:rPr>
          <w:rFonts w:cs="Helvetica" w:ascii="Verdana" w:hAnsi="Verdana"/>
        </w:rPr>
        <w:t xml:space="preserve"> contro lo spreco di risorse. E’ dimostrato come la più grande dispersione energetica sia causata dallo spreco in tutti ambiti dei nostri consumi: alimentari, trasporti, comunicazione. Per questo simo tutti invitati il 24 febbraio (e anche tutti gli altri giorni!) a </w:t>
      </w:r>
      <w:r>
        <w:rPr>
          <w:rFonts w:cs="Helvetica" w:ascii="Verdana" w:hAnsi="Verdana"/>
          <w:b/>
          <w:bCs/>
        </w:rPr>
        <w:t xml:space="preserve">condiVivere: </w:t>
      </w:r>
      <w:r>
        <w:rPr>
          <w:rFonts w:cs="Helvetica" w:ascii="Verdana" w:hAnsi="Verdana"/>
        </w:rPr>
        <w:t>dando un passaggio in auto ai colleghi, organizzando una cena collettiva nel proprio condominio, aprendo la propria rete wireless ai vicini e in generale condividendo la proprie risorse come gesto concreto anti spreco e motore di socialità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Tutti insieme possiamo fare molto per il nostro futuro!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tre notizie sul sito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www.caterpillar.rai.it</w:t>
        </w:r>
      </w:hyperlink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terpillar.ra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3:00Z</dcterms:created>
  <dc:creator>coccato</dc:creator>
  <dc:description/>
  <dc:language>en-US</dc:language>
  <cp:lastModifiedBy>coccato</cp:lastModifiedBy>
  <cp:lastPrinted>2011-02-08T10:07:00Z</cp:lastPrinted>
  <dcterms:modified xsi:type="dcterms:W3CDTF">2017-02-16T08:41:00Z</dcterms:modified>
  <cp:revision>6</cp:revision>
  <dc:subject/>
  <dc:title>ADERISCO A M’ILLUMINO DI MENO</dc:title>
</cp:coreProperties>
</file>