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AL RESPONSABILE DELLA PREVENZIONE DELLA CORRUZIONE</w:t>
      </w:r>
    </w:p>
    <w:p>
      <w:pPr>
        <w:pStyle w:val="Standard"/>
        <w:jc w:val="right"/>
        <w:rPr/>
      </w:pPr>
      <w:r>
        <w:rPr/>
        <w:t>DEL COMUNE DI CAMPOLONGO MAGGIORE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GGETTO: PROPOSTE/OSSERVAZIONI IN MERITO AL PIANO TRIENNALE DI PREVENZIONE DELLA CORRUZIONE ED AL PROGRAMMA TRIENNALE PER LA TRASPARENZA E' L'INTEGRITA'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Il sottoscritto___________________________ nato a __________________il in qualità di 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specificare la tipologia del soggetto portatore di interesse e l’eventuale categoria di appartenenza)</w:t>
      </w:r>
    </w:p>
    <w:p>
      <w:pPr>
        <w:pStyle w:val="Standard"/>
        <w:rPr/>
      </w:pPr>
      <w:r>
        <w:rPr/>
        <w:t>formula le seguenti osservazioni e /o proposte relative al Piano triennale di Prevenzione e al Piano triennale per la trasparenza del Comune di Campolongo Maggior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SSERVAZIONI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POSTE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formativa per il trattamento dei dati personali</w:t>
      </w:r>
    </w:p>
    <w:p>
      <w:pPr>
        <w:pStyle w:val="Standard"/>
        <w:jc w:val="both"/>
        <w:rPr/>
      </w:pPr>
      <w:r>
        <w:rPr/>
        <w:t>Il sottoscritto è informato che i dati personali forniti con la presente saranno trattati dal Comune di Campolongo Maggiore (titolare) esclusivamente per il relativo procedimento e a tal fine il loro conferimento è obbligatorio ( d.lgs n. 196/2003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______________________________ 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6:00Z</dcterms:created>
  <dc:creator>Daniela Urtesi</dc:creator>
  <dc:description/>
  <dc:language>en-US</dc:language>
  <cp:lastModifiedBy>siro</cp:lastModifiedBy>
  <dcterms:modified xsi:type="dcterms:W3CDTF">2017-01-11T12:36:00Z</dcterms:modified>
  <cp:revision>3</cp:revision>
  <dc:subject/>
  <dc:title>AL RESPONSABILE DELLA PREVENZIONE DELLA CORRUZIONE</dc:title>
</cp:coreProperties>
</file>