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HIARAZIONE SOSTITUTIVA 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Art. 47 del D.P.R. 28.12.2000 n. 445 e s.m.i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. ……………………………………………………………………….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ome, cognome, data di nascita e codice fiscal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tante a ……... …………………………………………………………………..……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mune, via e numero civic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tore o rappresentante legale o negoziale dell’utilizzatore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ome, cognome, data di nascita e codice fisc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ell’impianto sito in ……………………………………………………………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mune, via e numero civic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penali previste in caso di dichiarazioni mendaci dalla normativa vigente in mater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gasolio (oppure il GPL) che intende ritirare dalla ditta: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enominazione ed indirizzo)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zzo scontato dell’importo del beneficio previsto dalla legge n. 488/1998 e s.m.i., verrà impiegato esclusivamente presso il suddetto impianto quale combustibile per il riscaldamento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siasia diversa destinazione sarà preventivamente comunicata al fornitore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gasolio (oppure il GPL) che ha ritirato dal 01.01.2002 al ……………………. dalla dit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enominazione ed indirizz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o impiegato esclusivamente presso il suddetto impianto quale combustibile per il riscald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CHIARA,</w:t>
      </w:r>
      <w:r>
        <w:rPr>
          <w:rFonts w:cs="Times New Roman" w:ascii="Times New Roman" w:hAnsi="Times New Roman"/>
          <w:sz w:val="24"/>
          <w:szCs w:val="24"/>
        </w:rPr>
        <w:t xml:space="preserve"> inoltre che la porzione di territorio presso cui è ubicato l’impianto fa parte di comune metanizzato della zona climatica E ed è stata riconosciuta non metanizzata dalla delibera del Consiglio Comunale n. 65 del 20.12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llegare focopia di documento d’identità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552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142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vanish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u w:val="single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4962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9:00Z</dcterms:created>
  <dc:creator>.</dc:creator>
  <dc:description/>
  <dc:language>en-US</dc:language>
  <cp:lastModifiedBy>barbierato</cp:lastModifiedBy>
  <cp:lastPrinted>2011-09-08T12:50:00Z</cp:lastPrinted>
  <dcterms:modified xsi:type="dcterms:W3CDTF">2016-12-22T11:51:00Z</dcterms:modified>
  <cp:revision>21</cp:revision>
  <dc:subject/>
  <dc:title>      COMUNE DI CAMPOLONGO MAGGIORE</dc:title>
</cp:coreProperties>
</file>