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95"/>
        <w:gridCol w:w="3558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51816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une di Campolongo Maggiore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95059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d Arci Uisp G. Di Vittor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polongo Maggi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MANDA PARTECIPAZIONE A: MERCATINO DI NATALE 11 DICEMBRE 2016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 Via______________________________________Nr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_ email: 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Responsabile Legale, Presidente, Incaricato, .....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onto di _________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DITTA, ENTE, ASSOCIAZIONE, ALTRO (indicare esatta intestazione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: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____________________________________________________________Nr.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_________________________________________________________Prov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______________FAX 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DI VOLONTARIATO, ONLUS, COMITATO, PRO- LOCO, ENTE *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RCIANTE SU AREE PUBBLICHE E/O NEGOZI o ALTRO *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-360" w:first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TTORE AGRICOLO  *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BBISTA  IN POSSESSO DI TESSERINO COMUNALE  *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ichiesta collegamento rete elettrica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Wingdings" w:ascii="Wingdings" w:hAnsi="Wingdings"/>
          <w:sz w:val="20"/>
          <w:szCs w:val="20"/>
        </w:rPr>
        <w:t>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 xml:space="preserve">Potenza Max Disponibile: 100W. 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Ogni postazione, dovra’ munirsi di prolunga-lampadina-presa industriale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dichiaro inoltre sotto la mia responsabilità di essere in possesso di polizza assicurativa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ARTICOLI/PRODOTTI/OGGETTI PROPOSTI______________________________________________________</w:t>
      </w:r>
    </w:p>
    <w:p>
      <w:pPr>
        <w:pStyle w:val="ListBullet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possesso di   </w:t>
      </w:r>
      <w:r>
        <w:rPr>
          <w:rFonts w:cs="Tahoma" w:ascii="Tahoma" w:hAnsi="Tahoma"/>
          <w:b/>
          <w:bCs/>
          <w:sz w:val="20"/>
          <w:szCs w:val="20"/>
        </w:rPr>
        <w:t>proprio</w:t>
      </w:r>
      <w:r>
        <w:rPr>
          <w:rFonts w:cs="Tahoma" w:ascii="Tahoma" w:hAnsi="Tahoma"/>
          <w:sz w:val="20"/>
          <w:szCs w:val="20"/>
        </w:rPr>
        <w:t xml:space="preserve">  BANCO/OMBRELLONE/GAZEBO/FURGONE ATTREZZATO, con occupazione di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mt_______________x mt. </w:t>
      </w:r>
      <w:r>
        <w:rPr>
          <w:rFonts w:cs="Tahoma" w:ascii="Tahoma" w:hAnsi="Tahoma"/>
          <w:sz w:val="20"/>
          <w:szCs w:val="20"/>
          <w:lang w:val="en-US"/>
        </w:rPr>
        <w:t>___________</w:t>
      </w:r>
      <w:r>
        <w:rPr>
          <w:rFonts w:cs="Tahoma" w:ascii="Tahoma" w:hAnsi="Tahoma"/>
          <w:sz w:val="20"/>
          <w:szCs w:val="20"/>
        </w:rPr>
        <w:t>________     tot. spazio richiesto mq.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 DI PARTECIPARE  AL MERCATINO DI NATALE DI DOMENICA 11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EMBRE 2016 A BOJON (Piazza E. Berlinguer - Centro Civico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lle ore 9,30 alle ore 18,30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l presente modulo va consegnato </w:t>
      </w:r>
      <w:r>
        <w:rPr>
          <w:rFonts w:cs="Tahoma" w:ascii="Tahoma" w:hAnsi="Tahoma"/>
          <w:b/>
          <w:bCs/>
          <w:sz w:val="20"/>
          <w:szCs w:val="20"/>
          <w:u w:val="single"/>
        </w:rPr>
        <w:t>entro il 15 novembre 2016</w:t>
      </w:r>
      <w:r>
        <w:rPr>
          <w:rFonts w:cs="Tahoma" w:ascii="Tahoma" w:hAnsi="Tahoma"/>
          <w:sz w:val="20"/>
          <w:szCs w:val="20"/>
        </w:rPr>
        <w:t xml:space="preserve"> all’ASD ARCI UISP GI DI VITTORIO via e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ercatinodinatalebojon@gmail.com</w:t>
        </w:r>
      </w:hyperlink>
      <w:r>
        <w:rPr>
          <w:rFonts w:cs="Tahoma" w:ascii="Tahoma" w:hAnsi="Tahoma"/>
          <w:sz w:val="20"/>
          <w:szCs w:val="20"/>
        </w:rPr>
        <w:t xml:space="preserve"> oppure direttamente presso la segreteria del PALASPORT MONTEVERDI DI LIETTOLI Via Monteverdi 12 Liettoli di Campolongo Maggiore (VE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__________________________</w:t>
        <w:tab/>
        <w:tab/>
        <w:t>Firma leggibile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chiara inoltre ai sensi D.Lgs n.196/2003 di essere informato che il trattamento dei dati personali avverrà solo con le modalità e le procedure strettamente necessarie per l’organizzazione e pubblicità della manifestazione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</w:t>
        <w:tab/>
        <w:tab/>
        <w:t>Firma leggibile_____________________________________</w:t>
      </w:r>
    </w:p>
    <w:sectPr>
      <w:type w:val="nextPage"/>
      <w:pgSz w:w="11906" w:h="16838"/>
      <w:pgMar w:left="1077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Comic Sans MS" w:hAnsi="Comic Sans MS" w:cs="Comic Sans MS"/>
      <w:b/>
      <w:bC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;Candara" w:hAnsi="Berlin Sans FB;Candara" w:eastAsia="Arial Unicode MS" w:cs="Berlin Sans FB;Candar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Unicode MS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eastAsia="Arial Unicode MS" w:cs="Arial Narrow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rcatinodinataleboj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1:00Z</dcterms:created>
  <dc:creator>.</dc:creator>
  <dc:description/>
  <cp:keywords/>
  <dc:language>en-US</dc:language>
  <cp:lastModifiedBy>tramonte</cp:lastModifiedBy>
  <cp:lastPrinted>2014-10-19T18:55:00Z</cp:lastPrinted>
  <dcterms:modified xsi:type="dcterms:W3CDTF">2016-10-12T07:02:00Z</dcterms:modified>
  <cp:revision>2</cp:revision>
  <dc:subject/>
  <dc:title> </dc:title>
</cp:coreProperties>
</file>