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57530" cy="612775"/>
            <wp:effectExtent l="0" t="0" r="0" b="0"/>
            <wp:wrapTight wrapText="bothSides">
              <wp:wrapPolygon edited="0">
                <wp:start x="-243" y="0"/>
                <wp:lineTo x="-243" y="21343"/>
                <wp:lineTo x="21600" y="2134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6"/>
          <w:szCs w:val="36"/>
        </w:rPr>
        <w:t>COMUNE DI CAMPOLONGO MAGGIORE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vincia di Venezia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ZIONE AL SERVIZIO DI PRESCUOLA A.S. 2016/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Io sottoscritto/a (</w:t>
      </w:r>
      <w:r>
        <w:rPr>
          <w:rFonts w:cs="Arial" w:ascii="Arial" w:hAnsi="Arial"/>
          <w:sz w:val="22"/>
          <w:szCs w:val="22"/>
        </w:rPr>
        <w:t>cognome e nome</w:t>
      </w:r>
      <w:r>
        <w:rPr>
          <w:rFonts w:cs="Arial" w:ascii="Arial" w:hAnsi="Arial"/>
          <w:sz w:val="24"/>
          <w:szCs w:val="24"/>
        </w:rPr>
        <w:t>) ………………………………………………………………. Residente in  ……….……………………............…… Via ……………….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i telefonici ………….................................................……………………………............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genitore / tutore esercente la potestà d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 E NOME DEL MINOR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…......………………………………………….……………. che frequenta la Classe ................. della Scuola................................................................……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ER MOTIVI DI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O L’ISCRI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l/la minore sopra citato/a al </w:t>
      </w:r>
      <w:r>
        <w:rPr>
          <w:rFonts w:cs="Arial" w:ascii="Arial" w:hAnsi="Arial"/>
          <w:b/>
          <w:bCs/>
          <w:sz w:val="24"/>
          <w:szCs w:val="24"/>
        </w:rPr>
        <w:t xml:space="preserve">SERVIZIO DI PRESCUOLA </w:t>
      </w:r>
      <w:r>
        <w:rPr>
          <w:rFonts w:cs="Arial" w:ascii="Arial" w:hAnsi="Arial"/>
          <w:sz w:val="24"/>
          <w:szCs w:val="24"/>
        </w:rPr>
        <w:t>per l’a.s. 2016/17 a partire da ....................................................................  e fino a ........................................................ con arrivo anticipato a scuola alle ore ...................... nei gior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 lunedì a sabato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i giorni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lunedì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martedì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mercoledì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giovedì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venerdì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sab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tal fine mi impeg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 effettuare il pagamento della tariffa anticipatamente, dichiaro</w:t>
      </w:r>
      <w:r>
        <w:rPr>
          <w:rFonts w:cs="Arial" w:ascii="Arial" w:hAnsi="Arial"/>
          <w:sz w:val="22"/>
          <w:szCs w:val="22"/>
        </w:rPr>
        <w:t xml:space="preserve"> di aver ricevuto e preso visione della nota informativa sul servizio, accettandone interamente le condizioni riportate e di accettare le regole sulla privacy ai sensi dell’art. 13 del D. Lgs. N. 196/2003 del titolare dei dati (Comune di Campolongo Maggior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</w:t>
        <w:tab/>
        <w:tab/>
        <w:tab/>
        <w:t>FIRMA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I SERVIZ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sta la richiesta presentata dal/la sig./ra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recapiti telefonici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lunno/a............................................................................................................................  della scuola .......................................................... classe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di quanto dichia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ricevuta di pagamento del servizio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trata a scuola alle ore ................................... nei giorni TUTTI  / .......................................... a partire dal ........................................................ fino a 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a ................................................  </w:t>
        <w:tab/>
        <w:tab/>
        <w:tab/>
        <w:tab/>
        <w:t>Dott. Enzo Tramo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0:00Z</dcterms:created>
  <dc:creator>-</dc:creator>
  <dc:description/>
  <cp:keywords/>
  <dc:language>en-US</dc:language>
  <cp:lastModifiedBy>tramonte</cp:lastModifiedBy>
  <cp:lastPrinted>2016-08-18T15:10:00Z</cp:lastPrinted>
  <dcterms:modified xsi:type="dcterms:W3CDTF">2016-08-18T13:10:00Z</dcterms:modified>
  <cp:revision>2</cp:revision>
  <dc:subject/>
  <dc:title>Oggetto: richiesta impegno</dc:title>
</cp:coreProperties>
</file>