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51305" cy="1642745"/>
            <wp:effectExtent l="0" t="0" r="0" b="0"/>
            <wp:wrapTight wrapText="bothSides">
              <wp:wrapPolygon edited="0">
                <wp:start x="-200" y="0"/>
                <wp:lineTo x="-200" y="21404"/>
                <wp:lineTo x="21600" y="21404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Campolongo Maggi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(Citta Metropolitana di Venezia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ADERIS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A </w:t>
      </w:r>
      <w:r>
        <w:rPr>
          <w:rFonts w:cs="Arial" w:ascii="Arial" w:hAnsi="Arial"/>
          <w:b/>
          <w:sz w:val="72"/>
          <w:szCs w:val="72"/>
        </w:rPr>
        <w:t>“M’ILLUMINO  DI MENO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omune di Campolongo Maggiore</w:t>
      </w:r>
      <w:r>
        <w:rPr>
          <w:rFonts w:cs="Verdana" w:ascii="Verdana" w:hAnsi="Verdana"/>
        </w:rPr>
        <w:t xml:space="preserve"> aderisce anche quest’anno all’iniziativa </w:t>
      </w:r>
      <w:r>
        <w:rPr>
          <w:rFonts w:cs="Verdana" w:ascii="Verdana" w:hAnsi="Verdana"/>
          <w:b/>
        </w:rPr>
        <w:t>M’ILLUMINO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ENO</w:t>
      </w:r>
      <w:r>
        <w:rPr>
          <w:rFonts w:cs="Verdana" w:ascii="Verdana" w:hAnsi="Verdana"/>
        </w:rPr>
        <w:t xml:space="preserve">  promossa dalla trasmissione  Caterpillar di radio2  per il </w:t>
      </w:r>
      <w:r>
        <w:rPr>
          <w:rFonts w:cs="Verdana" w:ascii="Verdana" w:hAnsi="Verdana"/>
          <w:b/>
        </w:rPr>
        <w:t xml:space="preserve">19 febbraio 2016, giornata del risparmio energetico e della produzione di energia pulit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Invitiamo le scuole, le ditte operanti sul territorio e tutti i cittadini ad aderire mettendo in pratica tutti quegli accorgimenti che permettono, </w:t>
      </w:r>
      <w:r>
        <w:rPr>
          <w:rFonts w:cs="Verdana" w:ascii="Verdana" w:hAnsi="Verdana"/>
          <w:b/>
          <w:u w:val="single"/>
        </w:rPr>
        <w:t>non solo il 19 febbraio, ma tutto l’anno</w:t>
      </w:r>
      <w:r>
        <w:rPr>
          <w:rFonts w:cs="Verdana" w:ascii="Verdana" w:hAnsi="Verdana"/>
          <w:b/>
        </w:rPr>
        <w:t>, DI RISPARMIARE ENERGI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d esempio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pegnere le luci che non  servono (nelle stanze da cui si esce, nei giardini, nelle terrazze quando non ci siamo..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gnere gli stand-by di elettrodomestici, televisione, lettori CD e DVD ecc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vatrici e lavastoviglie a pieno car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mpadine ad alta efficienza e basso consumo energet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assare i termosifoni e non aprire le finestre, se si ha troppo cald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lio uno/due gradi in meno di riscaldamento e un maglione in  più quando possib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usare l’auto il meno possibile e usare di più la bicicletta, le gambe o i mezzi pubbl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ostro Comune è da tempo impegnato sulla strada del rispetto e della salvaguardia dell’ambiente e del risparmio delle risorse: raccolta differenziata,  installazione di lampioni fotovoltaici e sostituzione , ove possibile, delle vecchie lampadine con  quelle a led su tutti i lampioni della pubblica illuminazione, riduzione dell’uso della carta ed utilizzo di carta riciclata negli uffici comunali, gestione del riscaldamento degli edifici e scuole comunali evitando sprechi e riscaldando solo i locali utilizzati; inoltre, ove possibile  si continuerà  con l’installazione di pannelli fotovoltaici sui tetti di alcuni edifici pubbli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utti insieme possiamo fare molto per il nostro futuro!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tre notizie sul sito</w:t>
      </w:r>
      <w:r>
        <w:rPr>
          <w:b/>
          <w:sz w:val="28"/>
          <w:szCs w:val="28"/>
        </w:rPr>
        <w:t xml:space="preserve"> www.caterpillar.rai.it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coccato</dc:creator>
  <dc:description/>
  <dc:language>en-US</dc:language>
  <cp:lastModifiedBy>coccato</cp:lastModifiedBy>
  <cp:lastPrinted>2011-02-08T10:07:00Z</cp:lastPrinted>
  <dcterms:modified xsi:type="dcterms:W3CDTF">2016-02-16T10:33:00Z</dcterms:modified>
  <cp:revision>6</cp:revision>
  <dc:subject/>
  <dc:title>ADERISCO A M’ILLUMINO DI MENO</dc:title>
</cp:coreProperties>
</file>