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95"/>
        <w:gridCol w:w="3558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51816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une di Campolongo Maggiore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371600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ia San Pio X,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jon (V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egreteria@ausercampolongo.it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MANDA PARTECIPAZIONE A: MERCATINO DI NATALE 13 DICEMBRE 2015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_______________________________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_________________________ Via______________________________________Nr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F: _________________________________ email: ______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Responsabile Legale, Presidente, Incaricato, ......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conto di 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DITTA, ENTE, ASSOCIAZIONE, ALTRO (indicare esatta intestazione)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: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____________________________________________________________Nr.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_________________________________________________________Prov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_________________________________________FAX 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__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ZIONE DI VOLONTARIATO, ONLUS, COMITATO, PRO- LOCO, ENTE *</w:t>
      </w:r>
    </w:p>
    <w:p>
      <w:pPr>
        <w:pStyle w:val="Puntoelenco"/>
        <w:numPr>
          <w:ilvl w:val="0"/>
          <w:numId w:val="0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ERCIANTE SU AREE PUBBLICHE E/O NEGOZI o ALTRO *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-360" w:first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TTORE AGRICOLO  *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BBISTA  IN POSSESSO DI TESSERINO COMUNALE  *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ichiesta collegamento rete elettrica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Wingdings" w:ascii="Wingdings" w:hAnsi="Wingdings"/>
          <w:sz w:val="20"/>
          <w:szCs w:val="20"/>
        </w:rPr>
        <w:t>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rFonts w:cs="Tahoma" w:ascii="Tahoma" w:hAnsi="Tahoma"/>
          <w:sz w:val="20"/>
          <w:szCs w:val="20"/>
        </w:rPr>
        <w:t xml:space="preserve">Potenza Max Disponibile: 100W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Ogni postazione, dovra’ munirsi di prolunga-lampadina-presa industriale.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OLI/PRODOTTI/OGGETTI PROPOSTI______________________________________________________</w:t>
      </w:r>
    </w:p>
    <w:p>
      <w:pPr>
        <w:pStyle w:val="Puntoelenco"/>
        <w:numPr>
          <w:ilvl w:val="0"/>
          <w:numId w:val="0"/>
        </w:numPr>
        <w:pBdr>
          <w:bottom w:val="single" w:sz="12" w:space="1" w:color="000000"/>
        </w:pBd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 possesso di   </w:t>
      </w:r>
      <w:r>
        <w:rPr>
          <w:rFonts w:cs="Tahoma" w:ascii="Tahoma" w:hAnsi="Tahoma"/>
          <w:b/>
          <w:bCs/>
          <w:sz w:val="20"/>
          <w:szCs w:val="20"/>
        </w:rPr>
        <w:t>proprio</w:t>
      </w:r>
      <w:r>
        <w:rPr>
          <w:rFonts w:cs="Tahoma" w:ascii="Tahoma" w:hAnsi="Tahoma"/>
          <w:sz w:val="20"/>
          <w:szCs w:val="20"/>
        </w:rPr>
        <w:t xml:space="preserve">  BANCO/OMBRELLONE/GAZEBO/FURGONE ATTREZZATO, con occupazione di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mt_______________x mt. </w:t>
      </w:r>
      <w:r>
        <w:rPr>
          <w:rFonts w:cs="Tahoma" w:ascii="Tahoma" w:hAnsi="Tahoma"/>
          <w:sz w:val="20"/>
          <w:szCs w:val="20"/>
          <w:lang w:val="en-US"/>
        </w:rPr>
        <w:t>___________</w:t>
      </w:r>
      <w:r>
        <w:rPr>
          <w:rFonts w:cs="Tahoma" w:ascii="Tahoma" w:hAnsi="Tahoma"/>
          <w:sz w:val="20"/>
          <w:szCs w:val="20"/>
        </w:rPr>
        <w:t>________     tot. spazio richiesto mq.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  DI PARTECIPARE  AL MERCATINO DI NATALE DI DOMENICA 13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EMBRE 2015 A BOJON (Piazza del Centro Civico Via San Pio X)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alle ore 9,00 alle ore 18,00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hiaro  sotto la mia personale responsabilità di essere  in possesso di polizza assicurativa a copertura dei rischi derivanti dall’esercizio dell’attività prevista nel Mercatino di Natale.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Lì__________________________</w:t>
        <w:tab/>
        <w:tab/>
        <w:t>Firma leggibile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inoltre ai sensi D.Lgs n.196/2003 di essere informato che il trattamento dei dati personali avverrà solo con le modalità e le procedure strettamente necessarie per l’organizzazione e pubblicità della manifestazione.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______</w:t>
        <w:tab/>
        <w:tab/>
        <w:t>Firma leggibile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il presente modulo va consegnato direttamente all’Associazione AUSER Via Sa Pio X, 4 (tel. 3356697791 Bruno) o trasmesso via mail 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segreteria@ausercampolongo.it</w:t>
        </w:r>
      </w:hyperlink>
      <w:r>
        <w:rPr>
          <w:rFonts w:cs="Tahoma" w:ascii="Tahoma" w:hAnsi="Tahoma"/>
          <w:sz w:val="20"/>
          <w:szCs w:val="20"/>
        </w:rPr>
        <w:t xml:space="preserve">; oppure all’Ufficio Commercio del Comune di Campolongo Maggiore  - o trasmesso via mail a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iro.trolese@comune.campolongo.ve.it</w:t>
        </w:r>
      </w:hyperlink>
      <w:r>
        <w:rPr>
          <w:rFonts w:cs="Tahoma" w:ascii="Tahoma" w:hAnsi="Tahoma"/>
          <w:sz w:val="20"/>
          <w:szCs w:val="20"/>
        </w:rPr>
        <w:t xml:space="preserve"> o via FAx al n.0495849151 </w:t>
      </w:r>
    </w:p>
    <w:sectPr>
      <w:type w:val="nextPage"/>
      <w:pgSz w:w="11906" w:h="16838"/>
      <w:pgMar w:left="1077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erlin Sans FB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mic Sans MS" w:hAnsi="Comic Sans MS" w:cs="Comic Sans MS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Comic Sans MS" w:hAnsi="Comic Sans MS" w:cs="Comic Sans MS"/>
      <w:b/>
      <w:bCs/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lin Sans FB;Candara" w:hAnsi="Berlin Sans FB;Candara" w:eastAsia="Arial Unicode MS" w:cs="Berlin Sans FB;Candara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1">
    <w:name w:val=" Carattere11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10">
    <w:name w:val=" Carattere10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9">
    <w:name w:val=" Carattere9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8">
    <w:name w:val=" Carattere8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7">
    <w:name w:val=" Carattere7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6">
    <w:name w:val=" Carattere6"/>
    <w:basedOn w:val="Caratterepredefinitoparagrafo"/>
    <w:qFormat/>
    <w:rPr>
      <w:rFonts w:ascii="Calibri" w:hAnsi="Calibri" w:eastAsia="Times New Roman" w:cs="Times New Roman"/>
      <w:b/>
      <w:bCs/>
    </w:rPr>
  </w:style>
  <w:style w:type="character" w:styleId="Carattere5">
    <w:name w:val=" Carattere5"/>
    <w:basedOn w:val="Carattere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4">
    <w:name w:val=" Carattere4"/>
    <w:basedOn w:val="Carattere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3">
    <w:name w:val=" Carattere3"/>
    <w:basedOn w:val="Caratterepredefinitoparagrafo"/>
    <w:qFormat/>
    <w:rPr>
      <w:rFonts w:ascii="Cambria" w:hAnsi="Cambria" w:eastAsia="Times New Roman" w:cs="Times New Roman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Unicode MS" w:cs="Arial Narro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eastAsia="Arial Unicode MS" w:cs="Arial Narrow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ausercampolongo.it" TargetMode="External"/><Relationship Id="rId5" Type="http://schemas.openxmlformats.org/officeDocument/2006/relationships/hyperlink" Target="mailto:segreteria@ausercampolongo.it" TargetMode="External"/><Relationship Id="rId6" Type="http://schemas.openxmlformats.org/officeDocument/2006/relationships/hyperlink" Target="mailto:siro.trolese@comune.campolongo.v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5:00Z</dcterms:created>
  <dc:creator>.</dc:creator>
  <dc:description/>
  <dc:language>en-US</dc:language>
  <cp:lastModifiedBy>tramonte</cp:lastModifiedBy>
  <cp:lastPrinted>2014-10-19T18:55:00Z</cp:lastPrinted>
  <dcterms:modified xsi:type="dcterms:W3CDTF">2015-10-14T09:11:00Z</dcterms:modified>
  <cp:revision>5</cp:revision>
  <dc:subject/>
  <dc:title> </dc:title>
</cp:coreProperties>
</file>