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Sindaco del Comune</w:t>
      </w:r>
    </w:p>
    <w:p>
      <w:pPr>
        <w:pStyle w:val="Normal"/>
        <w:autoSpaceDE w:val="false"/>
        <w:jc w:val="right"/>
        <w:rPr/>
      </w:pPr>
      <w:r>
        <w:rPr/>
        <w:t>Via Roma, 6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30010 CAMPOLONGO MAGGI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rocedura di selezione per l’affidamento della gestione ed uso degli impianti sportivi comun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/la sottoscritt_ ______________________________________ nat_ a _____________ il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   e residente in _____________________ via___________________, in qualità di </w:t>
      </w:r>
    </w:p>
    <w:p>
      <w:pPr>
        <w:pStyle w:val="Normal"/>
        <w:autoSpaceDE w:val="false"/>
        <w:spacing w:before="120" w:after="120"/>
        <w:rPr/>
      </w:pPr>
      <w:r>
        <w:rPr/>
        <w:t>rappresentante legale dell’Associazione Sportiva _______________________________________,</w:t>
      </w:r>
    </w:p>
    <w:p>
      <w:pPr>
        <w:pStyle w:val="Normal"/>
        <w:autoSpaceDE w:val="false"/>
        <w:spacing w:before="120" w:after="120"/>
        <w:rPr/>
      </w:pPr>
      <w:r>
        <w:rPr/>
        <w:t>con sede legale in Comune di ___________________________________________ Provincia</w:t>
      </w:r>
    </w:p>
    <w:p>
      <w:pPr>
        <w:pStyle w:val="Normal"/>
        <w:autoSpaceDE w:val="false"/>
        <w:spacing w:before="120" w:after="120"/>
        <w:rPr/>
      </w:pPr>
      <w:r>
        <w:rPr/>
        <w:t>______________________, Via _________________________________ n° ______, P. IVA</w:t>
      </w:r>
    </w:p>
    <w:p>
      <w:pPr>
        <w:pStyle w:val="Normal"/>
        <w:autoSpaceDE w:val="false"/>
        <w:spacing w:before="120" w:after="120"/>
        <w:rPr/>
      </w:pPr>
      <w:r>
        <w:rPr/>
        <w:t>_______________________________, C.F. _____________________________________,</w:t>
      </w:r>
    </w:p>
    <w:p>
      <w:pPr>
        <w:pStyle w:val="Normal"/>
        <w:autoSpaceDE w:val="false"/>
        <w:spacing w:before="120" w:after="120"/>
        <w:rPr/>
      </w:pPr>
      <w:r>
        <w:rPr/>
        <w:t xml:space="preserve">tel.__________________________________________ Fax_____________________  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preso atto del contenuto dell’avviso pubblico di selezione del Comune di Campolongo Maggiore relativo alla procedura in oggetto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’interesse dell’Associazione che rappresenta ad essere invitata alla procedura stessa e, a tal fine, ai sensi dell’art.47 del DPR 445/200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che l’ Associazione sportiva ______________________________________________________:</w:t>
      </w:r>
    </w:p>
    <w:p>
      <w:pPr>
        <w:pStyle w:val="Normal"/>
        <w:autoSpaceDE w:val="false"/>
        <w:spacing w:before="120" w:after="120"/>
        <w:rPr/>
      </w:pPr>
      <w:r>
        <w:rPr>
          <w:iCs/>
        </w:rPr>
        <w:t>a) Svolge la sua attività principale nell’ambito della seguente disciplina/e sportiva/e:</w:t>
      </w:r>
      <w:r>
        <w:rPr>
          <w:i/>
          <w:iCs/>
        </w:rPr>
        <w:t xml:space="preserve"> _______________________________________________________________________________ </w:t>
      </w:r>
    </w:p>
    <w:p>
      <w:pPr>
        <w:pStyle w:val="Normal"/>
        <w:autoSpaceDE w:val="false"/>
        <w:spacing w:before="120" w:after="120"/>
        <w:rPr>
          <w:iCs/>
        </w:rPr>
      </w:pPr>
      <w:r>
        <w:rPr>
          <w:iCs/>
        </w:rPr>
        <w:t>b) opera Comune di Campolongo Maggiore dal _________________________ ;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c) è titolare di uno Statuto/Atto Costitutivo che prevede espressamente l’assenza di lucro delle proprie finalità ed attività;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e) possiede le capacità operative (in termini di risorse umane, strumentali, finanziarie ed organizzative), sufficienti a garantire la regolare ed efficace esecuzione dei servizi di gestione degli impianti sportivi;</w:t>
      </w:r>
    </w:p>
    <w:p>
      <w:pPr>
        <w:pStyle w:val="Normal"/>
        <w:autoSpaceDE w:val="false"/>
        <w:spacing w:before="120" w:after="120"/>
        <w:rPr>
          <w:iCs/>
        </w:rPr>
      </w:pPr>
      <w:r>
        <w:rPr>
          <w:iCs/>
        </w:rPr>
        <w:t>f) non è incorsa nella risoluzione di un precedente rapporto contrattuale inerente alla gestione di altri impianti sportivi comunali per gravi inadempimenti contrattuali;</w:t>
      </w:r>
    </w:p>
    <w:p>
      <w:pPr>
        <w:pStyle w:val="Normal"/>
        <w:autoSpaceDE w:val="false"/>
        <w:spacing w:before="120" w:after="120"/>
        <w:rPr>
          <w:iCs/>
        </w:rPr>
      </w:pPr>
      <w:r>
        <w:rPr>
          <w:iCs/>
        </w:rPr>
        <w:t>g) risulta regolarmente affiliata alla federazione sportiva: _______________________________ 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Cs/>
        </w:rPr>
        <w:t>h) risulta regolarmente iscritta al seguente registro delle società ed associazioni sportive dilettantistiche di cui all’art.90, comma 20, della Legge 27.12.2002 n.289, al n.________________</w:t>
      </w:r>
      <w:r>
        <w:rPr>
          <w:i/>
          <w:iCs/>
        </w:rPr>
        <w:t>;</w:t>
      </w:r>
    </w:p>
    <w:p>
      <w:pPr>
        <w:pStyle w:val="Normal"/>
        <w:autoSpaceDE w:val="false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120"/>
        <w:rPr/>
      </w:pPr>
      <w:r>
        <w:rPr/>
        <w:t>2) che l’ Associazione Sportiva: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a)) NON ha fra i suoi responsabili alcun soggetto che abbia subito condanne passate in giudicato per reati contro le persone e i minori in particolare, per reati contro la Pubblica Amministrazione o per reati che investono il profilo dell’etica sportiva;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b) NON si è resa responsabile, nel corso dell’esecuzione di servizi di gestione di impianti sportivi comunali, nei 24 mesi precedenti la selezione, di inadempimenti contrattuali gravi;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/>
        <w:t>3) che non sussiste alcuna delle cause di esclusione della partecipazione alla procedura selettiva di cui all’art.38 del D.Lgs.163/2006 e successive modificazioni;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/>
        <w:t>Il sottoscritto, inoltre, dichiara di essere a conoscenza: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a) del fatto che l’avviso di selezione non costituisce impegno per la stazione appaltante;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b) del fatto che i propri dati personali – per il cui trattamento dà fin d’ora il proprio consenso – risultano essenziali ai fini dell’invito alla procedura negoziata;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c) del fatto che il relativo trattamento – informatico e non – verrà effettuato dal Comune di Campolongo Maggiore, tramite gli uffici preposti, nel rispetto della normativa vigente ed ai soli fini dell’invito alla procedura di selezione in oggetto;</w:t>
      </w:r>
    </w:p>
    <w:p>
      <w:pPr>
        <w:pStyle w:val="Normal"/>
        <w:autoSpaceDE w:val="false"/>
        <w:spacing w:before="120" w:after="120"/>
        <w:jc w:val="both"/>
        <w:rPr>
          <w:iCs/>
        </w:rPr>
      </w:pPr>
      <w:r>
        <w:rPr>
          <w:iCs/>
        </w:rPr>
        <w:t>d) di essere perfettamente a conoscenza ed in caso di dichiarazioni mendaci e/o false attestazioni sarà assoggettabile a sanzioni penali contemplate dal Codice Penale vigente, come previsto dall’art.76 del D.P.R. 445/2000 e che le dichiarazioni e/o attestazioni mendaci saranno segnalate alle competenti autorità.</w:t>
      </w:r>
    </w:p>
    <w:p>
      <w:pPr>
        <w:pStyle w:val="Normal"/>
        <w:autoSpaceDE w:val="false"/>
        <w:spacing w:before="120" w:after="120"/>
        <w:rPr/>
      </w:pPr>
      <w:r>
        <w:rPr/>
        <w:t>Allega:</w:t>
      </w:r>
    </w:p>
    <w:p>
      <w:pPr>
        <w:pStyle w:val="Normal"/>
        <w:autoSpaceDE w:val="false"/>
        <w:spacing w:before="120" w:after="120"/>
        <w:rPr/>
      </w:pPr>
      <w:r>
        <w:rPr/>
        <w:t xml:space="preserve">Fotocopia del documento di identità personale in corso di validità </w:t>
      </w:r>
    </w:p>
    <w:p>
      <w:pPr>
        <w:pStyle w:val="Normal"/>
        <w:autoSpaceDE w:val="false"/>
        <w:spacing w:before="120" w:after="120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  <w:t>---------------------------------------                                     ---------------------------------------------------</w:t>
      </w:r>
    </w:p>
    <w:p>
      <w:pPr>
        <w:pStyle w:val="Normal"/>
        <w:spacing w:before="120" w:after="120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  <w:t>(data)                                                                                                (firma)</w:t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right"/>
        <w:rPr>
          <w:rFonts w:ascii="FranklinGothicBook" w:hAnsi="FranklinGothicBook" w:cs="FranklinGothicBook"/>
          <w:sz w:val="22"/>
          <w:szCs w:val="22"/>
        </w:rPr>
      </w:pPr>
      <w:r>
        <w:rPr>
          <w:rFonts w:cs="FranklinGothicBook" w:ascii="FranklinGothicBook" w:hAnsi="FranklinGothicBoo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Gothic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w Cen MT;Lucida Sans Unicode" w:cs="Tw Cen MT;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42:00Z</dcterms:created>
  <dc:creator>tramonte</dc:creator>
  <dc:description/>
  <dc:language>en-US</dc:language>
  <cp:lastModifiedBy>tramonte</cp:lastModifiedBy>
  <cp:lastPrinted>2015-05-26T13:00:00Z</cp:lastPrinted>
  <dcterms:modified xsi:type="dcterms:W3CDTF">2015-05-26T11:01:00Z</dcterms:modified>
  <cp:revision>13</cp:revision>
  <dc:subject/>
  <dc:title>Al Sindaco del Comune</dc:title>
</cp:coreProperties>
</file>