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L’AGENDINA VERDE DI M’ILLUMINO DI MENO</w:t>
      </w:r>
    </w:p>
    <w:p>
      <w:pPr>
        <w:pStyle w:val="NormaleWeb"/>
        <w:rPr/>
      </w:pPr>
      <w:r>
        <w:rPr/>
        <w:t>1 non c’è efficienza energetica senza ricerca. Più ricerca green = più lavoro</w:t>
        <w:br/>
        <w:t>2 taglio emissioni: meno carbone, più energia rinnovabile</w:t>
        <w:br/>
        <w:t>3 non lasciamo la pacchia del sole agli amici tedeschi</w:t>
        <w:br/>
        <w:t>4 non buttiamo l’energia, cambiamo la rete di distribuzione</w:t>
        <w:br/>
        <w:t>5 crediamoci: il nostro futuro è la green economy</w:t>
        <w:br/>
        <w:t>6 vietato sprecare</w:t>
        <w:br/>
        <w:t>7 ristrutturare e costruire eco-sostenibile</w:t>
        <w:br/>
        <w:t>8 città civile</w:t>
        <w:br/>
        <w:t>9 se non dividi la spazzatura bene sei ……..!</w:t>
        <w:br/>
        <w:t>10 anche a piedi e in bici</w:t>
      </w:r>
    </w:p>
    <w:p>
      <w:pPr>
        <w:pStyle w:val="NormaleWeb"/>
        <w:rPr/>
      </w:pPr>
      <w:r>
        <w:rPr>
          <w:rStyle w:val="StrongEmphasis"/>
        </w:rPr>
        <w:t>IL DECALOGO DI M’ILLUMINO DI MENO</w:t>
      </w:r>
      <w:r>
        <w:rPr>
          <w:b/>
          <w:bCs/>
        </w:rPr>
        <w:br/>
      </w:r>
      <w:r>
        <w:rPr>
          <w:rStyle w:val="StrongEmphasis"/>
        </w:rPr>
        <w:t>Buone abitudini per la giornata di M’illumino di Meno (e anche dopo!)</w:t>
      </w:r>
    </w:p>
    <w:p>
      <w:pPr>
        <w:pStyle w:val="NormaleWeb"/>
        <w:rPr/>
      </w:pPr>
      <w:r>
        <w:rPr/>
        <w:t>1. spegnere le luci quando non servono</w:t>
        <w:br/>
        <w:t>2. spegnere e non lasciare in stand by gli apparecchi elettronici</w:t>
        <w:br/>
        <w:t>3. sbrinare frequentemente il frigorifero; tenere la serpentina pulita e distanziata dal muro in modo che possa circolare l’aria</w:t>
        <w:br/>
        <w:t>4. mettere il coperchio sulle pentole quando si bolle l’acqua ed evitare sempre che la fiamma sia più ampia del fondo della pentola</w:t>
        <w:br/>
        <w:t>5. se si ha troppo caldo abbassare i termosifoni invece di aprire le finestre</w:t>
        <w:br/>
        <w:t>6. ridurre gli spifferi degli infissi riempiendoli di materiale che non lascia passare aria</w:t>
        <w:br/>
        <w:t>7. utilizzare le tende per creare intercapedini davanti ai vetri, gli infissi, le porte esterne</w:t>
        <w:br/>
        <w:t>8. non lasciare tende chiuse davanti ai termosifoni</w:t>
        <w:br/>
        <w:t>9. inserire apposite pellicole isolanti e riflettenti tra i muri esterni e i termosifoni</w:t>
        <w:br/>
        <w:t>10. utilizzare l’automobile il meno possibile e se necessario condividerla con chi fa lo stesso tragit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08:00Z</dcterms:created>
  <dc:creator>coccato</dc:creator>
  <dc:description/>
  <dc:language>en-US</dc:language>
  <cp:lastModifiedBy>coccato</cp:lastModifiedBy>
  <dcterms:modified xsi:type="dcterms:W3CDTF">2014-02-10T10:08:00Z</dcterms:modified>
  <cp:revision>3</cp:revision>
  <dc:subject/>
  <dc:title/>
</cp:coreProperties>
</file>