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Premi LOTTERIA PER LE ASSOCIAZIONI 2015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AMPOLONGO MAGGIORE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526"/>
        <w:gridCol w:w="270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EM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° estratt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ABLET SAMSUNG GALAXI  TAB 10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0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UONO SPESA COOP € 3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0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UONO SPESA COOP € 2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0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BICICLETTA DONN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8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UONO SPESA BELTRAMIN € 1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98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ROLOGIO CASIO U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6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UONO SPESA COOP € 1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5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ONDE ONDA FAMI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5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BUONO SPESA BELTRAMIN € 1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15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BUONO SPESA COOP € 1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80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OPA ELETTRICA ROWENTA 750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3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BUONO SPESA COOP € 1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6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</w:rPr>
              <w:t>BUONO SPESA COOP € 1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328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ASOIO PHILIPS SHAKER 3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9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</w:rPr>
              <w:t>BUONO SPESA COOP € 1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487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GRATTUGIA ELETTRICA SMUZZ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709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PESA PERSONE CLATRO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FRULLATORE VITAM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5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UFETTA ELETTRICA ART 94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57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BILANCIA PER ALIMENTI MAU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968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premi possono essere ritirati, </w:t>
      </w:r>
      <w:r>
        <w:rPr>
          <w:rFonts w:cs="Verdana" w:ascii="Verdana" w:hAnsi="Verdana"/>
          <w:b/>
        </w:rPr>
        <w:t>DAL GIORNO 12 GENNAIO E NON OLTRE IL GIORNO 10  FEBBRAI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2015</w:t>
      </w:r>
      <w:r>
        <w:rPr>
          <w:rFonts w:cs="Verdana" w:ascii="Verdana" w:hAnsi="Verdana"/>
        </w:rPr>
        <w:t>, esibendo il biglietto corrispondente e un documento di riconoscimento, presso l’Ufficio Relazioni con il Pubblico  del Comune di Campolongo Maggiore - Via Roma, 68  durante i normali orari d’uffici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</w:rPr>
        <w:t>tel. 0495849148-149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ari apertur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Lunedì a Venerdì ore 9.00 – 13.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tedì e Giovedì ore 15.00 – 19.00</w:t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53:00Z</dcterms:created>
  <dc:creator>...</dc:creator>
  <dc:description/>
  <dc:language>en-US</dc:language>
  <cp:lastModifiedBy>coccato</cp:lastModifiedBy>
  <cp:lastPrinted>2015-01-12T10:27:00Z</cp:lastPrinted>
  <dcterms:modified xsi:type="dcterms:W3CDTF">2015-01-12T09:36:00Z</dcterms:modified>
  <cp:revision>4</cp:revision>
  <dc:subject/>
  <dc:title>1</dc:title>
</cp:coreProperties>
</file>