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"/>
        <w:gridCol w:w="4788"/>
        <w:gridCol w:w="432"/>
        <w:gridCol w:w="4968"/>
        <w:gridCol w:w="432"/>
      </w:tblGrid>
      <w:tr>
        <w:trPr>
          <w:trHeight w:val="1077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ZION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istina tel. 349-433498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Ufficio P.I. del Comun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el. 0495849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SCRIZIONI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raccogliere le iscrizioni l’insegnante sarà presente 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32" w:leader="none"/>
              </w:tabs>
              <w:spacing w:before="0" w:after="120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ercoledì 29 ottobre 2014</w:t>
            </w:r>
          </w:p>
          <w:p>
            <w:pPr>
              <w:pStyle w:val="NormaleWeb"/>
              <w:spacing w:before="0" w:after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opo la riunione di presentazione presso la Sala Consiliare del Municipio di Campolongo Maggiore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giovedì 30 ottobre</w:t>
            </w:r>
          </w:p>
          <w:p>
            <w:pPr>
              <w:pStyle w:val="NormaleWeb"/>
              <w:spacing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le 17.00 alle 19.00 in Biblioteca presso il Centro Civico di Bojon </w:t>
            </w:r>
          </w:p>
          <w:p>
            <w:pPr>
              <w:pStyle w:val="NormaleWeb"/>
              <w:spacing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ind w:left="7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485360" cy="1257480"/>
                                </a:xfrm>
                                <a:custGeom>
                                  <a:avLst/>
                                  <a:gdLst>
                                    <a:gd name="textAreaLeft" fmla="*/ 197640 w 842040"/>
                                    <a:gd name="textAreaRight" fmla="*/ 643680 w 842040"/>
                                    <a:gd name="textAreaTop" fmla="*/ 83520 h 712800"/>
                                    <a:gd name="textAreaBottom" fmla="*/ 44712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yellow" stroked="t" o:allowincell="t" style="position:absolute;left:1260;top:0;width:2338;height:1979;mso-wrap-style:none;v-text-anchor:middle;mso-position-horizontal-relative:char" type="_x0000_t74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Il progetto verrà illustrato dall’insegnante in u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UNIONE DI PRESENTAZIONE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 si terr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rcoledì 29 ottobre 201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le ore 14.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so il Municipio di Campolongo Maggio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CAMPOLONGO MAGGIORE</w:t>
            </w:r>
          </w:p>
          <w:p>
            <w:pPr>
              <w:pStyle w:val="Normal"/>
              <w:rPr/>
            </w:pPr>
            <w:r>
              <w:rPr/>
              <w:t>Assessorato alla Pubblica Istr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824865</wp:posOffset>
                  </wp:positionV>
                  <wp:extent cx="768985" cy="845185"/>
                  <wp:effectExtent l="0" t="0" r="0" b="0"/>
                  <wp:wrapTight wrapText="bothSides">
                    <wp:wrapPolygon edited="0">
                      <wp:start x="-243" y="0"/>
                      <wp:lineTo x="-243" y="21343"/>
                      <wp:lineTo x="21600" y="21343"/>
                      <wp:lineTo x="21600" y="0"/>
                      <wp:lineTo x="-24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ind w:firstLine="431"/>
              <w:rPr/>
            </w:pPr>
            <w:r>
              <w:rPr>
                <w:sz w:val="22"/>
                <w:szCs w:val="22"/>
              </w:rPr>
              <w:t>in collaborazione con</w:t>
            </w:r>
          </w:p>
          <w:p>
            <w:pPr>
              <w:pStyle w:val="Normal"/>
              <w:ind w:firstLine="432"/>
              <w:rPr/>
            </w:pPr>
            <w:r>
              <w:rPr/>
              <w:t>AUSER INSIEME di Campolongo M.</w:t>
            </w:r>
          </w:p>
          <w:p>
            <w:pPr>
              <w:pStyle w:val="Normal"/>
              <w:ind w:firstLine="432"/>
              <w:rPr/>
            </w:pPr>
            <w:r>
              <w:rPr/>
              <w:t>e Polisportiva Bissuola di 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UOVE 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8"/>
                <w:szCs w:val="48"/>
              </w:rPr>
              <w:t>per</w:t>
            </w:r>
            <w:r>
              <w:rPr>
                <w:rFonts w:cs="Palatino Linotype" w:ascii="Palatino Linotype" w:hAnsi="Palatino Linotype"/>
                <w:sz w:val="36"/>
                <w:szCs w:val="36"/>
              </w:rPr>
              <w:t xml:space="preserve">CORSO DI </w:t>
            </w:r>
            <w:r>
              <w:rPr>
                <w:rFonts w:cs="Palatino Linotype" w:ascii="Palatino Linotype" w:hAnsi="Palatino Linotype"/>
                <w:sz w:val="48"/>
                <w:szCs w:val="48"/>
              </w:rPr>
              <w:t>PSICOMOTRICITÀ RELAZION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Rivolto a bambini/e dai 3 ai 6 anni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Dal 1° anno di scuola dell’infanzia fino al 1° anno della scuola primaria</w:t>
            </w:r>
          </w:p>
          <w:p>
            <w:pPr>
              <w:pStyle w:val="Normal"/>
              <w:spacing w:before="0" w:after="12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o novembre 2014 – aprile 20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incontri con cadenza settiman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po l’esperienza positiva degli  anni scorsi, l’Assessorato alla Pubblica Istruzione ha ritenuto utile offrire di nuovo ai nostri piccoli cittadini una bella opportunità di crescita, interazione e movimento libero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l nostro Comune non ci sono attività rivolte alla fascia dei più piccoli che pure hanno molto bisogno di muoversi liberamente in uno spazio protetto GIOCANDO e IMPARANDO soprattutto LA RELAZIONE CON GLI ALTRI E CON SE STESS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È un’opportunità poco impegnativa per le famiglie sia dal punto di vista economico che del tempo da impiegare;  la psicomotricità relazionale, per l’investimento emotivo che richiede, ben si presta a queste condizion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no certo che i bambini trarranno grande vantaggio da questi incontri perchè si divertono, imparano e soprattutto GIOCANO A IMPARAR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drea Zampier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sessore alla Pubblica Istruzi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per</w:t>
            </w:r>
            <w:r>
              <w:rPr>
                <w:sz w:val="32"/>
                <w:szCs w:val="32"/>
              </w:rPr>
              <w:t>CORSO DI PSICOMOTRICITA' RELAZIONALE</w:t>
              <w:br/>
            </w:r>
            <w:r>
              <w:rPr>
                <w:sz w:val="28"/>
                <w:szCs w:val="28"/>
              </w:rPr>
              <w:br/>
              <w:t>COS'E'?</w:t>
              <w:br/>
              <w:t>È un percorso che aiuta i bambini a sperimentare, con i coetanei e con l’aiuto di un adulto, le proprie emozioni e bisogni, stimola la creatività e l’espressione in modo libero e spontaneo attraverso il gioco psicomotori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gioco psicomotorio favorisce lo sviluppo armonico della personalità del bambino sia a livello affettivo-emotivo che a livello armonico attraverso tre aspetti principa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gioco sensomotorio con il quale sperimenta modalità di movimento che arricchiscono le abilità moto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gioco simbolico con l’uso di oggetti che stimolano la ricerca del movimento e lo sviluppo della creatività, l’espressione di stati d’animo migliorando l’espressività e la risoluzione dei conflitti inter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gioco di socializzazione con il quale il bambino consolida la propria autostima, sviluppa la collaborazione con gli altri e impara a rispettare le rego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È rivolto a bambini/e dai 3 ai 6 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 si sviluppa in 20 incontri di un’ora ciascuno e sarà avviato solo in presenza di un numero minimo di 10 partecipanti con limite massimo di 16 bambini per gruppo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i incontri si svolgeranno presso la palestra della scuola media  di </w:t>
            </w:r>
            <w:r>
              <w:rPr>
                <w:b/>
                <w:sz w:val="28"/>
                <w:szCs w:val="28"/>
              </w:rPr>
              <w:t>CAMPOLONGO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ARTEDÌ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TRA LE ORE 16.30  E LE ORE 18.30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base agli accordi con i genitori e al numero di partecipanti, a partire da martedì 04/11 con pausa durante le vacanze scolasti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R LA BUONA RIUSCITA DELL’ATTIVITÀ RICORDIAMO CHE È IMPORTANTE ARRIVARE </w:t>
            </w:r>
            <w:r>
              <w:rPr>
                <w:sz w:val="28"/>
                <w:szCs w:val="28"/>
                <w:u w:val="single"/>
              </w:rPr>
              <w:t>PUNTUALI</w:t>
            </w:r>
            <w:r>
              <w:rPr>
                <w:sz w:val="28"/>
                <w:szCs w:val="28"/>
              </w:rPr>
              <w:t xml:space="preserve"> E QUINDI ESSERE PRONTI AD INIZIARE ALL’ORARIO INDIC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quota di partecipazione all’intero progett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è di € 80,00 (4,00 € a incontro, inclusa l’assicurazione) da pagare in unica soluzione al momento dell’iscrizio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BAMBINI DEVONO INDOSSARE ABBIGLIAMENTO DA PALESTRA IN FIBRA NATURALE (COTONE) E CALZINI ANTISCIVOLO (OBBLIGATORI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2:00Z</dcterms:created>
  <dc:creator>michela</dc:creator>
  <dc:description/>
  <cp:keywords/>
  <dc:language>en-US</dc:language>
  <cp:lastModifiedBy>tramonte</cp:lastModifiedBy>
  <cp:lastPrinted>2012-10-08T11:05:00Z</cp:lastPrinted>
  <dcterms:modified xsi:type="dcterms:W3CDTF">2014-10-17T07:59:00Z</dcterms:modified>
  <cp:revision>4</cp:revision>
  <dc:subject/>
  <dc:title>INFORMAZIONI E ISCRIZIONI</dc:title>
</cp:coreProperties>
</file>