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/>
      </w:pPr>
      <w:r>
        <w:rPr/>
        <w:t>ALL’UFFICIO PUBBLICA ISTRUZIONE</w:t>
      </w:r>
    </w:p>
    <w:p>
      <w:pPr>
        <w:pStyle w:val="Normal"/>
        <w:ind w:firstLine="3960"/>
        <w:rPr/>
      </w:pPr>
      <w:r>
        <w:rPr/>
        <w:t>COMUNE DI CAMPOLONGO MAGGI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ADESIONE AL SERVIZIO DI MENSA SCOLAS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on la presente comunicazione richiedo il servizio di mensa scolastica per l’alunno/o indicato per l’anno scolastico 2014/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DELL’ALUNNO/A PER CUI SI RICHIEDE I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⁭ </w:t>
      </w:r>
      <w:r>
        <w:rPr>
          <w:b/>
          <w:sz w:val="28"/>
          <w:szCs w:val="28"/>
        </w:rPr>
        <w:t>GIA’ ISCRITTO AL SERVIZIO  ⁭  NUOVA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GNOME E NOME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/>
      </w:pPr>
      <w:r>
        <w:rPr>
          <w:sz w:val="28"/>
          <w:szCs w:val="28"/>
        </w:rPr>
        <w:t>NATO/A IL ………………… INDIRIZZO 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CUOLA ...............................................................................  CLASSE 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OLLERANZE E ALLERGIE ALIME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firstLine="708"/>
        <w:rPr/>
      </w:pPr>
      <w:r>
        <w:rPr/>
        <w:t xml:space="preserve">⁭ </w:t>
      </w:r>
      <w:r>
        <w:rPr/>
        <w:t>SI   (</w:t>
      </w:r>
      <w:r>
        <w:rPr>
          <w:b/>
        </w:rPr>
        <w:t>allegare CERTIFICATO MEDICO</w:t>
      </w:r>
      <w:r>
        <w:rPr/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firstLine="708"/>
        <w:rPr/>
      </w:pPr>
      <w:r>
        <w:rPr/>
        <w:t xml:space="preserve">⁭ </w:t>
      </w:r>
      <w:r>
        <w:rPr/>
        <w:t xml:space="preserve">NO                  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firstLine="708"/>
        <w:rPr/>
      </w:pPr>
      <w:r>
        <w:rPr/>
        <w:t xml:space="preserve">⁭ </w:t>
      </w:r>
      <w:r>
        <w:rPr/>
        <w:t xml:space="preserve">DIETA SENZA CARNE DI MAIALE          ⁭ DIETA SENZA CAR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I DELLA PERSONA </w:t>
      </w:r>
      <w:r>
        <w:rPr>
          <w:b/>
          <w:sz w:val="28"/>
          <w:szCs w:val="28"/>
        </w:rPr>
        <w:t>REFERENTE</w:t>
      </w:r>
      <w:r>
        <w:rPr>
          <w:sz w:val="28"/>
          <w:szCs w:val="28"/>
        </w:rPr>
        <w:t xml:space="preserve"> DELL’ALUN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GNOME E NOME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DIRIZZO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DIRIZZO DI POSTA ELETTR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NUMERO DI CELLULARE CUI INVIARE I MESSAGGI DI 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Mi impegno a comunicare tempestivamente ogni variazione che dovesse intervenire sui dati sopra indicati, </w:t>
      </w:r>
      <w:r>
        <w:rPr>
          <w:b/>
        </w:rPr>
        <w:t>NONCHÈ L’EVENTUALE SOSPENSIONE TEMPORANEA O RITIRO DAL SERVIZ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……………………….</w:t>
        <w:tab/>
        <w:t>FIRMA .......................................................................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michela</dc:creator>
  <dc:description/>
  <cp:keywords/>
  <dc:language>en-US</dc:language>
  <cp:lastModifiedBy>zuin</cp:lastModifiedBy>
  <cp:lastPrinted>2014-06-09T10:09:00Z</cp:lastPrinted>
  <dcterms:modified xsi:type="dcterms:W3CDTF">2014-06-18T08:14:00Z</dcterms:modified>
  <cp:revision>3</cp:revision>
  <dc:subject/>
  <dc:title>ALL’UFFICIO PUBBLICA ISTRUZIONE</dc:title>
</cp:coreProperties>
</file>