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          </w:t>
      </w:r>
      <w:r>
        <w:rPr>
          <w:rFonts w:cs="Arial" w:ascii="Arial" w:hAnsi="Arial"/>
        </w:rPr>
        <w:t>Al Comune di Campolongo Maggiore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Ufficio Pubblica Istru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A DEL SERVIZIO SCUOLABUS  - ANNO SCOLASTICO 2014/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L’ALUNNO/A PER CUI SI RICHIEDE IL SERVIZ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 E NOME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E DATA DI NASCITA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(ATTENZIONE! Il trasporto non può essere fornito a bambini di età inferiore a tre ann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UOL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ANZIA  DI ……………...…………………classe……□ STATALE  □ PARROCCHIALE</w:t>
      </w:r>
      <w:r>
        <w:rPr>
          <w:rFonts w:cs="Arial" w:ascii="Arial" w:hAnsi="Arial"/>
          <w:i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ARIA DI …………………………………classe………….TEMPO PIENO  □ SI  □ 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ONDARIA  DI ..………………………………………..…..classe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E IN ANDATA ……………………………………………………………………......................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(indicare Via/Piazza/Quartiere di </w:t>
      </w:r>
      <w:r>
        <w:rPr>
          <w:rFonts w:cs="Arial" w:ascii="Arial" w:hAnsi="Arial"/>
          <w:b/>
          <w:sz w:val="16"/>
          <w:szCs w:val="16"/>
        </w:rPr>
        <w:t>partenza</w:t>
      </w:r>
      <w:r>
        <w:rPr>
          <w:rFonts w:cs="Arial" w:ascii="Arial" w:hAnsi="Arial"/>
          <w:sz w:val="16"/>
          <w:szCs w:val="16"/>
        </w:rPr>
        <w:t xml:space="preserve"> per l’an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ENDE AL RITORNO ……………………………………………………………………………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(indicare Via/Piazza/Quartiere di </w:t>
      </w:r>
      <w:r>
        <w:rPr>
          <w:rFonts w:cs="Arial" w:ascii="Arial" w:hAnsi="Arial"/>
          <w:b/>
          <w:sz w:val="16"/>
          <w:szCs w:val="16"/>
        </w:rPr>
        <w:t>arrivo</w:t>
      </w:r>
      <w:r>
        <w:rPr>
          <w:rFonts w:cs="Arial" w:ascii="Arial" w:hAnsi="Arial"/>
          <w:sz w:val="16"/>
          <w:szCs w:val="16"/>
        </w:rPr>
        <w:t xml:space="preserve"> al ritorno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LO SECONDARIA: </w:t>
      </w:r>
      <w:r>
        <w:rPr>
          <w:rFonts w:cs="Arial" w:ascii="Arial" w:hAnsi="Arial"/>
          <w:b/>
        </w:rPr>
        <w:t>autorizzato</w:t>
      </w:r>
      <w:r>
        <w:rPr>
          <w:rFonts w:cs="Arial" w:ascii="Arial" w:hAnsi="Arial"/>
        </w:rPr>
        <w:t xml:space="preserve"> a salire/scendere da solo/a .......................................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firm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LA PERSONA REFERENTE DELL’ALUNNO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 E NOME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IMPEGNO A FAR RISPETTARE LE REGOLE DEL PRESENTE SERVIZIO (</w:t>
      </w:r>
      <w:r>
        <w:rPr>
          <w:rFonts w:cs="Arial" w:ascii="Arial" w:hAnsi="Arial"/>
          <w:b/>
          <w:sz w:val="22"/>
          <w:szCs w:val="22"/>
        </w:rPr>
        <w:t xml:space="preserve">ACCOMPAGNAMENTO  E </w:t>
      </w:r>
      <w:r>
        <w:rPr>
          <w:rFonts w:cs="Arial" w:ascii="Arial" w:hAnsi="Arial"/>
          <w:b/>
          <w:sz w:val="22"/>
          <w:szCs w:val="22"/>
          <w:u w:val="single"/>
        </w:rPr>
        <w:t>RICEVIMENTO DEL BAMBINO ALLA FERMATA</w:t>
      </w:r>
      <w:r>
        <w:rPr>
          <w:rFonts w:cs="Arial" w:ascii="Arial" w:hAnsi="Arial"/>
          <w:sz w:val="22"/>
          <w:szCs w:val="22"/>
        </w:rPr>
        <w:t>, PUNTUALITÀ ALLE FERMATE PRESTABILITE, MASSIMO RISPETTO PER GLI OPERATORI, PER GLI ALTRI UTENTI E PER L’AUTOMEZZO, COMPORTAMENTO DIGNITOSO E ADEGUATO ALLE NORME DI SICUREZZA, VERSAMENTO DELLA QUOTA PREVISTA NEI TERMINI DI SCADENZ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CONSAPEVOLE CHE, IN CASO DI MANCATO RISPETTO DELLE REGOLE SUDDETTE, IL SERVIZIO A FAVORE DI MIO/A FIGLIO/A POTRÀ ESSERE SOSPESO TEMPORANEAMENTE O DEFINITIVAMENTE DOPO APPOSITA COMUNICAZIONE DA PARTE DEL VOSTRO UFFIC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..</w:t>
        <w:tab/>
        <w:tab/>
        <w:tab/>
        <w:tab/>
        <w:t>FIRMA 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3:00Z</dcterms:created>
  <dc:creator>utca</dc:creator>
  <dc:description/>
  <cp:keywords/>
  <dc:language>en-US</dc:language>
  <cp:lastModifiedBy>zuin</cp:lastModifiedBy>
  <cp:lastPrinted>2013-06-24T12:14:00Z</cp:lastPrinted>
  <dcterms:modified xsi:type="dcterms:W3CDTF">2014-06-18T08:13:00Z</dcterms:modified>
  <cp:revision>2</cp:revision>
  <dc:subject/>
  <dc:title>RICHIESTA SERVIZIO SCUOLABUS ANNO SCOLASTICO 2005/2006</dc:title>
</cp:coreProperties>
</file>