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  <w:t>ALLEGATO: fac simile modello raccolta osservazioni/propost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Al Sig. Segretario Gener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Responsabile prevenzione della corru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del Comune di Campolongo Maggior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  </w:t>
      </w:r>
      <w:r>
        <w:rPr>
          <w:rFonts w:cs="Helvetica" w:ascii="Helvetica" w:hAnsi="Helvetica"/>
        </w:rPr>
        <w:t>Via Roma, 6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30010 CAMPOLONGO MAGGIORE (VE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GGETTO: </w:t>
      </w:r>
      <w:r>
        <w:rPr>
          <w:rFonts w:cs="Helvetica" w:ascii="Helvetica" w:hAnsi="Helvetica"/>
          <w:u w:val="single"/>
        </w:rPr>
        <w:t>Piano triennale di prevenzione della corruzione – suggerimenti e proposte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>Il sottoscritto___________________________________ (cognome e nome), nato a________________________ il _____________residente in _____________________ in qualità di _____________________________________________(</w:t>
      </w:r>
      <w:r>
        <w:rPr>
          <w:rFonts w:cs="Helvetica" w:ascii="Helvetica" w:hAnsi="Helvetica"/>
          <w:sz w:val="20"/>
          <w:szCs w:val="20"/>
        </w:rPr>
        <w:t>specificare la tipologia del soggetto portatore di interesse e la categoria di appartenenza; es organizzazioni sindacali rappresentative, enti o associazioni, ecc</w:t>
      </w:r>
      <w:r>
        <w:rPr>
          <w:rFonts w:cs="Helvetica" w:ascii="Helvetica" w:hAnsi="Helvetica"/>
          <w:sz w:val="24"/>
          <w:szCs w:val="24"/>
        </w:rPr>
        <w:t>), formula le seguenti proposte/osservazioni relative al redigendo Piano Triennale per la Prevenzione della Corruzione del Comune di Campolongo Maggiore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SSERVAZIONI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ROPOSTE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Informativa per il trattamento dei dati personali</w:t>
      </w:r>
      <w:r>
        <w:rPr>
          <w:rFonts w:cs="Helvetica" w:ascii="Helvetica" w:hAnsi="Helvetica"/>
          <w:sz w:val="18"/>
          <w:szCs w:val="18"/>
        </w:rPr>
        <w:t>: il sottoscritto è informato che i dati personali forniti con la pres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18"/>
          <w:szCs w:val="18"/>
        </w:rPr>
        <w:t>saranno trattati dal Comune di Campolongo Maggiore (Titolare)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l’art. 7 del D.Lgs. 196/2003. Responsabile del trattamento è il Segretario Comunale Responsabile per la prevenzione della corru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ata,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  <w:t>Firma</w:t>
      </w:r>
    </w:p>
    <w:p>
      <w:pPr>
        <w:pStyle w:val="Normal"/>
        <w:spacing w:before="0" w:after="200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22:00Z</dcterms:created>
  <dc:creator>siro</dc:creator>
  <dc:description/>
  <dc:language>en-US</dc:language>
  <cp:lastModifiedBy> </cp:lastModifiedBy>
  <dcterms:modified xsi:type="dcterms:W3CDTF">2014-04-17T16:32:00Z</dcterms:modified>
  <cp:revision>6</cp:revision>
  <dc:subject/>
  <dc:title>ALLEGATO: fac simile modello raccolta osservazioni/proposte</dc:title>
</cp:coreProperties>
</file>