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8"/>
        </w:rPr>
        <w:t>Al Comune di Campolongo Maggiore (VE)</w:t>
      </w:r>
    </w:p>
    <w:p>
      <w:pPr>
        <w:pStyle w:val="Heading1"/>
        <w:bidi w:val="0"/>
        <w:ind w:left="0" w:right="0" w:hanging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Oggetto: </w:t>
      </w:r>
      <w:r>
        <w:rPr>
          <w:rFonts w:ascii="Arial" w:hAnsi="Arial"/>
          <w:color w:val="000000"/>
          <w:sz w:val="24"/>
        </w:rPr>
        <w:t>Redazione variante al primo</w:t>
      </w:r>
      <w:r>
        <w:rPr>
          <w:rFonts w:ascii="Arial" w:hAnsi="Arial"/>
          <w:b w:val="false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iano  degli Interventi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color w:val="000000"/>
        </w:rPr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  <w:sz w:val="30"/>
        </w:rPr>
      </w:pPr>
      <w:r>
        <w:rPr>
          <w:rFonts w:ascii="Arial" w:hAnsi="Arial"/>
          <w:color w:val="000000"/>
          <w:sz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Il sottoscritto _____________________________, nato a _____________________ il ___________ residente in _____________________________(___) via ________________________________ n° ________, in qualità di _______________________________________________________________________  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RICHIE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al Comune di Campolongo Maggiore, per la prima variante al Piano di Interventi in corso di redazione, </w:t>
      </w:r>
      <w:r>
        <w:rPr>
          <w:rFonts w:ascii="Arial" w:hAnsi="Arial"/>
        </w:rPr>
        <w:t>la seguente istanz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515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propost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ocalizzazione (via e mappali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otivazione: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llega </w:t>
      </w:r>
      <w:r>
        <w:rPr>
          <w:rFonts w:ascii="Arial" w:hAnsi="Arial"/>
          <w:i/>
          <w:sz w:val="20"/>
        </w:rPr>
        <w:t>(estratto di mappa, estratto di PRG, estratto del PAT, soluzioni progettuali, foto, ecc………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1.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 xml:space="preserve">3. 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el caso di richiesta di un’area edificabile in zona definita come urbanizzazione consolidata, edilizia diffusa o di cambio di destinazione d’uso dovrà essere </w:t>
      </w:r>
      <w:r>
        <w:rPr>
          <w:rFonts w:ascii="Arial" w:hAnsi="Arial"/>
          <w:b/>
          <w:sz w:val="22"/>
        </w:rPr>
        <w:t>obbligatoriamente</w:t>
      </w:r>
      <w:r>
        <w:rPr>
          <w:rFonts w:ascii="Arial" w:hAnsi="Arial"/>
          <w:sz w:val="22"/>
        </w:rPr>
        <w:t xml:space="preserve"> allegato alla presente lo schema di atto unilaterale d’obbligo compilato e sottoscritto. </w:t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Nel caso di richiesta di trasformabilità di zone individuate nel PAT come linee preferenziali di sviluppo insediativo residenziale o produttivo e per aree in ambiti per la riqualificazione e riconversione o per il miglioramento della qualità urbana dovrà essere prodotto schema planimetrico e ipotesi di accordo pubblico/privato ai sensi dell’art. 6 della L.R. 11/2004 e smi.</w:t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5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rebuchet MS" w:hAnsi="Trebuchet MS"/>
      <w:b/>
      <w:color w:val="3365FF"/>
      <w:sz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ebuchet MS" w:hAnsi="Trebuchet MS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4</Characters>
  <CharactersWithSpaces>2083</CharactersWithSpaces>
  <Company>A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5:00Z</dcterms:created>
  <dc:creator>FL</dc:creator>
  <dc:description/>
  <dc:language>en-US</dc:language>
  <cp:lastModifiedBy/>
  <cp:lastPrinted>2011-03-07T08:42:00Z</cp:lastPrinted>
  <dcterms:modified xsi:type="dcterms:W3CDTF">2014-03-14T14:15:00Z</dcterms:modified>
  <cp:revision>2</cp:revision>
  <dc:subject>Comune Di Cornedo</dc:subject>
  <dc:title> Schema - richiesta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zzetto</vt:lpwstr>
  </property>
</Properties>
</file>