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2420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681480" cy="1322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COLA PIOVANI</w:t>
      </w:r>
    </w:p>
    <w:p>
      <w:pPr>
        <w:pStyle w:val="Normal"/>
        <w:jc w:val="center"/>
        <w:rPr/>
      </w:pPr>
      <w:r>
        <w:rPr/>
        <w:t>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EL </w:t>
      </w:r>
      <w:r>
        <w:rPr/>
        <w:drawing>
          <wp:inline distT="0" distB="0" distL="0" distR="0">
            <wp:extent cx="3228975" cy="40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ERTO DI NATALE 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la Palazzo Madama – Ro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15 dicembre ore 12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0"/>
          <w:szCs w:val="30"/>
        </w:rPr>
        <w:t>IN DIRETTA TELEVISIVA SU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751840" cy="388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 la partecipazione di una rappresentan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ell’Orchestra Giovanile “Diego Valeri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00050</wp:posOffset>
            </wp:positionV>
            <wp:extent cx="617220" cy="9245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i Campolongo Maggiore</w:t>
      </w:r>
    </w:p>
    <w:sectPr>
      <w:type w:val="nextPage"/>
      <w:pgSz w:w="11906" w:h="16838"/>
      <w:pgMar w:left="90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5:00Z</dcterms:created>
  <dc:creator>tramonte</dc:creator>
  <dc:description/>
  <cp:keywords/>
  <dc:language>en-US</dc:language>
  <cp:lastModifiedBy>tramonte</cp:lastModifiedBy>
  <dcterms:modified xsi:type="dcterms:W3CDTF">2013-12-11T11:13:00Z</dcterms:modified>
  <cp:revision>1</cp:revision>
  <dc:subject/>
  <dc:title>                  </dc:title>
</cp:coreProperties>
</file>