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7146905</wp:posOffset>
                </wp:positionV>
                <wp:extent cx="7233920" cy="2956560"/>
                <wp:effectExtent l="0" t="24765" r="763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3840" cy="2956680"/>
                          <a:chOff x="0" y="0"/>
                          <a:chExt cx="7233840" cy="2956680"/>
                        </a:xfrm>
                      </wpg:grpSpPr>
                      <wps:wsp>
                        <wps:cNvSpPr/>
                        <wps:spPr>
                          <a:xfrm>
                            <a:off x="4680720" y="0"/>
                            <a:ext cx="210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75">
                                <a:moveTo>
                                  <a:pt x="166" y="175"/>
                                </a:moveTo>
                                <a:lnTo>
                                  <a:pt x="194" y="174"/>
                                </a:lnTo>
                                <a:lnTo>
                                  <a:pt x="221" y="170"/>
                                </a:lnTo>
                                <a:lnTo>
                                  <a:pt x="246" y="164"/>
                                </a:lnTo>
                                <a:lnTo>
                                  <a:pt x="269" y="156"/>
                                </a:lnTo>
                                <a:lnTo>
                                  <a:pt x="289" y="146"/>
                                </a:lnTo>
                                <a:lnTo>
                                  <a:pt x="305" y="135"/>
                                </a:lnTo>
                                <a:lnTo>
                                  <a:pt x="318" y="122"/>
                                </a:lnTo>
                                <a:lnTo>
                                  <a:pt x="327" y="108"/>
                                </a:lnTo>
                                <a:lnTo>
                                  <a:pt x="331" y="93"/>
                                </a:lnTo>
                                <a:lnTo>
                                  <a:pt x="332" y="87"/>
                                </a:lnTo>
                                <a:lnTo>
                                  <a:pt x="329" y="72"/>
                                </a:lnTo>
                                <a:lnTo>
                                  <a:pt x="322" y="58"/>
                                </a:lnTo>
                                <a:lnTo>
                                  <a:pt x="311" y="45"/>
                                </a:lnTo>
                                <a:lnTo>
                                  <a:pt x="296" y="33"/>
                                </a:lnTo>
                                <a:lnTo>
                                  <a:pt x="277" y="22"/>
                                </a:lnTo>
                                <a:lnTo>
                                  <a:pt x="256" y="14"/>
                                </a:lnTo>
                                <a:lnTo>
                                  <a:pt x="231" y="7"/>
                                </a:lnTo>
                                <a:lnTo>
                                  <a:pt x="205" y="2"/>
                                </a:lnTo>
                                <a:lnTo>
                                  <a:pt x="177" y="0"/>
                                </a:lnTo>
                                <a:lnTo>
                                  <a:pt x="166" y="0"/>
                                </a:lnTo>
                                <a:lnTo>
                                  <a:pt x="137" y="1"/>
                                </a:lnTo>
                                <a:lnTo>
                                  <a:pt x="110" y="5"/>
                                </a:lnTo>
                                <a:lnTo>
                                  <a:pt x="85" y="11"/>
                                </a:lnTo>
                                <a:lnTo>
                                  <a:pt x="62" y="19"/>
                                </a:lnTo>
                                <a:lnTo>
                                  <a:pt x="43" y="28"/>
                                </a:lnTo>
                                <a:lnTo>
                                  <a:pt x="26" y="40"/>
                                </a:lnTo>
                                <a:lnTo>
                                  <a:pt x="13" y="53"/>
                                </a:lnTo>
                                <a:lnTo>
                                  <a:pt x="4" y="66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2" y="103"/>
                                </a:lnTo>
                                <a:lnTo>
                                  <a:pt x="9" y="117"/>
                                </a:lnTo>
                                <a:lnTo>
                                  <a:pt x="20" y="130"/>
                                </a:lnTo>
                                <a:lnTo>
                                  <a:pt x="36" y="142"/>
                                </a:lnTo>
                                <a:lnTo>
                                  <a:pt x="54" y="153"/>
                                </a:lnTo>
                                <a:lnTo>
                                  <a:pt x="76" y="161"/>
                                </a:lnTo>
                                <a:lnTo>
                                  <a:pt x="100" y="168"/>
                                </a:lnTo>
                                <a:lnTo>
                                  <a:pt x="126" y="173"/>
                                </a:lnTo>
                                <a:lnTo>
                                  <a:pt x="154" y="175"/>
                                </a:lnTo>
                                <a:lnTo>
                                  <a:pt x="166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3880" y="765000"/>
                            <a:ext cx="7466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6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3822">
                                  <a:moveTo>
                                    <a:pt x="242" y="998"/>
                                  </a:moveTo>
                                  <a:lnTo>
                                    <a:pt x="245" y="978"/>
                                  </a:lnTo>
                                  <a:lnTo>
                                    <a:pt x="247" y="959"/>
                                  </a:lnTo>
                                  <a:lnTo>
                                    <a:pt x="248" y="940"/>
                                  </a:lnTo>
                                  <a:lnTo>
                                    <a:pt x="246" y="920"/>
                                  </a:lnTo>
                                  <a:lnTo>
                                    <a:pt x="246" y="915"/>
                                  </a:lnTo>
                                  <a:lnTo>
                                    <a:pt x="259" y="897"/>
                                  </a:lnTo>
                                  <a:lnTo>
                                    <a:pt x="269" y="878"/>
                                  </a:lnTo>
                                  <a:lnTo>
                                    <a:pt x="275" y="860"/>
                                  </a:lnTo>
                                  <a:lnTo>
                                    <a:pt x="277" y="842"/>
                                  </a:lnTo>
                                  <a:lnTo>
                                    <a:pt x="276" y="827"/>
                                  </a:lnTo>
                                  <a:lnTo>
                                    <a:pt x="266" y="760"/>
                                  </a:lnTo>
                                  <a:lnTo>
                                    <a:pt x="281" y="75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37" y="1017"/>
                                  </a:lnTo>
                                  <a:lnTo>
                                    <a:pt x="242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6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3822">
                                  <a:moveTo>
                                    <a:pt x="1175" y="1026"/>
                                  </a:moveTo>
                                  <a:lnTo>
                                    <a:pt x="1164" y="1228"/>
                                  </a:lnTo>
                                  <a:lnTo>
                                    <a:pt x="1150" y="1240"/>
                                  </a:lnTo>
                                  <a:lnTo>
                                    <a:pt x="1152" y="2633"/>
                                  </a:lnTo>
                                  <a:lnTo>
                                    <a:pt x="1169" y="2633"/>
                                  </a:lnTo>
                                  <a:lnTo>
                                    <a:pt x="1175" y="1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6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3822">
                                  <a:moveTo>
                                    <a:pt x="1119" y="185"/>
                                  </a:moveTo>
                                  <a:lnTo>
                                    <a:pt x="1115" y="183"/>
                                  </a:lnTo>
                                  <a:lnTo>
                                    <a:pt x="1114" y="2633"/>
                                  </a:lnTo>
                                  <a:lnTo>
                                    <a:pt x="1121" y="2633"/>
                                  </a:lnTo>
                                  <a:lnTo>
                                    <a:pt x="111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6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3822">
                                  <a:moveTo>
                                    <a:pt x="1518" y="2624"/>
                                  </a:moveTo>
                                  <a:lnTo>
                                    <a:pt x="1514" y="2595"/>
                                  </a:lnTo>
                                  <a:lnTo>
                                    <a:pt x="1509" y="2566"/>
                                  </a:lnTo>
                                  <a:lnTo>
                                    <a:pt x="1503" y="2538"/>
                                  </a:lnTo>
                                  <a:lnTo>
                                    <a:pt x="1497" y="2510"/>
                                  </a:lnTo>
                                  <a:lnTo>
                                    <a:pt x="1491" y="2484"/>
                                  </a:lnTo>
                                  <a:lnTo>
                                    <a:pt x="1484" y="2458"/>
                                  </a:lnTo>
                                  <a:lnTo>
                                    <a:pt x="1478" y="2432"/>
                                  </a:lnTo>
                                  <a:lnTo>
                                    <a:pt x="1470" y="2408"/>
                                  </a:lnTo>
                                  <a:lnTo>
                                    <a:pt x="1463" y="2384"/>
                                  </a:lnTo>
                                  <a:lnTo>
                                    <a:pt x="1455" y="2360"/>
                                  </a:lnTo>
                                  <a:lnTo>
                                    <a:pt x="1455" y="2360"/>
                                  </a:lnTo>
                                  <a:lnTo>
                                    <a:pt x="1190" y="1645"/>
                                  </a:lnTo>
                                  <a:lnTo>
                                    <a:pt x="1228" y="1558"/>
                                  </a:lnTo>
                                  <a:lnTo>
                                    <a:pt x="1238" y="1548"/>
                                  </a:lnTo>
                                  <a:lnTo>
                                    <a:pt x="1256" y="1555"/>
                                  </a:lnTo>
                                  <a:lnTo>
                                    <a:pt x="1259" y="1556"/>
                                  </a:lnTo>
                                  <a:lnTo>
                                    <a:pt x="1263" y="1556"/>
                                  </a:lnTo>
                                  <a:lnTo>
                                    <a:pt x="1267" y="1555"/>
                                  </a:lnTo>
                                  <a:lnTo>
                                    <a:pt x="1270" y="1553"/>
                                  </a:lnTo>
                                  <a:lnTo>
                                    <a:pt x="1273" y="1550"/>
                                  </a:lnTo>
                                  <a:lnTo>
                                    <a:pt x="1275" y="1547"/>
                                  </a:lnTo>
                                  <a:lnTo>
                                    <a:pt x="1281" y="1529"/>
                                  </a:lnTo>
                                  <a:lnTo>
                                    <a:pt x="1287" y="1512"/>
                                  </a:lnTo>
                                  <a:lnTo>
                                    <a:pt x="1293" y="1494"/>
                                  </a:lnTo>
                                  <a:lnTo>
                                    <a:pt x="1299" y="1476"/>
                                  </a:lnTo>
                                  <a:lnTo>
                                    <a:pt x="1305" y="1458"/>
                                  </a:lnTo>
                                  <a:lnTo>
                                    <a:pt x="1311" y="1439"/>
                                  </a:lnTo>
                                  <a:lnTo>
                                    <a:pt x="1317" y="1420"/>
                                  </a:lnTo>
                                  <a:lnTo>
                                    <a:pt x="1322" y="1402"/>
                                  </a:lnTo>
                                  <a:lnTo>
                                    <a:pt x="1328" y="1382"/>
                                  </a:lnTo>
                                  <a:lnTo>
                                    <a:pt x="1333" y="1363"/>
                                  </a:lnTo>
                                  <a:lnTo>
                                    <a:pt x="1338" y="1344"/>
                                  </a:lnTo>
                                  <a:lnTo>
                                    <a:pt x="1343" y="1324"/>
                                  </a:lnTo>
                                  <a:lnTo>
                                    <a:pt x="1348" y="1304"/>
                                  </a:lnTo>
                                  <a:lnTo>
                                    <a:pt x="1353" y="1284"/>
                                  </a:lnTo>
                                  <a:lnTo>
                                    <a:pt x="1358" y="1263"/>
                                  </a:lnTo>
                                  <a:lnTo>
                                    <a:pt x="1362" y="1242"/>
                                  </a:lnTo>
                                  <a:lnTo>
                                    <a:pt x="1367" y="1222"/>
                                  </a:lnTo>
                                  <a:lnTo>
                                    <a:pt x="1371" y="1201"/>
                                  </a:lnTo>
                                  <a:lnTo>
                                    <a:pt x="1373" y="1192"/>
                                  </a:lnTo>
                                  <a:lnTo>
                                    <a:pt x="1382" y="1171"/>
                                  </a:lnTo>
                                  <a:lnTo>
                                    <a:pt x="1391" y="1150"/>
                                  </a:lnTo>
                                  <a:lnTo>
                                    <a:pt x="1398" y="1129"/>
                                  </a:lnTo>
                                  <a:lnTo>
                                    <a:pt x="1405" y="1109"/>
                                  </a:lnTo>
                                  <a:lnTo>
                                    <a:pt x="1411" y="1089"/>
                                  </a:lnTo>
                                  <a:lnTo>
                                    <a:pt x="1416" y="1069"/>
                                  </a:lnTo>
                                  <a:lnTo>
                                    <a:pt x="1421" y="1049"/>
                                  </a:lnTo>
                                  <a:lnTo>
                                    <a:pt x="1424" y="1030"/>
                                  </a:lnTo>
                                  <a:lnTo>
                                    <a:pt x="1427" y="1011"/>
                                  </a:lnTo>
                                  <a:lnTo>
                                    <a:pt x="1428" y="992"/>
                                  </a:lnTo>
                                  <a:lnTo>
                                    <a:pt x="1429" y="973"/>
                                  </a:lnTo>
                                  <a:lnTo>
                                    <a:pt x="1429" y="955"/>
                                  </a:lnTo>
                                  <a:lnTo>
                                    <a:pt x="1428" y="937"/>
                                  </a:lnTo>
                                  <a:lnTo>
                                    <a:pt x="1427" y="919"/>
                                  </a:lnTo>
                                  <a:lnTo>
                                    <a:pt x="1424" y="901"/>
                                  </a:lnTo>
                                  <a:lnTo>
                                    <a:pt x="1421" y="884"/>
                                  </a:lnTo>
                                  <a:lnTo>
                                    <a:pt x="1419" y="878"/>
                                  </a:lnTo>
                                  <a:lnTo>
                                    <a:pt x="1419" y="879"/>
                                  </a:lnTo>
                                  <a:lnTo>
                                    <a:pt x="1390" y="670"/>
                                  </a:lnTo>
                                  <a:lnTo>
                                    <a:pt x="1337" y="190"/>
                                  </a:lnTo>
                                  <a:lnTo>
                                    <a:pt x="1334" y="163"/>
                                  </a:lnTo>
                                  <a:lnTo>
                                    <a:pt x="1330" y="138"/>
                                  </a:lnTo>
                                  <a:lnTo>
                                    <a:pt x="1324" y="114"/>
                                  </a:lnTo>
                                  <a:lnTo>
                                    <a:pt x="1317" y="93"/>
                                  </a:lnTo>
                                  <a:lnTo>
                                    <a:pt x="1308" y="74"/>
                                  </a:lnTo>
                                  <a:lnTo>
                                    <a:pt x="1298" y="57"/>
                                  </a:lnTo>
                                  <a:lnTo>
                                    <a:pt x="1286" y="42"/>
                                  </a:lnTo>
                                  <a:lnTo>
                                    <a:pt x="1273" y="30"/>
                                  </a:lnTo>
                                  <a:lnTo>
                                    <a:pt x="1258" y="19"/>
                                  </a:lnTo>
                                  <a:lnTo>
                                    <a:pt x="1242" y="11"/>
                                  </a:lnTo>
                                  <a:lnTo>
                                    <a:pt x="1230" y="6"/>
                                  </a:lnTo>
                                  <a:lnTo>
                                    <a:pt x="1217" y="-8"/>
                                  </a:lnTo>
                                  <a:lnTo>
                                    <a:pt x="1203" y="-22"/>
                                  </a:lnTo>
                                  <a:lnTo>
                                    <a:pt x="1188" y="-35"/>
                                  </a:lnTo>
                                  <a:lnTo>
                                    <a:pt x="1171" y="-46"/>
                                  </a:lnTo>
                                  <a:lnTo>
                                    <a:pt x="1153" y="-56"/>
                                  </a:lnTo>
                                  <a:lnTo>
                                    <a:pt x="1134" y="-64"/>
                                  </a:lnTo>
                                  <a:lnTo>
                                    <a:pt x="1130" y="-83"/>
                                  </a:lnTo>
                                  <a:lnTo>
                                    <a:pt x="1127" y="-103"/>
                                  </a:lnTo>
                                  <a:lnTo>
                                    <a:pt x="1126" y="-110"/>
                                  </a:lnTo>
                                  <a:lnTo>
                                    <a:pt x="1126" y="-111"/>
                                  </a:lnTo>
                                  <a:lnTo>
                                    <a:pt x="1124" y="-129"/>
                                  </a:lnTo>
                                  <a:lnTo>
                                    <a:pt x="1122" y="-147"/>
                                  </a:lnTo>
                                  <a:lnTo>
                                    <a:pt x="1120" y="-166"/>
                                  </a:lnTo>
                                  <a:lnTo>
                                    <a:pt x="1119" y="-185"/>
                                  </a:lnTo>
                                  <a:lnTo>
                                    <a:pt x="1118" y="-206"/>
                                  </a:lnTo>
                                  <a:lnTo>
                                    <a:pt x="1118" y="-227"/>
                                  </a:lnTo>
                                  <a:lnTo>
                                    <a:pt x="1118" y="-265"/>
                                  </a:lnTo>
                                  <a:lnTo>
                                    <a:pt x="1117" y="-272"/>
                                  </a:lnTo>
                                  <a:lnTo>
                                    <a:pt x="1119" y="-294"/>
                                  </a:lnTo>
                                  <a:lnTo>
                                    <a:pt x="1120" y="-317"/>
                                  </a:lnTo>
                                  <a:lnTo>
                                    <a:pt x="1121" y="-338"/>
                                  </a:lnTo>
                                  <a:lnTo>
                                    <a:pt x="1122" y="-360"/>
                                  </a:lnTo>
                                  <a:lnTo>
                                    <a:pt x="1122" y="-381"/>
                                  </a:lnTo>
                                  <a:lnTo>
                                    <a:pt x="1121" y="-402"/>
                                  </a:lnTo>
                                  <a:lnTo>
                                    <a:pt x="1120" y="-422"/>
                                  </a:lnTo>
                                  <a:lnTo>
                                    <a:pt x="1118" y="-442"/>
                                  </a:lnTo>
                                  <a:lnTo>
                                    <a:pt x="1116" y="-462"/>
                                  </a:lnTo>
                                  <a:lnTo>
                                    <a:pt x="1114" y="-481"/>
                                  </a:lnTo>
                                  <a:lnTo>
                                    <a:pt x="1110" y="-500"/>
                                  </a:lnTo>
                                  <a:lnTo>
                                    <a:pt x="1106" y="-519"/>
                                  </a:lnTo>
                                  <a:lnTo>
                                    <a:pt x="1102" y="-537"/>
                                  </a:lnTo>
                                  <a:lnTo>
                                    <a:pt x="1097" y="-555"/>
                                  </a:lnTo>
                                  <a:lnTo>
                                    <a:pt x="1092" y="-573"/>
                                  </a:lnTo>
                                  <a:lnTo>
                                    <a:pt x="1086" y="-590"/>
                                  </a:lnTo>
                                  <a:lnTo>
                                    <a:pt x="1079" y="-607"/>
                                  </a:lnTo>
                                  <a:lnTo>
                                    <a:pt x="1075" y="-618"/>
                                  </a:lnTo>
                                  <a:lnTo>
                                    <a:pt x="1067" y="-636"/>
                                  </a:lnTo>
                                  <a:lnTo>
                                    <a:pt x="1058" y="-654"/>
                                  </a:lnTo>
                                  <a:lnTo>
                                    <a:pt x="1048" y="-672"/>
                                  </a:lnTo>
                                  <a:lnTo>
                                    <a:pt x="1038" y="-689"/>
                                  </a:lnTo>
                                  <a:lnTo>
                                    <a:pt x="1027" y="-706"/>
                                  </a:lnTo>
                                  <a:lnTo>
                                    <a:pt x="1015" y="-722"/>
                                  </a:lnTo>
                                  <a:lnTo>
                                    <a:pt x="1003" y="-738"/>
                                  </a:lnTo>
                                  <a:lnTo>
                                    <a:pt x="990" y="-753"/>
                                  </a:lnTo>
                                  <a:lnTo>
                                    <a:pt x="976" y="-768"/>
                                  </a:lnTo>
                                  <a:lnTo>
                                    <a:pt x="962" y="-783"/>
                                  </a:lnTo>
                                  <a:lnTo>
                                    <a:pt x="947" y="-797"/>
                                  </a:lnTo>
                                  <a:lnTo>
                                    <a:pt x="946" y="-797"/>
                                  </a:lnTo>
                                  <a:lnTo>
                                    <a:pt x="928" y="-809"/>
                                  </a:lnTo>
                                  <a:lnTo>
                                    <a:pt x="912" y="-819"/>
                                  </a:lnTo>
                                  <a:lnTo>
                                    <a:pt x="899" y="-826"/>
                                  </a:lnTo>
                                  <a:lnTo>
                                    <a:pt x="879" y="-837"/>
                                  </a:lnTo>
                                  <a:lnTo>
                                    <a:pt x="858" y="-846"/>
                                  </a:lnTo>
                                  <a:lnTo>
                                    <a:pt x="838" y="-853"/>
                                  </a:lnTo>
                                  <a:lnTo>
                                    <a:pt x="819" y="-860"/>
                                  </a:lnTo>
                                  <a:lnTo>
                                    <a:pt x="800" y="-864"/>
                                  </a:lnTo>
                                  <a:lnTo>
                                    <a:pt x="781" y="-868"/>
                                  </a:lnTo>
                                  <a:lnTo>
                                    <a:pt x="762" y="-869"/>
                                  </a:lnTo>
                                  <a:lnTo>
                                    <a:pt x="744" y="-870"/>
                                  </a:lnTo>
                                  <a:lnTo>
                                    <a:pt x="726" y="-869"/>
                                  </a:lnTo>
                                  <a:lnTo>
                                    <a:pt x="708" y="-866"/>
                                  </a:lnTo>
                                  <a:lnTo>
                                    <a:pt x="691" y="-862"/>
                                  </a:lnTo>
                                  <a:lnTo>
                                    <a:pt x="674" y="-856"/>
                                  </a:lnTo>
                                  <a:lnTo>
                                    <a:pt x="657" y="-849"/>
                                  </a:lnTo>
                                  <a:lnTo>
                                    <a:pt x="641" y="-841"/>
                                  </a:lnTo>
                                  <a:lnTo>
                                    <a:pt x="625" y="-831"/>
                                  </a:lnTo>
                                  <a:lnTo>
                                    <a:pt x="609" y="-820"/>
                                  </a:lnTo>
                                  <a:lnTo>
                                    <a:pt x="593" y="-807"/>
                                  </a:lnTo>
                                  <a:lnTo>
                                    <a:pt x="590" y="-804"/>
                                  </a:lnTo>
                                  <a:lnTo>
                                    <a:pt x="589" y="-803"/>
                                  </a:lnTo>
                                  <a:lnTo>
                                    <a:pt x="576" y="-789"/>
                                  </a:lnTo>
                                  <a:lnTo>
                                    <a:pt x="563" y="-774"/>
                                  </a:lnTo>
                                  <a:lnTo>
                                    <a:pt x="550" y="-759"/>
                                  </a:lnTo>
                                  <a:lnTo>
                                    <a:pt x="538" y="-743"/>
                                  </a:lnTo>
                                  <a:lnTo>
                                    <a:pt x="527" y="-727"/>
                                  </a:lnTo>
                                  <a:lnTo>
                                    <a:pt x="516" y="-710"/>
                                  </a:lnTo>
                                  <a:lnTo>
                                    <a:pt x="506" y="-693"/>
                                  </a:lnTo>
                                  <a:lnTo>
                                    <a:pt x="496" y="-675"/>
                                  </a:lnTo>
                                  <a:lnTo>
                                    <a:pt x="487" y="-657"/>
                                  </a:lnTo>
                                  <a:lnTo>
                                    <a:pt x="478" y="-638"/>
                                  </a:lnTo>
                                  <a:lnTo>
                                    <a:pt x="470" y="-619"/>
                                  </a:lnTo>
                                  <a:lnTo>
                                    <a:pt x="469" y="-618"/>
                                  </a:lnTo>
                                  <a:lnTo>
                                    <a:pt x="461" y="-600"/>
                                  </a:lnTo>
                                  <a:lnTo>
                                    <a:pt x="455" y="-582"/>
                                  </a:lnTo>
                                  <a:lnTo>
                                    <a:pt x="448" y="-563"/>
                                  </a:lnTo>
                                  <a:lnTo>
                                    <a:pt x="442" y="-544"/>
                                  </a:lnTo>
                                  <a:lnTo>
                                    <a:pt x="437" y="-524"/>
                                  </a:lnTo>
                                  <a:lnTo>
                                    <a:pt x="432" y="-504"/>
                                  </a:lnTo>
                                  <a:lnTo>
                                    <a:pt x="431" y="-497"/>
                                  </a:lnTo>
                                  <a:lnTo>
                                    <a:pt x="423" y="-477"/>
                                  </a:lnTo>
                                  <a:lnTo>
                                    <a:pt x="416" y="-457"/>
                                  </a:lnTo>
                                  <a:lnTo>
                                    <a:pt x="410" y="-437"/>
                                  </a:lnTo>
                                  <a:lnTo>
                                    <a:pt x="405" y="-417"/>
                                  </a:lnTo>
                                  <a:lnTo>
                                    <a:pt x="401" y="-398"/>
                                  </a:lnTo>
                                  <a:lnTo>
                                    <a:pt x="398" y="-379"/>
                                  </a:lnTo>
                                  <a:lnTo>
                                    <a:pt x="396" y="-359"/>
                                  </a:lnTo>
                                  <a:lnTo>
                                    <a:pt x="396" y="-340"/>
                                  </a:lnTo>
                                  <a:lnTo>
                                    <a:pt x="396" y="-321"/>
                                  </a:lnTo>
                                  <a:lnTo>
                                    <a:pt x="398" y="-302"/>
                                  </a:lnTo>
                                  <a:lnTo>
                                    <a:pt x="401" y="-283"/>
                                  </a:lnTo>
                                  <a:lnTo>
                                    <a:pt x="404" y="-264"/>
                                  </a:lnTo>
                                  <a:lnTo>
                                    <a:pt x="409" y="-246"/>
                                  </a:lnTo>
                                  <a:lnTo>
                                    <a:pt x="415" y="-227"/>
                                  </a:lnTo>
                                  <a:lnTo>
                                    <a:pt x="417" y="-223"/>
                                  </a:lnTo>
                                  <a:lnTo>
                                    <a:pt x="419" y="-220"/>
                                  </a:lnTo>
                                  <a:lnTo>
                                    <a:pt x="431" y="-202"/>
                                  </a:lnTo>
                                  <a:lnTo>
                                    <a:pt x="440" y="-183"/>
                                  </a:lnTo>
                                  <a:lnTo>
                                    <a:pt x="449" y="-165"/>
                                  </a:lnTo>
                                  <a:lnTo>
                                    <a:pt x="456" y="-147"/>
                                  </a:lnTo>
                                  <a:lnTo>
                                    <a:pt x="462" y="-129"/>
                                  </a:lnTo>
                                  <a:lnTo>
                                    <a:pt x="466" y="-114"/>
                                  </a:lnTo>
                                  <a:lnTo>
                                    <a:pt x="450" y="-100"/>
                                  </a:lnTo>
                                  <a:lnTo>
                                    <a:pt x="436" y="-86"/>
                                  </a:lnTo>
                                  <a:lnTo>
                                    <a:pt x="423" y="-71"/>
                                  </a:lnTo>
                                  <a:lnTo>
                                    <a:pt x="416" y="-63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81" y="751"/>
                                  </a:lnTo>
                                  <a:lnTo>
                                    <a:pt x="295" y="739"/>
                                  </a:lnTo>
                                  <a:lnTo>
                                    <a:pt x="307" y="726"/>
                                  </a:lnTo>
                                  <a:lnTo>
                                    <a:pt x="318" y="710"/>
                                  </a:lnTo>
                                  <a:lnTo>
                                    <a:pt x="327" y="693"/>
                                  </a:lnTo>
                                  <a:lnTo>
                                    <a:pt x="334" y="673"/>
                                  </a:lnTo>
                                  <a:lnTo>
                                    <a:pt x="340" y="651"/>
                                  </a:lnTo>
                                  <a:lnTo>
                                    <a:pt x="344" y="627"/>
                                  </a:lnTo>
                                  <a:lnTo>
                                    <a:pt x="347" y="601"/>
                                  </a:lnTo>
                                  <a:lnTo>
                                    <a:pt x="347" y="593"/>
                                  </a:lnTo>
                                  <a:lnTo>
                                    <a:pt x="348" y="589"/>
                                  </a:lnTo>
                                  <a:lnTo>
                                    <a:pt x="349" y="585"/>
                                  </a:lnTo>
                                  <a:lnTo>
                                    <a:pt x="350" y="580"/>
                                  </a:lnTo>
                                  <a:lnTo>
                                    <a:pt x="356" y="600"/>
                                  </a:lnTo>
                                  <a:lnTo>
                                    <a:pt x="362" y="620"/>
                                  </a:lnTo>
                                  <a:lnTo>
                                    <a:pt x="368" y="639"/>
                                  </a:lnTo>
                                  <a:lnTo>
                                    <a:pt x="375" y="658"/>
                                  </a:lnTo>
                                  <a:lnTo>
                                    <a:pt x="383" y="676"/>
                                  </a:lnTo>
                                  <a:lnTo>
                                    <a:pt x="391" y="694"/>
                                  </a:lnTo>
                                  <a:lnTo>
                                    <a:pt x="400" y="711"/>
                                  </a:lnTo>
                                  <a:lnTo>
                                    <a:pt x="389" y="720"/>
                                  </a:lnTo>
                                  <a:lnTo>
                                    <a:pt x="379" y="732"/>
                                  </a:lnTo>
                                  <a:lnTo>
                                    <a:pt x="371" y="748"/>
                                  </a:lnTo>
                                  <a:lnTo>
                                    <a:pt x="365" y="768"/>
                                  </a:lnTo>
                                  <a:lnTo>
                                    <a:pt x="360" y="791"/>
                                  </a:lnTo>
                                  <a:lnTo>
                                    <a:pt x="356" y="817"/>
                                  </a:lnTo>
                                  <a:lnTo>
                                    <a:pt x="355" y="838"/>
                                  </a:lnTo>
                                  <a:lnTo>
                                    <a:pt x="238" y="1076"/>
                                  </a:lnTo>
                                  <a:lnTo>
                                    <a:pt x="238" y="1075"/>
                                  </a:lnTo>
                                  <a:lnTo>
                                    <a:pt x="233" y="1068"/>
                                  </a:lnTo>
                                  <a:lnTo>
                                    <a:pt x="228" y="1062"/>
                                  </a:lnTo>
                                  <a:lnTo>
                                    <a:pt x="222" y="1056"/>
                                  </a:lnTo>
                                  <a:lnTo>
                                    <a:pt x="230" y="1036"/>
                                  </a:lnTo>
                                  <a:lnTo>
                                    <a:pt x="237" y="1017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02" y="85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87" y="123"/>
                                  </a:lnTo>
                                  <a:lnTo>
                                    <a:pt x="180" y="144"/>
                                  </a:lnTo>
                                  <a:lnTo>
                                    <a:pt x="173" y="167"/>
                                  </a:lnTo>
                                  <a:lnTo>
                                    <a:pt x="167" y="191"/>
                                  </a:lnTo>
                                  <a:lnTo>
                                    <a:pt x="161" y="217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50" y="273"/>
                                  </a:lnTo>
                                  <a:lnTo>
                                    <a:pt x="148" y="286"/>
                                  </a:lnTo>
                                  <a:lnTo>
                                    <a:pt x="148" y="287"/>
                                  </a:lnTo>
                                  <a:lnTo>
                                    <a:pt x="111" y="582"/>
                                  </a:lnTo>
                                  <a:lnTo>
                                    <a:pt x="97" y="600"/>
                                  </a:lnTo>
                                  <a:lnTo>
                                    <a:pt x="87" y="618"/>
                                  </a:lnTo>
                                  <a:lnTo>
                                    <a:pt x="79" y="636"/>
                                  </a:lnTo>
                                  <a:lnTo>
                                    <a:pt x="74" y="655"/>
                                  </a:lnTo>
                                  <a:lnTo>
                                    <a:pt x="71" y="674"/>
                                  </a:lnTo>
                                  <a:lnTo>
                                    <a:pt x="71" y="694"/>
                                  </a:lnTo>
                                  <a:lnTo>
                                    <a:pt x="65" y="703"/>
                                  </a:lnTo>
                                  <a:lnTo>
                                    <a:pt x="58" y="714"/>
                                  </a:lnTo>
                                  <a:lnTo>
                                    <a:pt x="53" y="728"/>
                                  </a:lnTo>
                                  <a:lnTo>
                                    <a:pt x="48" y="743"/>
                                  </a:lnTo>
                                  <a:lnTo>
                                    <a:pt x="43" y="761"/>
                                  </a:lnTo>
                                  <a:lnTo>
                                    <a:pt x="39" y="781"/>
                                  </a:lnTo>
                                  <a:lnTo>
                                    <a:pt x="35" y="804"/>
                                  </a:lnTo>
                                  <a:lnTo>
                                    <a:pt x="32" y="829"/>
                                  </a:lnTo>
                                  <a:lnTo>
                                    <a:pt x="30" y="856"/>
                                  </a:lnTo>
                                  <a:lnTo>
                                    <a:pt x="28" y="885"/>
                                  </a:lnTo>
                                  <a:lnTo>
                                    <a:pt x="27" y="897"/>
                                  </a:lnTo>
                                  <a:lnTo>
                                    <a:pt x="23" y="921"/>
                                  </a:lnTo>
                                  <a:lnTo>
                                    <a:pt x="19" y="945"/>
                                  </a:lnTo>
                                  <a:lnTo>
                                    <a:pt x="15" y="969"/>
                                  </a:lnTo>
                                  <a:lnTo>
                                    <a:pt x="12" y="992"/>
                                  </a:lnTo>
                                  <a:lnTo>
                                    <a:pt x="9" y="1016"/>
                                  </a:lnTo>
                                  <a:lnTo>
                                    <a:pt x="7" y="1039"/>
                                  </a:lnTo>
                                  <a:lnTo>
                                    <a:pt x="5" y="1062"/>
                                  </a:lnTo>
                                  <a:lnTo>
                                    <a:pt x="3" y="1085"/>
                                  </a:lnTo>
                                  <a:lnTo>
                                    <a:pt x="2" y="1107"/>
                                  </a:lnTo>
                                  <a:lnTo>
                                    <a:pt x="1" y="1130"/>
                                  </a:lnTo>
                                  <a:lnTo>
                                    <a:pt x="0" y="1152"/>
                                  </a:lnTo>
                                  <a:lnTo>
                                    <a:pt x="0" y="1174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0" y="1218"/>
                                  </a:lnTo>
                                  <a:lnTo>
                                    <a:pt x="1" y="1240"/>
                                  </a:lnTo>
                                  <a:lnTo>
                                    <a:pt x="2" y="1261"/>
                                  </a:lnTo>
                                  <a:lnTo>
                                    <a:pt x="3" y="1282"/>
                                  </a:lnTo>
                                  <a:lnTo>
                                    <a:pt x="5" y="1303"/>
                                  </a:lnTo>
                                  <a:lnTo>
                                    <a:pt x="7" y="1324"/>
                                  </a:lnTo>
                                  <a:lnTo>
                                    <a:pt x="9" y="1345"/>
                                  </a:lnTo>
                                  <a:lnTo>
                                    <a:pt x="12" y="1365"/>
                                  </a:lnTo>
                                  <a:lnTo>
                                    <a:pt x="16" y="1385"/>
                                  </a:lnTo>
                                  <a:lnTo>
                                    <a:pt x="19" y="1404"/>
                                  </a:lnTo>
                                  <a:lnTo>
                                    <a:pt x="23" y="1424"/>
                                  </a:lnTo>
                                  <a:lnTo>
                                    <a:pt x="26" y="1440"/>
                                  </a:lnTo>
                                  <a:lnTo>
                                    <a:pt x="29" y="1446"/>
                                  </a:lnTo>
                                  <a:lnTo>
                                    <a:pt x="33" y="1450"/>
                                  </a:lnTo>
                                  <a:lnTo>
                                    <a:pt x="35" y="1451"/>
                                  </a:lnTo>
                                  <a:lnTo>
                                    <a:pt x="39" y="1452"/>
                                  </a:lnTo>
                                  <a:lnTo>
                                    <a:pt x="44" y="1452"/>
                                  </a:lnTo>
                                  <a:lnTo>
                                    <a:pt x="47" y="1450"/>
                                  </a:lnTo>
                                  <a:lnTo>
                                    <a:pt x="84" y="1431"/>
                                  </a:lnTo>
                                  <a:lnTo>
                                    <a:pt x="140" y="1508"/>
                                  </a:lnTo>
                                  <a:lnTo>
                                    <a:pt x="141" y="1513"/>
                                  </a:lnTo>
                                  <a:lnTo>
                                    <a:pt x="142" y="1518"/>
                                  </a:lnTo>
                                  <a:lnTo>
                                    <a:pt x="142" y="1523"/>
                                  </a:lnTo>
                                  <a:lnTo>
                                    <a:pt x="142" y="1522"/>
                                  </a:lnTo>
                                  <a:lnTo>
                                    <a:pt x="142" y="1528"/>
                                  </a:lnTo>
                                  <a:lnTo>
                                    <a:pt x="144" y="1548"/>
                                  </a:lnTo>
                                  <a:lnTo>
                                    <a:pt x="146" y="1568"/>
                                  </a:lnTo>
                                  <a:lnTo>
                                    <a:pt x="148" y="1586"/>
                                  </a:lnTo>
                                  <a:lnTo>
                                    <a:pt x="150" y="1611"/>
                                  </a:lnTo>
                                  <a:lnTo>
                                    <a:pt x="153" y="1636"/>
                                  </a:lnTo>
                                  <a:lnTo>
                                    <a:pt x="156" y="1661"/>
                                  </a:lnTo>
                                  <a:lnTo>
                                    <a:pt x="159" y="1686"/>
                                  </a:lnTo>
                                  <a:lnTo>
                                    <a:pt x="162" y="1711"/>
                                  </a:lnTo>
                                  <a:lnTo>
                                    <a:pt x="165" y="1736"/>
                                  </a:lnTo>
                                  <a:lnTo>
                                    <a:pt x="169" y="1761"/>
                                  </a:lnTo>
                                  <a:lnTo>
                                    <a:pt x="173" y="1786"/>
                                  </a:lnTo>
                                  <a:lnTo>
                                    <a:pt x="177" y="1811"/>
                                  </a:lnTo>
                                  <a:lnTo>
                                    <a:pt x="181" y="1836"/>
                                  </a:lnTo>
                                  <a:lnTo>
                                    <a:pt x="185" y="1861"/>
                                  </a:lnTo>
                                  <a:lnTo>
                                    <a:pt x="189" y="1886"/>
                                  </a:lnTo>
                                  <a:lnTo>
                                    <a:pt x="194" y="1911"/>
                                  </a:lnTo>
                                  <a:lnTo>
                                    <a:pt x="199" y="1936"/>
                                  </a:lnTo>
                                  <a:lnTo>
                                    <a:pt x="204" y="1961"/>
                                  </a:lnTo>
                                  <a:lnTo>
                                    <a:pt x="209" y="1986"/>
                                  </a:lnTo>
                                  <a:lnTo>
                                    <a:pt x="214" y="2011"/>
                                  </a:lnTo>
                                  <a:lnTo>
                                    <a:pt x="220" y="2036"/>
                                  </a:lnTo>
                                  <a:lnTo>
                                    <a:pt x="225" y="2060"/>
                                  </a:lnTo>
                                  <a:lnTo>
                                    <a:pt x="231" y="2085"/>
                                  </a:lnTo>
                                  <a:lnTo>
                                    <a:pt x="231" y="2084"/>
                                  </a:lnTo>
                                  <a:lnTo>
                                    <a:pt x="320" y="2633"/>
                                  </a:lnTo>
                                  <a:lnTo>
                                    <a:pt x="714" y="2633"/>
                                  </a:lnTo>
                                  <a:lnTo>
                                    <a:pt x="714" y="2630"/>
                                  </a:lnTo>
                                  <a:lnTo>
                                    <a:pt x="711" y="2596"/>
                                  </a:lnTo>
                                  <a:lnTo>
                                    <a:pt x="708" y="2563"/>
                                  </a:lnTo>
                                  <a:lnTo>
                                    <a:pt x="705" y="2529"/>
                                  </a:lnTo>
                                  <a:lnTo>
                                    <a:pt x="703" y="2496"/>
                                  </a:lnTo>
                                  <a:lnTo>
                                    <a:pt x="700" y="2464"/>
                                  </a:lnTo>
                                  <a:lnTo>
                                    <a:pt x="698" y="2431"/>
                                  </a:lnTo>
                                  <a:lnTo>
                                    <a:pt x="696" y="2399"/>
                                  </a:lnTo>
                                  <a:lnTo>
                                    <a:pt x="694" y="2367"/>
                                  </a:lnTo>
                                  <a:lnTo>
                                    <a:pt x="692" y="2336"/>
                                  </a:lnTo>
                                  <a:lnTo>
                                    <a:pt x="690" y="2304"/>
                                  </a:lnTo>
                                  <a:lnTo>
                                    <a:pt x="689" y="2273"/>
                                  </a:lnTo>
                                  <a:lnTo>
                                    <a:pt x="687" y="2242"/>
                                  </a:lnTo>
                                  <a:lnTo>
                                    <a:pt x="686" y="2212"/>
                                  </a:lnTo>
                                  <a:lnTo>
                                    <a:pt x="685" y="2181"/>
                                  </a:lnTo>
                                  <a:lnTo>
                                    <a:pt x="684" y="2151"/>
                                  </a:lnTo>
                                  <a:lnTo>
                                    <a:pt x="683" y="2121"/>
                                  </a:lnTo>
                                  <a:lnTo>
                                    <a:pt x="682" y="2092"/>
                                  </a:lnTo>
                                  <a:lnTo>
                                    <a:pt x="682" y="2071"/>
                                  </a:lnTo>
                                  <a:lnTo>
                                    <a:pt x="681" y="2050"/>
                                  </a:lnTo>
                                  <a:lnTo>
                                    <a:pt x="681" y="2029"/>
                                  </a:lnTo>
                                  <a:lnTo>
                                    <a:pt x="681" y="2009"/>
                                  </a:lnTo>
                                  <a:lnTo>
                                    <a:pt x="681" y="1928"/>
                                  </a:lnTo>
                                  <a:lnTo>
                                    <a:pt x="681" y="1909"/>
                                  </a:lnTo>
                                  <a:lnTo>
                                    <a:pt x="681" y="1889"/>
                                  </a:lnTo>
                                  <a:lnTo>
                                    <a:pt x="682" y="1869"/>
                                  </a:lnTo>
                                  <a:lnTo>
                                    <a:pt x="682" y="1850"/>
                                  </a:lnTo>
                                  <a:lnTo>
                                    <a:pt x="682" y="1831"/>
                                  </a:lnTo>
                                  <a:lnTo>
                                    <a:pt x="683" y="1812"/>
                                  </a:lnTo>
                                  <a:lnTo>
                                    <a:pt x="683" y="1811"/>
                                  </a:lnTo>
                                  <a:lnTo>
                                    <a:pt x="694" y="1826"/>
                                  </a:lnTo>
                                  <a:lnTo>
                                    <a:pt x="706" y="1842"/>
                                  </a:lnTo>
                                  <a:lnTo>
                                    <a:pt x="717" y="1858"/>
                                  </a:lnTo>
                                  <a:lnTo>
                                    <a:pt x="727" y="1875"/>
                                  </a:lnTo>
                                  <a:lnTo>
                                    <a:pt x="738" y="1891"/>
                                  </a:lnTo>
                                  <a:lnTo>
                                    <a:pt x="748" y="1908"/>
                                  </a:lnTo>
                                  <a:lnTo>
                                    <a:pt x="758" y="1925"/>
                                  </a:lnTo>
                                  <a:lnTo>
                                    <a:pt x="768" y="1943"/>
                                  </a:lnTo>
                                  <a:lnTo>
                                    <a:pt x="777" y="1960"/>
                                  </a:lnTo>
                                  <a:lnTo>
                                    <a:pt x="786" y="1978"/>
                                  </a:lnTo>
                                  <a:lnTo>
                                    <a:pt x="795" y="1996"/>
                                  </a:lnTo>
                                  <a:lnTo>
                                    <a:pt x="804" y="2015"/>
                                  </a:lnTo>
                                  <a:lnTo>
                                    <a:pt x="812" y="2033"/>
                                  </a:lnTo>
                                  <a:lnTo>
                                    <a:pt x="821" y="2052"/>
                                  </a:lnTo>
                                  <a:lnTo>
                                    <a:pt x="829" y="2072"/>
                                  </a:lnTo>
                                  <a:lnTo>
                                    <a:pt x="836" y="2091"/>
                                  </a:lnTo>
                                  <a:lnTo>
                                    <a:pt x="839" y="2097"/>
                                  </a:lnTo>
                                  <a:lnTo>
                                    <a:pt x="845" y="2115"/>
                                  </a:lnTo>
                                  <a:lnTo>
                                    <a:pt x="852" y="2134"/>
                                  </a:lnTo>
                                  <a:lnTo>
                                    <a:pt x="858" y="2152"/>
                                  </a:lnTo>
                                  <a:lnTo>
                                    <a:pt x="864" y="2171"/>
                                  </a:lnTo>
                                  <a:lnTo>
                                    <a:pt x="870" y="2190"/>
                                  </a:lnTo>
                                  <a:lnTo>
                                    <a:pt x="876" y="2210"/>
                                  </a:lnTo>
                                  <a:lnTo>
                                    <a:pt x="881" y="2230"/>
                                  </a:lnTo>
                                  <a:lnTo>
                                    <a:pt x="885" y="2243"/>
                                  </a:lnTo>
                                  <a:lnTo>
                                    <a:pt x="886" y="2247"/>
                                  </a:lnTo>
                                  <a:lnTo>
                                    <a:pt x="1072" y="2545"/>
                                  </a:lnTo>
                                  <a:lnTo>
                                    <a:pt x="1071" y="2564"/>
                                  </a:lnTo>
                                  <a:lnTo>
                                    <a:pt x="1071" y="2584"/>
                                  </a:lnTo>
                                  <a:lnTo>
                                    <a:pt x="1072" y="2603"/>
                                  </a:lnTo>
                                  <a:lnTo>
                                    <a:pt x="1073" y="2622"/>
                                  </a:lnTo>
                                  <a:lnTo>
                                    <a:pt x="1074" y="2633"/>
                                  </a:lnTo>
                                  <a:lnTo>
                                    <a:pt x="1114" y="2633"/>
                                  </a:lnTo>
                                  <a:lnTo>
                                    <a:pt x="1115" y="183"/>
                                  </a:lnTo>
                                  <a:lnTo>
                                    <a:pt x="1117" y="182"/>
                                  </a:lnTo>
                                  <a:lnTo>
                                    <a:pt x="1119" y="185"/>
                                  </a:lnTo>
                                  <a:lnTo>
                                    <a:pt x="1121" y="2633"/>
                                  </a:lnTo>
                                  <a:lnTo>
                                    <a:pt x="1152" y="2633"/>
                                  </a:lnTo>
                                  <a:lnTo>
                                    <a:pt x="1150" y="1240"/>
                                  </a:lnTo>
                                  <a:lnTo>
                                    <a:pt x="1135" y="735"/>
                                  </a:lnTo>
                                  <a:lnTo>
                                    <a:pt x="1142" y="724"/>
                                  </a:lnTo>
                                  <a:lnTo>
                                    <a:pt x="1149" y="714"/>
                                  </a:lnTo>
                                  <a:lnTo>
                                    <a:pt x="1156" y="703"/>
                                  </a:lnTo>
                                  <a:lnTo>
                                    <a:pt x="1170" y="708"/>
                                  </a:lnTo>
                                  <a:lnTo>
                                    <a:pt x="1179" y="716"/>
                                  </a:lnTo>
                                  <a:lnTo>
                                    <a:pt x="1185" y="728"/>
                                  </a:lnTo>
                                  <a:lnTo>
                                    <a:pt x="1188" y="744"/>
                                  </a:lnTo>
                                  <a:lnTo>
                                    <a:pt x="1188" y="762"/>
                                  </a:lnTo>
                                  <a:lnTo>
                                    <a:pt x="1184" y="783"/>
                                  </a:lnTo>
                                  <a:lnTo>
                                    <a:pt x="1179" y="799"/>
                                  </a:lnTo>
                                  <a:lnTo>
                                    <a:pt x="1179" y="800"/>
                                  </a:lnTo>
                                  <a:lnTo>
                                    <a:pt x="1175" y="824"/>
                                  </a:lnTo>
                                  <a:lnTo>
                                    <a:pt x="1174" y="845"/>
                                  </a:lnTo>
                                  <a:lnTo>
                                    <a:pt x="1176" y="864"/>
                                  </a:lnTo>
                                  <a:lnTo>
                                    <a:pt x="1181" y="881"/>
                                  </a:lnTo>
                                  <a:lnTo>
                                    <a:pt x="1191" y="896"/>
                                  </a:lnTo>
                                  <a:lnTo>
                                    <a:pt x="1204" y="909"/>
                                  </a:lnTo>
                                  <a:lnTo>
                                    <a:pt x="1204" y="910"/>
                                  </a:lnTo>
                                  <a:lnTo>
                                    <a:pt x="1176" y="1024"/>
                                  </a:lnTo>
                                  <a:lnTo>
                                    <a:pt x="1175" y="1026"/>
                                  </a:lnTo>
                                  <a:lnTo>
                                    <a:pt x="1169" y="2633"/>
                                  </a:lnTo>
                                  <a:lnTo>
                                    <a:pt x="1520" y="2633"/>
                                  </a:lnTo>
                                  <a:lnTo>
                                    <a:pt x="1518" y="2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22840" y="321480"/>
                            <a:ext cx="930240" cy="21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4874">
                                <a:moveTo>
                                  <a:pt x="1274" y="3647"/>
                                </a:moveTo>
                                <a:lnTo>
                                  <a:pt x="1277" y="3626"/>
                                </a:lnTo>
                                <a:lnTo>
                                  <a:pt x="1280" y="3605"/>
                                </a:lnTo>
                                <a:lnTo>
                                  <a:pt x="1283" y="3585"/>
                                </a:lnTo>
                                <a:lnTo>
                                  <a:pt x="1286" y="3564"/>
                                </a:lnTo>
                                <a:lnTo>
                                  <a:pt x="1288" y="3543"/>
                                </a:lnTo>
                                <a:lnTo>
                                  <a:pt x="1290" y="3523"/>
                                </a:lnTo>
                                <a:lnTo>
                                  <a:pt x="1292" y="3502"/>
                                </a:lnTo>
                                <a:lnTo>
                                  <a:pt x="1294" y="3481"/>
                                </a:lnTo>
                                <a:lnTo>
                                  <a:pt x="1296" y="3460"/>
                                </a:lnTo>
                                <a:lnTo>
                                  <a:pt x="1297" y="3440"/>
                                </a:lnTo>
                                <a:lnTo>
                                  <a:pt x="1299" y="3419"/>
                                </a:lnTo>
                                <a:lnTo>
                                  <a:pt x="1299" y="3398"/>
                                </a:lnTo>
                                <a:lnTo>
                                  <a:pt x="1299" y="3398"/>
                                </a:lnTo>
                                <a:lnTo>
                                  <a:pt x="1299" y="3360"/>
                                </a:lnTo>
                                <a:lnTo>
                                  <a:pt x="1298" y="3323"/>
                                </a:lnTo>
                                <a:lnTo>
                                  <a:pt x="1297" y="3287"/>
                                </a:lnTo>
                                <a:lnTo>
                                  <a:pt x="1296" y="3251"/>
                                </a:lnTo>
                                <a:lnTo>
                                  <a:pt x="1294" y="3215"/>
                                </a:lnTo>
                                <a:lnTo>
                                  <a:pt x="1293" y="3179"/>
                                </a:lnTo>
                                <a:lnTo>
                                  <a:pt x="1291" y="3144"/>
                                </a:lnTo>
                                <a:lnTo>
                                  <a:pt x="1288" y="3110"/>
                                </a:lnTo>
                                <a:lnTo>
                                  <a:pt x="1286" y="3076"/>
                                </a:lnTo>
                                <a:lnTo>
                                  <a:pt x="1283" y="3042"/>
                                </a:lnTo>
                                <a:lnTo>
                                  <a:pt x="1279" y="3008"/>
                                </a:lnTo>
                                <a:lnTo>
                                  <a:pt x="1276" y="2975"/>
                                </a:lnTo>
                                <a:lnTo>
                                  <a:pt x="1272" y="2943"/>
                                </a:lnTo>
                                <a:lnTo>
                                  <a:pt x="1268" y="2910"/>
                                </a:lnTo>
                                <a:lnTo>
                                  <a:pt x="1264" y="2878"/>
                                </a:lnTo>
                                <a:lnTo>
                                  <a:pt x="1259" y="2847"/>
                                </a:lnTo>
                                <a:lnTo>
                                  <a:pt x="1254" y="2816"/>
                                </a:lnTo>
                                <a:lnTo>
                                  <a:pt x="1249" y="2785"/>
                                </a:lnTo>
                                <a:lnTo>
                                  <a:pt x="1244" y="2754"/>
                                </a:lnTo>
                                <a:lnTo>
                                  <a:pt x="1238" y="2724"/>
                                </a:lnTo>
                                <a:lnTo>
                                  <a:pt x="1338" y="2670"/>
                                </a:lnTo>
                                <a:lnTo>
                                  <a:pt x="1342" y="2665"/>
                                </a:lnTo>
                                <a:lnTo>
                                  <a:pt x="1345" y="2660"/>
                                </a:lnTo>
                                <a:lnTo>
                                  <a:pt x="1364" y="2580"/>
                                </a:lnTo>
                                <a:lnTo>
                                  <a:pt x="1364" y="2578"/>
                                </a:lnTo>
                                <a:lnTo>
                                  <a:pt x="1372" y="2509"/>
                                </a:lnTo>
                                <a:lnTo>
                                  <a:pt x="1379" y="2509"/>
                                </a:lnTo>
                                <a:lnTo>
                                  <a:pt x="1384" y="2508"/>
                                </a:lnTo>
                                <a:lnTo>
                                  <a:pt x="1388" y="2506"/>
                                </a:lnTo>
                                <a:lnTo>
                                  <a:pt x="1391" y="2502"/>
                                </a:lnTo>
                                <a:lnTo>
                                  <a:pt x="1393" y="2497"/>
                                </a:lnTo>
                                <a:lnTo>
                                  <a:pt x="1393" y="2495"/>
                                </a:lnTo>
                                <a:lnTo>
                                  <a:pt x="1393" y="2466"/>
                                </a:lnTo>
                                <a:lnTo>
                                  <a:pt x="1393" y="2439"/>
                                </a:lnTo>
                                <a:lnTo>
                                  <a:pt x="1392" y="2411"/>
                                </a:lnTo>
                                <a:lnTo>
                                  <a:pt x="1392" y="2384"/>
                                </a:lnTo>
                                <a:lnTo>
                                  <a:pt x="1391" y="2357"/>
                                </a:lnTo>
                                <a:lnTo>
                                  <a:pt x="1390" y="2330"/>
                                </a:lnTo>
                                <a:lnTo>
                                  <a:pt x="1389" y="2303"/>
                                </a:lnTo>
                                <a:lnTo>
                                  <a:pt x="1387" y="2277"/>
                                </a:lnTo>
                                <a:lnTo>
                                  <a:pt x="1386" y="2251"/>
                                </a:lnTo>
                                <a:lnTo>
                                  <a:pt x="1385" y="2225"/>
                                </a:lnTo>
                                <a:lnTo>
                                  <a:pt x="1383" y="2199"/>
                                </a:lnTo>
                                <a:lnTo>
                                  <a:pt x="1381" y="2174"/>
                                </a:lnTo>
                                <a:lnTo>
                                  <a:pt x="1379" y="2149"/>
                                </a:lnTo>
                                <a:lnTo>
                                  <a:pt x="1377" y="2124"/>
                                </a:lnTo>
                                <a:lnTo>
                                  <a:pt x="1375" y="2100"/>
                                </a:lnTo>
                                <a:lnTo>
                                  <a:pt x="1372" y="2075"/>
                                </a:lnTo>
                                <a:lnTo>
                                  <a:pt x="1369" y="2051"/>
                                </a:lnTo>
                                <a:lnTo>
                                  <a:pt x="1367" y="2028"/>
                                </a:lnTo>
                                <a:lnTo>
                                  <a:pt x="1364" y="2004"/>
                                </a:lnTo>
                                <a:lnTo>
                                  <a:pt x="1361" y="1981"/>
                                </a:lnTo>
                                <a:lnTo>
                                  <a:pt x="1361" y="1979"/>
                                </a:lnTo>
                                <a:lnTo>
                                  <a:pt x="1281" y="1634"/>
                                </a:lnTo>
                                <a:lnTo>
                                  <a:pt x="1280" y="1604"/>
                                </a:lnTo>
                                <a:lnTo>
                                  <a:pt x="1280" y="1602"/>
                                </a:lnTo>
                                <a:lnTo>
                                  <a:pt x="1218" y="1135"/>
                                </a:lnTo>
                                <a:lnTo>
                                  <a:pt x="1217" y="1130"/>
                                </a:lnTo>
                                <a:lnTo>
                                  <a:pt x="1214" y="1128"/>
                                </a:lnTo>
                                <a:lnTo>
                                  <a:pt x="1207" y="1119"/>
                                </a:lnTo>
                                <a:lnTo>
                                  <a:pt x="1152" y="933"/>
                                </a:lnTo>
                                <a:lnTo>
                                  <a:pt x="1151" y="929"/>
                                </a:lnTo>
                                <a:lnTo>
                                  <a:pt x="1150" y="926"/>
                                </a:lnTo>
                                <a:lnTo>
                                  <a:pt x="932" y="699"/>
                                </a:lnTo>
                                <a:lnTo>
                                  <a:pt x="942" y="684"/>
                                </a:lnTo>
                                <a:lnTo>
                                  <a:pt x="952" y="668"/>
                                </a:lnTo>
                                <a:lnTo>
                                  <a:pt x="962" y="651"/>
                                </a:lnTo>
                                <a:lnTo>
                                  <a:pt x="971" y="632"/>
                                </a:lnTo>
                                <a:lnTo>
                                  <a:pt x="980" y="612"/>
                                </a:lnTo>
                                <a:lnTo>
                                  <a:pt x="985" y="603"/>
                                </a:lnTo>
                                <a:lnTo>
                                  <a:pt x="985" y="599"/>
                                </a:lnTo>
                                <a:lnTo>
                                  <a:pt x="1002" y="391"/>
                                </a:lnTo>
                                <a:lnTo>
                                  <a:pt x="1029" y="344"/>
                                </a:lnTo>
                                <a:lnTo>
                                  <a:pt x="1030" y="341"/>
                                </a:lnTo>
                                <a:lnTo>
                                  <a:pt x="1030" y="341"/>
                                </a:lnTo>
                                <a:lnTo>
                                  <a:pt x="1035" y="316"/>
                                </a:lnTo>
                                <a:lnTo>
                                  <a:pt x="1039" y="294"/>
                                </a:lnTo>
                                <a:lnTo>
                                  <a:pt x="1040" y="273"/>
                                </a:lnTo>
                                <a:lnTo>
                                  <a:pt x="1039" y="253"/>
                                </a:lnTo>
                                <a:lnTo>
                                  <a:pt x="1035" y="235"/>
                                </a:lnTo>
                                <a:lnTo>
                                  <a:pt x="1030" y="219"/>
                                </a:lnTo>
                                <a:lnTo>
                                  <a:pt x="1023" y="204"/>
                                </a:lnTo>
                                <a:lnTo>
                                  <a:pt x="1019" y="199"/>
                                </a:lnTo>
                                <a:lnTo>
                                  <a:pt x="1015" y="176"/>
                                </a:lnTo>
                                <a:lnTo>
                                  <a:pt x="1009" y="155"/>
                                </a:lnTo>
                                <a:lnTo>
                                  <a:pt x="1002" y="136"/>
                                </a:lnTo>
                                <a:lnTo>
                                  <a:pt x="995" y="118"/>
                                </a:lnTo>
                                <a:lnTo>
                                  <a:pt x="986" y="101"/>
                                </a:lnTo>
                                <a:lnTo>
                                  <a:pt x="976" y="86"/>
                                </a:lnTo>
                                <a:lnTo>
                                  <a:pt x="975" y="85"/>
                                </a:lnTo>
                                <a:lnTo>
                                  <a:pt x="962" y="69"/>
                                </a:lnTo>
                                <a:lnTo>
                                  <a:pt x="948" y="55"/>
                                </a:lnTo>
                                <a:lnTo>
                                  <a:pt x="932" y="43"/>
                                </a:lnTo>
                                <a:lnTo>
                                  <a:pt x="915" y="33"/>
                                </a:lnTo>
                                <a:lnTo>
                                  <a:pt x="896" y="24"/>
                                </a:lnTo>
                                <a:lnTo>
                                  <a:pt x="876" y="18"/>
                                </a:lnTo>
                                <a:lnTo>
                                  <a:pt x="861" y="14"/>
                                </a:lnTo>
                                <a:lnTo>
                                  <a:pt x="860" y="14"/>
                                </a:lnTo>
                                <a:lnTo>
                                  <a:pt x="838" y="8"/>
                                </a:lnTo>
                                <a:lnTo>
                                  <a:pt x="816" y="4"/>
                                </a:lnTo>
                                <a:lnTo>
                                  <a:pt x="795" y="1"/>
                                </a:lnTo>
                                <a:lnTo>
                                  <a:pt x="774" y="0"/>
                                </a:lnTo>
                                <a:lnTo>
                                  <a:pt x="755" y="0"/>
                                </a:lnTo>
                                <a:lnTo>
                                  <a:pt x="736" y="1"/>
                                </a:lnTo>
                                <a:lnTo>
                                  <a:pt x="717" y="4"/>
                                </a:lnTo>
                                <a:lnTo>
                                  <a:pt x="699" y="9"/>
                                </a:lnTo>
                                <a:lnTo>
                                  <a:pt x="682" y="15"/>
                                </a:lnTo>
                                <a:lnTo>
                                  <a:pt x="665" y="22"/>
                                </a:lnTo>
                                <a:lnTo>
                                  <a:pt x="649" y="31"/>
                                </a:lnTo>
                                <a:lnTo>
                                  <a:pt x="634" y="41"/>
                                </a:lnTo>
                                <a:lnTo>
                                  <a:pt x="619" y="53"/>
                                </a:lnTo>
                                <a:lnTo>
                                  <a:pt x="605" y="67"/>
                                </a:lnTo>
                                <a:lnTo>
                                  <a:pt x="592" y="82"/>
                                </a:lnTo>
                                <a:lnTo>
                                  <a:pt x="587" y="88"/>
                                </a:lnTo>
                                <a:lnTo>
                                  <a:pt x="585" y="90"/>
                                </a:lnTo>
                                <a:lnTo>
                                  <a:pt x="536" y="198"/>
                                </a:lnTo>
                                <a:lnTo>
                                  <a:pt x="534" y="201"/>
                                </a:lnTo>
                                <a:lnTo>
                                  <a:pt x="532" y="221"/>
                                </a:lnTo>
                                <a:lnTo>
                                  <a:pt x="531" y="241"/>
                                </a:lnTo>
                                <a:lnTo>
                                  <a:pt x="531" y="260"/>
                                </a:lnTo>
                                <a:lnTo>
                                  <a:pt x="532" y="280"/>
                                </a:lnTo>
                                <a:lnTo>
                                  <a:pt x="533" y="300"/>
                                </a:lnTo>
                                <a:lnTo>
                                  <a:pt x="536" y="319"/>
                                </a:lnTo>
                                <a:lnTo>
                                  <a:pt x="541" y="339"/>
                                </a:lnTo>
                                <a:lnTo>
                                  <a:pt x="546" y="359"/>
                                </a:lnTo>
                                <a:lnTo>
                                  <a:pt x="549" y="371"/>
                                </a:lnTo>
                                <a:lnTo>
                                  <a:pt x="540" y="379"/>
                                </a:lnTo>
                                <a:lnTo>
                                  <a:pt x="533" y="391"/>
                                </a:lnTo>
                                <a:lnTo>
                                  <a:pt x="530" y="407"/>
                                </a:lnTo>
                                <a:lnTo>
                                  <a:pt x="529" y="426"/>
                                </a:lnTo>
                                <a:lnTo>
                                  <a:pt x="531" y="449"/>
                                </a:lnTo>
                                <a:lnTo>
                                  <a:pt x="536" y="475"/>
                                </a:lnTo>
                                <a:lnTo>
                                  <a:pt x="542" y="498"/>
                                </a:lnTo>
                                <a:lnTo>
                                  <a:pt x="543" y="500"/>
                                </a:lnTo>
                                <a:lnTo>
                                  <a:pt x="554" y="523"/>
                                </a:lnTo>
                                <a:lnTo>
                                  <a:pt x="567" y="541"/>
                                </a:lnTo>
                                <a:lnTo>
                                  <a:pt x="581" y="551"/>
                                </a:lnTo>
                                <a:lnTo>
                                  <a:pt x="593" y="555"/>
                                </a:lnTo>
                                <a:lnTo>
                                  <a:pt x="593" y="587"/>
                                </a:lnTo>
                                <a:lnTo>
                                  <a:pt x="533" y="587"/>
                                </a:lnTo>
                                <a:lnTo>
                                  <a:pt x="528" y="590"/>
                                </a:lnTo>
                                <a:lnTo>
                                  <a:pt x="420" y="673"/>
                                </a:lnTo>
                                <a:lnTo>
                                  <a:pt x="417" y="676"/>
                                </a:lnTo>
                                <a:lnTo>
                                  <a:pt x="415" y="681"/>
                                </a:lnTo>
                                <a:lnTo>
                                  <a:pt x="415" y="685"/>
                                </a:lnTo>
                                <a:lnTo>
                                  <a:pt x="414" y="699"/>
                                </a:lnTo>
                                <a:lnTo>
                                  <a:pt x="414" y="717"/>
                                </a:lnTo>
                                <a:lnTo>
                                  <a:pt x="395" y="724"/>
                                </a:lnTo>
                                <a:lnTo>
                                  <a:pt x="379" y="736"/>
                                </a:lnTo>
                                <a:lnTo>
                                  <a:pt x="371" y="746"/>
                                </a:lnTo>
                                <a:lnTo>
                                  <a:pt x="353" y="756"/>
                                </a:lnTo>
                                <a:lnTo>
                                  <a:pt x="336" y="766"/>
                                </a:lnTo>
                                <a:lnTo>
                                  <a:pt x="319" y="776"/>
                                </a:lnTo>
                                <a:lnTo>
                                  <a:pt x="302" y="786"/>
                                </a:lnTo>
                                <a:lnTo>
                                  <a:pt x="285" y="796"/>
                                </a:lnTo>
                                <a:lnTo>
                                  <a:pt x="268" y="807"/>
                                </a:lnTo>
                                <a:lnTo>
                                  <a:pt x="251" y="817"/>
                                </a:lnTo>
                                <a:lnTo>
                                  <a:pt x="233" y="827"/>
                                </a:lnTo>
                                <a:lnTo>
                                  <a:pt x="216" y="838"/>
                                </a:lnTo>
                                <a:lnTo>
                                  <a:pt x="199" y="848"/>
                                </a:lnTo>
                                <a:lnTo>
                                  <a:pt x="182" y="859"/>
                                </a:lnTo>
                                <a:lnTo>
                                  <a:pt x="165" y="869"/>
                                </a:lnTo>
                                <a:lnTo>
                                  <a:pt x="160" y="872"/>
                                </a:lnTo>
                                <a:lnTo>
                                  <a:pt x="156" y="876"/>
                                </a:lnTo>
                                <a:lnTo>
                                  <a:pt x="154" y="879"/>
                                </a:lnTo>
                                <a:lnTo>
                                  <a:pt x="111" y="971"/>
                                </a:lnTo>
                                <a:lnTo>
                                  <a:pt x="111" y="972"/>
                                </a:lnTo>
                                <a:lnTo>
                                  <a:pt x="96" y="1013"/>
                                </a:lnTo>
                                <a:lnTo>
                                  <a:pt x="82" y="1054"/>
                                </a:lnTo>
                                <a:lnTo>
                                  <a:pt x="69" y="1097"/>
                                </a:lnTo>
                                <a:lnTo>
                                  <a:pt x="57" y="1139"/>
                                </a:lnTo>
                                <a:lnTo>
                                  <a:pt x="47" y="1182"/>
                                </a:lnTo>
                                <a:lnTo>
                                  <a:pt x="37" y="1226"/>
                                </a:lnTo>
                                <a:lnTo>
                                  <a:pt x="28" y="1270"/>
                                </a:lnTo>
                                <a:lnTo>
                                  <a:pt x="21" y="1315"/>
                                </a:lnTo>
                                <a:lnTo>
                                  <a:pt x="15" y="1361"/>
                                </a:lnTo>
                                <a:lnTo>
                                  <a:pt x="9" y="1407"/>
                                </a:lnTo>
                                <a:lnTo>
                                  <a:pt x="5" y="1453"/>
                                </a:lnTo>
                                <a:lnTo>
                                  <a:pt x="2" y="1500"/>
                                </a:lnTo>
                                <a:lnTo>
                                  <a:pt x="0" y="1548"/>
                                </a:lnTo>
                                <a:lnTo>
                                  <a:pt x="0" y="1596"/>
                                </a:lnTo>
                                <a:lnTo>
                                  <a:pt x="0" y="1645"/>
                                </a:lnTo>
                                <a:lnTo>
                                  <a:pt x="1" y="1694"/>
                                </a:lnTo>
                                <a:lnTo>
                                  <a:pt x="4" y="1744"/>
                                </a:lnTo>
                                <a:lnTo>
                                  <a:pt x="7" y="1794"/>
                                </a:lnTo>
                                <a:lnTo>
                                  <a:pt x="12" y="1845"/>
                                </a:lnTo>
                                <a:lnTo>
                                  <a:pt x="17" y="1896"/>
                                </a:lnTo>
                                <a:lnTo>
                                  <a:pt x="17" y="1897"/>
                                </a:lnTo>
                                <a:lnTo>
                                  <a:pt x="19" y="1917"/>
                                </a:lnTo>
                                <a:lnTo>
                                  <a:pt x="21" y="1937"/>
                                </a:lnTo>
                                <a:lnTo>
                                  <a:pt x="23" y="1957"/>
                                </a:lnTo>
                                <a:lnTo>
                                  <a:pt x="25" y="1977"/>
                                </a:lnTo>
                                <a:lnTo>
                                  <a:pt x="28" y="1997"/>
                                </a:lnTo>
                                <a:lnTo>
                                  <a:pt x="30" y="2017"/>
                                </a:lnTo>
                                <a:lnTo>
                                  <a:pt x="33" y="2036"/>
                                </a:lnTo>
                                <a:lnTo>
                                  <a:pt x="36" y="2056"/>
                                </a:lnTo>
                                <a:lnTo>
                                  <a:pt x="39" y="2076"/>
                                </a:lnTo>
                                <a:lnTo>
                                  <a:pt x="42" y="2096"/>
                                </a:lnTo>
                                <a:lnTo>
                                  <a:pt x="45" y="2115"/>
                                </a:lnTo>
                                <a:lnTo>
                                  <a:pt x="49" y="2135"/>
                                </a:lnTo>
                                <a:lnTo>
                                  <a:pt x="53" y="2155"/>
                                </a:lnTo>
                                <a:lnTo>
                                  <a:pt x="57" y="2174"/>
                                </a:lnTo>
                                <a:lnTo>
                                  <a:pt x="61" y="2194"/>
                                </a:lnTo>
                                <a:lnTo>
                                  <a:pt x="65" y="2214"/>
                                </a:lnTo>
                                <a:lnTo>
                                  <a:pt x="70" y="2233"/>
                                </a:lnTo>
                                <a:lnTo>
                                  <a:pt x="73" y="2245"/>
                                </a:lnTo>
                                <a:lnTo>
                                  <a:pt x="74" y="2247"/>
                                </a:lnTo>
                                <a:lnTo>
                                  <a:pt x="228" y="2634"/>
                                </a:lnTo>
                                <a:lnTo>
                                  <a:pt x="231" y="2639"/>
                                </a:lnTo>
                                <a:lnTo>
                                  <a:pt x="235" y="2642"/>
                                </a:lnTo>
                                <a:lnTo>
                                  <a:pt x="237" y="2643"/>
                                </a:lnTo>
                                <a:lnTo>
                                  <a:pt x="241" y="2643"/>
                                </a:lnTo>
                                <a:lnTo>
                                  <a:pt x="246" y="2642"/>
                                </a:lnTo>
                                <a:lnTo>
                                  <a:pt x="251" y="2639"/>
                                </a:lnTo>
                                <a:lnTo>
                                  <a:pt x="262" y="2718"/>
                                </a:lnTo>
                                <a:lnTo>
                                  <a:pt x="262" y="2721"/>
                                </a:lnTo>
                                <a:lnTo>
                                  <a:pt x="268" y="2737"/>
                                </a:lnTo>
                                <a:lnTo>
                                  <a:pt x="252" y="3191"/>
                                </a:lnTo>
                                <a:lnTo>
                                  <a:pt x="249" y="3237"/>
                                </a:lnTo>
                                <a:lnTo>
                                  <a:pt x="246" y="3282"/>
                                </a:lnTo>
                                <a:lnTo>
                                  <a:pt x="244" y="3327"/>
                                </a:lnTo>
                                <a:lnTo>
                                  <a:pt x="242" y="3372"/>
                                </a:lnTo>
                                <a:lnTo>
                                  <a:pt x="241" y="3416"/>
                                </a:lnTo>
                                <a:lnTo>
                                  <a:pt x="240" y="3461"/>
                                </a:lnTo>
                                <a:lnTo>
                                  <a:pt x="240" y="3505"/>
                                </a:lnTo>
                                <a:lnTo>
                                  <a:pt x="240" y="3549"/>
                                </a:lnTo>
                                <a:lnTo>
                                  <a:pt x="241" y="3593"/>
                                </a:lnTo>
                                <a:lnTo>
                                  <a:pt x="242" y="3637"/>
                                </a:lnTo>
                                <a:lnTo>
                                  <a:pt x="243" y="3648"/>
                                </a:lnTo>
                                <a:lnTo>
                                  <a:pt x="560" y="3648"/>
                                </a:lnTo>
                                <a:lnTo>
                                  <a:pt x="644" y="3475"/>
                                </a:lnTo>
                                <a:lnTo>
                                  <a:pt x="645" y="3471"/>
                                </a:lnTo>
                                <a:lnTo>
                                  <a:pt x="671" y="3244"/>
                                </a:lnTo>
                                <a:lnTo>
                                  <a:pt x="756" y="3074"/>
                                </a:lnTo>
                                <a:lnTo>
                                  <a:pt x="881" y="3453"/>
                                </a:lnTo>
                                <a:lnTo>
                                  <a:pt x="882" y="3457"/>
                                </a:lnTo>
                                <a:lnTo>
                                  <a:pt x="944" y="3553"/>
                                </a:lnTo>
                                <a:lnTo>
                                  <a:pt x="908" y="3644"/>
                                </a:lnTo>
                                <a:lnTo>
                                  <a:pt x="907" y="3648"/>
                                </a:lnTo>
                                <a:lnTo>
                                  <a:pt x="907" y="3648"/>
                                </a:lnTo>
                                <a:lnTo>
                                  <a:pt x="1273" y="3648"/>
                                </a:lnTo>
                                <a:lnTo>
                                  <a:pt x="1274" y="3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0800" y="100440"/>
                            <a:ext cx="958320" cy="212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8320" cy="21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4852">
                                  <a:moveTo>
                                    <a:pt x="990" y="4052"/>
                                  </a:moveTo>
                                  <a:lnTo>
                                    <a:pt x="999" y="4035"/>
                                  </a:lnTo>
                                  <a:lnTo>
                                    <a:pt x="1008" y="4017"/>
                                  </a:lnTo>
                                  <a:lnTo>
                                    <a:pt x="1016" y="3998"/>
                                  </a:lnTo>
                                  <a:lnTo>
                                    <a:pt x="1024" y="3978"/>
                                  </a:lnTo>
                                  <a:lnTo>
                                    <a:pt x="1031" y="3957"/>
                                  </a:lnTo>
                                  <a:lnTo>
                                    <a:pt x="1038" y="3935"/>
                                  </a:lnTo>
                                  <a:lnTo>
                                    <a:pt x="1045" y="3912"/>
                                  </a:lnTo>
                                  <a:lnTo>
                                    <a:pt x="1050" y="3889"/>
                                  </a:lnTo>
                                  <a:lnTo>
                                    <a:pt x="1056" y="3865"/>
                                  </a:lnTo>
                                  <a:lnTo>
                                    <a:pt x="1061" y="3840"/>
                                  </a:lnTo>
                                  <a:lnTo>
                                    <a:pt x="1065" y="3814"/>
                                  </a:lnTo>
                                  <a:lnTo>
                                    <a:pt x="1069" y="3787"/>
                                  </a:lnTo>
                                  <a:lnTo>
                                    <a:pt x="1072" y="3759"/>
                                  </a:lnTo>
                                  <a:lnTo>
                                    <a:pt x="1075" y="3731"/>
                                  </a:lnTo>
                                  <a:lnTo>
                                    <a:pt x="1077" y="3701"/>
                                  </a:lnTo>
                                  <a:lnTo>
                                    <a:pt x="1079" y="3671"/>
                                  </a:lnTo>
                                  <a:lnTo>
                                    <a:pt x="1080" y="3640"/>
                                  </a:lnTo>
                                  <a:lnTo>
                                    <a:pt x="1081" y="3608"/>
                                  </a:lnTo>
                                  <a:lnTo>
                                    <a:pt x="1081" y="3575"/>
                                  </a:lnTo>
                                  <a:lnTo>
                                    <a:pt x="1081" y="3541"/>
                                  </a:lnTo>
                                  <a:lnTo>
                                    <a:pt x="1099" y="3318"/>
                                  </a:lnTo>
                                  <a:lnTo>
                                    <a:pt x="1099" y="3319"/>
                                  </a:lnTo>
                                  <a:lnTo>
                                    <a:pt x="1210" y="2706"/>
                                  </a:lnTo>
                                  <a:lnTo>
                                    <a:pt x="1210" y="2701"/>
                                  </a:lnTo>
                                  <a:lnTo>
                                    <a:pt x="1207" y="2682"/>
                                  </a:lnTo>
                                  <a:lnTo>
                                    <a:pt x="1231" y="2666"/>
                                  </a:lnTo>
                                  <a:lnTo>
                                    <a:pt x="1218" y="1800"/>
                                  </a:lnTo>
                                  <a:lnTo>
                                    <a:pt x="1218" y="1910"/>
                                  </a:lnTo>
                                  <a:lnTo>
                                    <a:pt x="1216" y="1919"/>
                                  </a:lnTo>
                                  <a:lnTo>
                                    <a:pt x="1197" y="1870"/>
                                  </a:lnTo>
                                  <a:lnTo>
                                    <a:pt x="1145" y="765"/>
                                  </a:lnTo>
                                  <a:lnTo>
                                    <a:pt x="1142" y="749"/>
                                  </a:lnTo>
                                  <a:lnTo>
                                    <a:pt x="1140" y="744"/>
                                  </a:lnTo>
                                  <a:lnTo>
                                    <a:pt x="1137" y="742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37" y="644"/>
                                  </a:lnTo>
                                  <a:lnTo>
                                    <a:pt x="1038" y="642"/>
                                  </a:lnTo>
                                  <a:lnTo>
                                    <a:pt x="1059" y="569"/>
                                  </a:lnTo>
                                  <a:lnTo>
                                    <a:pt x="1079" y="569"/>
                                  </a:lnTo>
                                  <a:lnTo>
                                    <a:pt x="1084" y="569"/>
                                  </a:lnTo>
                                  <a:lnTo>
                                    <a:pt x="1088" y="567"/>
                                  </a:lnTo>
                                  <a:lnTo>
                                    <a:pt x="1091" y="564"/>
                                  </a:lnTo>
                                  <a:lnTo>
                                    <a:pt x="1103" y="546"/>
                                  </a:lnTo>
                                  <a:lnTo>
                                    <a:pt x="1112" y="528"/>
                                  </a:lnTo>
                                  <a:lnTo>
                                    <a:pt x="1118" y="516"/>
                                  </a:lnTo>
                                  <a:lnTo>
                                    <a:pt x="1124" y="496"/>
                                  </a:lnTo>
                                  <a:lnTo>
                                    <a:pt x="1128" y="477"/>
                                  </a:lnTo>
                                  <a:lnTo>
                                    <a:pt x="1130" y="457"/>
                                  </a:lnTo>
                                  <a:lnTo>
                                    <a:pt x="1128" y="438"/>
                                  </a:lnTo>
                                  <a:lnTo>
                                    <a:pt x="1127" y="430"/>
                                  </a:lnTo>
                                  <a:lnTo>
                                    <a:pt x="1128" y="425"/>
                                  </a:lnTo>
                                  <a:lnTo>
                                    <a:pt x="1129" y="422"/>
                                  </a:lnTo>
                                  <a:lnTo>
                                    <a:pt x="1153" y="259"/>
                                  </a:lnTo>
                                  <a:lnTo>
                                    <a:pt x="1159" y="238"/>
                                  </a:lnTo>
                                  <a:lnTo>
                                    <a:pt x="1163" y="218"/>
                                  </a:lnTo>
                                  <a:lnTo>
                                    <a:pt x="1164" y="199"/>
                                  </a:lnTo>
                                  <a:lnTo>
                                    <a:pt x="1162" y="180"/>
                                  </a:lnTo>
                                  <a:lnTo>
                                    <a:pt x="1157" y="162"/>
                                  </a:lnTo>
                                  <a:lnTo>
                                    <a:pt x="1150" y="144"/>
                                  </a:lnTo>
                                  <a:lnTo>
                                    <a:pt x="1141" y="128"/>
                                  </a:lnTo>
                                  <a:lnTo>
                                    <a:pt x="1134" y="118"/>
                                  </a:lnTo>
                                  <a:lnTo>
                                    <a:pt x="1122" y="105"/>
                                  </a:lnTo>
                                  <a:lnTo>
                                    <a:pt x="1108" y="91"/>
                                  </a:lnTo>
                                  <a:lnTo>
                                    <a:pt x="1093" y="79"/>
                                  </a:lnTo>
                                  <a:lnTo>
                                    <a:pt x="1075" y="67"/>
                                  </a:lnTo>
                                  <a:lnTo>
                                    <a:pt x="1059" y="57"/>
                                  </a:lnTo>
                                  <a:lnTo>
                                    <a:pt x="1039" y="44"/>
                                  </a:lnTo>
                                  <a:lnTo>
                                    <a:pt x="1019" y="32"/>
                                  </a:lnTo>
                                  <a:lnTo>
                                    <a:pt x="1000" y="22"/>
                                  </a:lnTo>
                                  <a:lnTo>
                                    <a:pt x="981" y="14"/>
                                  </a:lnTo>
                                  <a:lnTo>
                                    <a:pt x="962" y="8"/>
                                  </a:lnTo>
                                  <a:lnTo>
                                    <a:pt x="944" y="3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908" y="0"/>
                                  </a:lnTo>
                                  <a:lnTo>
                                    <a:pt x="891" y="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64" y="5"/>
                                  </a:lnTo>
                                  <a:lnTo>
                                    <a:pt x="848" y="10"/>
                                  </a:lnTo>
                                  <a:lnTo>
                                    <a:pt x="832" y="16"/>
                                  </a:lnTo>
                                  <a:lnTo>
                                    <a:pt x="816" y="25"/>
                                  </a:lnTo>
                                  <a:lnTo>
                                    <a:pt x="800" y="35"/>
                                  </a:lnTo>
                                  <a:lnTo>
                                    <a:pt x="785" y="47"/>
                                  </a:lnTo>
                                  <a:lnTo>
                                    <a:pt x="770" y="60"/>
                                  </a:lnTo>
                                  <a:lnTo>
                                    <a:pt x="755" y="76"/>
                                  </a:lnTo>
                                  <a:lnTo>
                                    <a:pt x="741" y="93"/>
                                  </a:lnTo>
                                  <a:lnTo>
                                    <a:pt x="727" y="112"/>
                                  </a:lnTo>
                                  <a:lnTo>
                                    <a:pt x="714" y="133"/>
                                  </a:lnTo>
                                  <a:lnTo>
                                    <a:pt x="706" y="146"/>
                                  </a:lnTo>
                                  <a:lnTo>
                                    <a:pt x="705" y="146"/>
                                  </a:lnTo>
                                  <a:lnTo>
                                    <a:pt x="697" y="164"/>
                                  </a:lnTo>
                                  <a:lnTo>
                                    <a:pt x="691" y="182"/>
                                  </a:lnTo>
                                  <a:lnTo>
                                    <a:pt x="685" y="200"/>
                                  </a:lnTo>
                                  <a:lnTo>
                                    <a:pt x="681" y="219"/>
                                  </a:lnTo>
                                  <a:lnTo>
                                    <a:pt x="677" y="238"/>
                                  </a:lnTo>
                                  <a:lnTo>
                                    <a:pt x="675" y="258"/>
                                  </a:lnTo>
                                  <a:lnTo>
                                    <a:pt x="674" y="279"/>
                                  </a:lnTo>
                                  <a:lnTo>
                                    <a:pt x="674" y="300"/>
                                  </a:lnTo>
                                  <a:lnTo>
                                    <a:pt x="675" y="321"/>
                                  </a:lnTo>
                                  <a:lnTo>
                                    <a:pt x="675" y="324"/>
                                  </a:lnTo>
                                  <a:lnTo>
                                    <a:pt x="662" y="333"/>
                                  </a:lnTo>
                                  <a:lnTo>
                                    <a:pt x="652" y="350"/>
                                  </a:lnTo>
                                  <a:lnTo>
                                    <a:pt x="645" y="374"/>
                                  </a:lnTo>
                                  <a:lnTo>
                                    <a:pt x="644" y="383"/>
                                  </a:lnTo>
                                  <a:lnTo>
                                    <a:pt x="644" y="383"/>
                                  </a:lnTo>
                                  <a:lnTo>
                                    <a:pt x="642" y="401"/>
                                  </a:lnTo>
                                  <a:lnTo>
                                    <a:pt x="640" y="422"/>
                                  </a:lnTo>
                                  <a:lnTo>
                                    <a:pt x="640" y="424"/>
                                  </a:lnTo>
                                  <a:lnTo>
                                    <a:pt x="641" y="448"/>
                                  </a:lnTo>
                                  <a:lnTo>
                                    <a:pt x="645" y="467"/>
                                  </a:lnTo>
                                  <a:lnTo>
                                    <a:pt x="654" y="482"/>
                                  </a:lnTo>
                                  <a:lnTo>
                                    <a:pt x="655" y="484"/>
                                  </a:lnTo>
                                  <a:lnTo>
                                    <a:pt x="669" y="498"/>
                                  </a:lnTo>
                                  <a:lnTo>
                                    <a:pt x="688" y="505"/>
                                  </a:lnTo>
                                  <a:lnTo>
                                    <a:pt x="689" y="505"/>
                                  </a:lnTo>
                                  <a:lnTo>
                                    <a:pt x="689" y="564"/>
                                  </a:lnTo>
                                  <a:lnTo>
                                    <a:pt x="690" y="567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91" y="574"/>
                                  </a:lnTo>
                                  <a:lnTo>
                                    <a:pt x="686" y="576"/>
                                  </a:lnTo>
                                  <a:lnTo>
                                    <a:pt x="681" y="579"/>
                                  </a:lnTo>
                                  <a:lnTo>
                                    <a:pt x="676" y="582"/>
                                  </a:lnTo>
                                  <a:lnTo>
                                    <a:pt x="665" y="587"/>
                                  </a:lnTo>
                                  <a:lnTo>
                                    <a:pt x="657" y="591"/>
                                  </a:lnTo>
                                  <a:lnTo>
                                    <a:pt x="653" y="593"/>
                                  </a:lnTo>
                                  <a:lnTo>
                                    <a:pt x="650" y="594"/>
                                  </a:lnTo>
                                  <a:lnTo>
                                    <a:pt x="646" y="596"/>
                                  </a:lnTo>
                                  <a:lnTo>
                                    <a:pt x="644" y="598"/>
                                  </a:lnTo>
                                  <a:lnTo>
                                    <a:pt x="625" y="610"/>
                                  </a:lnTo>
                                  <a:lnTo>
                                    <a:pt x="606" y="622"/>
                                  </a:lnTo>
                                  <a:lnTo>
                                    <a:pt x="588" y="634"/>
                                  </a:lnTo>
                                  <a:lnTo>
                                    <a:pt x="571" y="646"/>
                                  </a:lnTo>
                                  <a:lnTo>
                                    <a:pt x="554" y="658"/>
                                  </a:lnTo>
                                  <a:lnTo>
                                    <a:pt x="539" y="669"/>
                                  </a:lnTo>
                                  <a:lnTo>
                                    <a:pt x="524" y="681"/>
                                  </a:lnTo>
                                  <a:lnTo>
                                    <a:pt x="510" y="693"/>
                                  </a:lnTo>
                                  <a:lnTo>
                                    <a:pt x="497" y="705"/>
                                  </a:lnTo>
                                  <a:lnTo>
                                    <a:pt x="490" y="711"/>
                                  </a:lnTo>
                                  <a:lnTo>
                                    <a:pt x="487" y="716"/>
                                  </a:lnTo>
                                  <a:lnTo>
                                    <a:pt x="487" y="719"/>
                                  </a:lnTo>
                                  <a:lnTo>
                                    <a:pt x="485" y="723"/>
                                  </a:lnTo>
                                  <a:lnTo>
                                    <a:pt x="485" y="727"/>
                                  </a:lnTo>
                                  <a:lnTo>
                                    <a:pt x="484" y="732"/>
                                  </a:lnTo>
                                  <a:lnTo>
                                    <a:pt x="213" y="830"/>
                                  </a:lnTo>
                                  <a:lnTo>
                                    <a:pt x="209" y="832"/>
                                  </a:lnTo>
                                  <a:lnTo>
                                    <a:pt x="206" y="835"/>
                                  </a:lnTo>
                                  <a:lnTo>
                                    <a:pt x="204" y="838"/>
                                  </a:lnTo>
                                  <a:lnTo>
                                    <a:pt x="196" y="857"/>
                                  </a:lnTo>
                                  <a:lnTo>
                                    <a:pt x="189" y="875"/>
                                  </a:lnTo>
                                  <a:lnTo>
                                    <a:pt x="183" y="892"/>
                                  </a:lnTo>
                                  <a:lnTo>
                                    <a:pt x="184" y="891"/>
                                  </a:lnTo>
                                  <a:lnTo>
                                    <a:pt x="171" y="928"/>
                                  </a:lnTo>
                                  <a:lnTo>
                                    <a:pt x="158" y="965"/>
                                  </a:lnTo>
                                  <a:lnTo>
                                    <a:pt x="145" y="1003"/>
                                  </a:lnTo>
                                  <a:lnTo>
                                    <a:pt x="133" y="1041"/>
                                  </a:lnTo>
                                  <a:lnTo>
                                    <a:pt x="122" y="1080"/>
                                  </a:lnTo>
                                  <a:lnTo>
                                    <a:pt x="111" y="1119"/>
                                  </a:lnTo>
                                  <a:lnTo>
                                    <a:pt x="100" y="1159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1" y="1241"/>
                                  </a:lnTo>
                                  <a:lnTo>
                                    <a:pt x="72" y="1282"/>
                                  </a:lnTo>
                                  <a:lnTo>
                                    <a:pt x="63" y="1324"/>
                                  </a:lnTo>
                                  <a:lnTo>
                                    <a:pt x="56" y="1367"/>
                                  </a:lnTo>
                                  <a:lnTo>
                                    <a:pt x="48" y="1410"/>
                                  </a:lnTo>
                                  <a:lnTo>
                                    <a:pt x="41" y="1454"/>
                                  </a:lnTo>
                                  <a:lnTo>
                                    <a:pt x="35" y="1498"/>
                                  </a:lnTo>
                                  <a:lnTo>
                                    <a:pt x="29" y="1543"/>
                                  </a:lnTo>
                                  <a:lnTo>
                                    <a:pt x="23" y="1589"/>
                                  </a:lnTo>
                                  <a:lnTo>
                                    <a:pt x="18" y="1635"/>
                                  </a:lnTo>
                                  <a:lnTo>
                                    <a:pt x="14" y="1681"/>
                                  </a:lnTo>
                                  <a:lnTo>
                                    <a:pt x="10" y="1728"/>
                                  </a:lnTo>
                                  <a:lnTo>
                                    <a:pt x="10" y="1730"/>
                                  </a:lnTo>
                                  <a:lnTo>
                                    <a:pt x="11" y="1743"/>
                                  </a:lnTo>
                                  <a:lnTo>
                                    <a:pt x="11" y="1744"/>
                                  </a:lnTo>
                                  <a:lnTo>
                                    <a:pt x="7" y="1779"/>
                                  </a:lnTo>
                                  <a:lnTo>
                                    <a:pt x="4" y="1813"/>
                                  </a:lnTo>
                                  <a:lnTo>
                                    <a:pt x="2" y="1847"/>
                                  </a:lnTo>
                                  <a:lnTo>
                                    <a:pt x="1" y="1881"/>
                                  </a:lnTo>
                                  <a:lnTo>
                                    <a:pt x="0" y="1914"/>
                                  </a:lnTo>
                                  <a:lnTo>
                                    <a:pt x="0" y="1948"/>
                                  </a:lnTo>
                                  <a:lnTo>
                                    <a:pt x="0" y="1981"/>
                                  </a:lnTo>
                                  <a:lnTo>
                                    <a:pt x="1" y="2014"/>
                                  </a:lnTo>
                                  <a:lnTo>
                                    <a:pt x="3" y="2046"/>
                                  </a:lnTo>
                                  <a:lnTo>
                                    <a:pt x="6" y="2079"/>
                                  </a:lnTo>
                                  <a:lnTo>
                                    <a:pt x="9" y="2111"/>
                                  </a:lnTo>
                                  <a:lnTo>
                                    <a:pt x="13" y="2143"/>
                                  </a:lnTo>
                                  <a:lnTo>
                                    <a:pt x="18" y="2175"/>
                                  </a:lnTo>
                                  <a:lnTo>
                                    <a:pt x="23" y="2206"/>
                                  </a:lnTo>
                                  <a:lnTo>
                                    <a:pt x="29" y="2237"/>
                                  </a:lnTo>
                                  <a:lnTo>
                                    <a:pt x="36" y="2269"/>
                                  </a:lnTo>
                                  <a:lnTo>
                                    <a:pt x="43" y="2299"/>
                                  </a:lnTo>
                                  <a:lnTo>
                                    <a:pt x="51" y="2330"/>
                                  </a:lnTo>
                                  <a:lnTo>
                                    <a:pt x="60" y="2360"/>
                                  </a:lnTo>
                                  <a:lnTo>
                                    <a:pt x="69" y="2391"/>
                                  </a:lnTo>
                                  <a:lnTo>
                                    <a:pt x="73" y="2402"/>
                                  </a:lnTo>
                                  <a:lnTo>
                                    <a:pt x="77" y="2414"/>
                                  </a:lnTo>
                                  <a:lnTo>
                                    <a:pt x="82" y="2426"/>
                                  </a:lnTo>
                                  <a:lnTo>
                                    <a:pt x="84" y="2433"/>
                                  </a:lnTo>
                                  <a:lnTo>
                                    <a:pt x="87" y="2440"/>
                                  </a:lnTo>
                                  <a:lnTo>
                                    <a:pt x="90" y="2447"/>
                                  </a:lnTo>
                                  <a:lnTo>
                                    <a:pt x="124" y="2561"/>
                                  </a:lnTo>
                                  <a:lnTo>
                                    <a:pt x="125" y="2564"/>
                                  </a:lnTo>
                                  <a:lnTo>
                                    <a:pt x="130" y="2569"/>
                                  </a:lnTo>
                                  <a:lnTo>
                                    <a:pt x="132" y="2570"/>
                                  </a:lnTo>
                                  <a:lnTo>
                                    <a:pt x="136" y="2571"/>
                                  </a:lnTo>
                                  <a:lnTo>
                                    <a:pt x="139" y="2571"/>
                                  </a:lnTo>
                                  <a:lnTo>
                                    <a:pt x="169" y="2569"/>
                                  </a:lnTo>
                                  <a:lnTo>
                                    <a:pt x="205" y="2579"/>
                                  </a:lnTo>
                                  <a:lnTo>
                                    <a:pt x="213" y="2586"/>
                                  </a:lnTo>
                                  <a:lnTo>
                                    <a:pt x="211" y="2597"/>
                                  </a:lnTo>
                                  <a:lnTo>
                                    <a:pt x="209" y="2608"/>
                                  </a:lnTo>
                                  <a:lnTo>
                                    <a:pt x="207" y="2620"/>
                                  </a:lnTo>
                                  <a:lnTo>
                                    <a:pt x="206" y="2620"/>
                                  </a:lnTo>
                                  <a:lnTo>
                                    <a:pt x="202" y="2652"/>
                                  </a:lnTo>
                                  <a:lnTo>
                                    <a:pt x="197" y="2684"/>
                                  </a:lnTo>
                                  <a:lnTo>
                                    <a:pt x="193" y="2716"/>
                                  </a:lnTo>
                                  <a:lnTo>
                                    <a:pt x="189" y="2748"/>
                                  </a:lnTo>
                                  <a:lnTo>
                                    <a:pt x="186" y="2781"/>
                                  </a:lnTo>
                                  <a:lnTo>
                                    <a:pt x="182" y="2812"/>
                                  </a:lnTo>
                                  <a:lnTo>
                                    <a:pt x="180" y="2844"/>
                                  </a:lnTo>
                                  <a:lnTo>
                                    <a:pt x="177" y="2876"/>
                                  </a:lnTo>
                                  <a:lnTo>
                                    <a:pt x="175" y="2908"/>
                                  </a:lnTo>
                                  <a:lnTo>
                                    <a:pt x="173" y="2940"/>
                                  </a:lnTo>
                                  <a:lnTo>
                                    <a:pt x="171" y="2971"/>
                                  </a:lnTo>
                                  <a:lnTo>
                                    <a:pt x="170" y="3003"/>
                                  </a:lnTo>
                                  <a:lnTo>
                                    <a:pt x="169" y="3034"/>
                                  </a:lnTo>
                                  <a:lnTo>
                                    <a:pt x="169" y="3066"/>
                                  </a:lnTo>
                                  <a:lnTo>
                                    <a:pt x="169" y="3097"/>
                                  </a:lnTo>
                                  <a:lnTo>
                                    <a:pt x="169" y="3129"/>
                                  </a:lnTo>
                                  <a:lnTo>
                                    <a:pt x="169" y="3160"/>
                                  </a:lnTo>
                                  <a:lnTo>
                                    <a:pt x="170" y="3191"/>
                                  </a:lnTo>
                                  <a:lnTo>
                                    <a:pt x="171" y="3222"/>
                                  </a:lnTo>
                                  <a:lnTo>
                                    <a:pt x="172" y="3253"/>
                                  </a:lnTo>
                                  <a:lnTo>
                                    <a:pt x="166" y="3288"/>
                                  </a:lnTo>
                                  <a:lnTo>
                                    <a:pt x="160" y="3323"/>
                                  </a:lnTo>
                                  <a:lnTo>
                                    <a:pt x="154" y="3359"/>
                                  </a:lnTo>
                                  <a:lnTo>
                                    <a:pt x="148" y="3396"/>
                                  </a:lnTo>
                                  <a:lnTo>
                                    <a:pt x="143" y="3433"/>
                                  </a:lnTo>
                                  <a:lnTo>
                                    <a:pt x="139" y="3471"/>
                                  </a:lnTo>
                                  <a:lnTo>
                                    <a:pt x="135" y="3509"/>
                                  </a:lnTo>
                                  <a:lnTo>
                                    <a:pt x="131" y="3548"/>
                                  </a:lnTo>
                                  <a:lnTo>
                                    <a:pt x="128" y="3588"/>
                                  </a:lnTo>
                                  <a:lnTo>
                                    <a:pt x="125" y="3628"/>
                                  </a:lnTo>
                                  <a:lnTo>
                                    <a:pt x="123" y="3669"/>
                                  </a:lnTo>
                                  <a:lnTo>
                                    <a:pt x="121" y="3711"/>
                                  </a:lnTo>
                                  <a:lnTo>
                                    <a:pt x="120" y="3753"/>
                                  </a:lnTo>
                                  <a:lnTo>
                                    <a:pt x="119" y="3795"/>
                                  </a:lnTo>
                                  <a:lnTo>
                                    <a:pt x="119" y="3839"/>
                                  </a:lnTo>
                                  <a:lnTo>
                                    <a:pt x="119" y="3882"/>
                                  </a:lnTo>
                                  <a:lnTo>
                                    <a:pt x="119" y="3927"/>
                                  </a:lnTo>
                                  <a:lnTo>
                                    <a:pt x="120" y="3972"/>
                                  </a:lnTo>
                                  <a:lnTo>
                                    <a:pt x="121" y="4018"/>
                                  </a:lnTo>
                                  <a:lnTo>
                                    <a:pt x="123" y="4064"/>
                                  </a:lnTo>
                                  <a:lnTo>
                                    <a:pt x="103" y="4154"/>
                                  </a:lnTo>
                                  <a:lnTo>
                                    <a:pt x="287" y="4154"/>
                                  </a:lnTo>
                                  <a:lnTo>
                                    <a:pt x="268" y="1817"/>
                                  </a:lnTo>
                                  <a:lnTo>
                                    <a:pt x="260" y="1753"/>
                                  </a:lnTo>
                                  <a:lnTo>
                                    <a:pt x="304" y="1561"/>
                                  </a:lnTo>
                                  <a:lnTo>
                                    <a:pt x="303" y="1581"/>
                                  </a:lnTo>
                                  <a:lnTo>
                                    <a:pt x="301" y="1601"/>
                                  </a:lnTo>
                                  <a:lnTo>
                                    <a:pt x="299" y="1621"/>
                                  </a:lnTo>
                                  <a:lnTo>
                                    <a:pt x="298" y="4154"/>
                                  </a:lnTo>
                                  <a:lnTo>
                                    <a:pt x="419" y="4154"/>
                                  </a:lnTo>
                                  <a:lnTo>
                                    <a:pt x="417" y="4006"/>
                                  </a:lnTo>
                                  <a:lnTo>
                                    <a:pt x="423" y="3982"/>
                                  </a:lnTo>
                                  <a:lnTo>
                                    <a:pt x="428" y="3958"/>
                                  </a:lnTo>
                                  <a:lnTo>
                                    <a:pt x="433" y="3934"/>
                                  </a:lnTo>
                                  <a:lnTo>
                                    <a:pt x="438" y="3910"/>
                                  </a:lnTo>
                                  <a:lnTo>
                                    <a:pt x="442" y="3887"/>
                                  </a:lnTo>
                                  <a:lnTo>
                                    <a:pt x="446" y="3863"/>
                                  </a:lnTo>
                                  <a:lnTo>
                                    <a:pt x="449" y="3840"/>
                                  </a:lnTo>
                                  <a:lnTo>
                                    <a:pt x="452" y="3817"/>
                                  </a:lnTo>
                                  <a:lnTo>
                                    <a:pt x="454" y="3794"/>
                                  </a:lnTo>
                                  <a:lnTo>
                                    <a:pt x="456" y="3772"/>
                                  </a:lnTo>
                                  <a:lnTo>
                                    <a:pt x="458" y="3749"/>
                                  </a:lnTo>
                                  <a:lnTo>
                                    <a:pt x="459" y="3727"/>
                                  </a:lnTo>
                                  <a:lnTo>
                                    <a:pt x="459" y="3704"/>
                                  </a:lnTo>
                                  <a:lnTo>
                                    <a:pt x="459" y="3682"/>
                                  </a:lnTo>
                                  <a:lnTo>
                                    <a:pt x="459" y="3661"/>
                                  </a:lnTo>
                                  <a:lnTo>
                                    <a:pt x="458" y="3639"/>
                                  </a:lnTo>
                                  <a:lnTo>
                                    <a:pt x="457" y="3617"/>
                                  </a:lnTo>
                                  <a:lnTo>
                                    <a:pt x="455" y="3596"/>
                                  </a:lnTo>
                                  <a:lnTo>
                                    <a:pt x="453" y="3575"/>
                                  </a:lnTo>
                                  <a:lnTo>
                                    <a:pt x="451" y="3554"/>
                                  </a:lnTo>
                                  <a:lnTo>
                                    <a:pt x="459" y="3535"/>
                                  </a:lnTo>
                                  <a:lnTo>
                                    <a:pt x="466" y="3516"/>
                                  </a:lnTo>
                                  <a:lnTo>
                                    <a:pt x="473" y="3497"/>
                                  </a:lnTo>
                                  <a:lnTo>
                                    <a:pt x="480" y="3477"/>
                                  </a:lnTo>
                                  <a:lnTo>
                                    <a:pt x="487" y="3458"/>
                                  </a:lnTo>
                                  <a:lnTo>
                                    <a:pt x="493" y="3439"/>
                                  </a:lnTo>
                                  <a:lnTo>
                                    <a:pt x="498" y="3420"/>
                                  </a:lnTo>
                                  <a:lnTo>
                                    <a:pt x="504" y="3400"/>
                                  </a:lnTo>
                                  <a:lnTo>
                                    <a:pt x="509" y="3381"/>
                                  </a:lnTo>
                                  <a:lnTo>
                                    <a:pt x="513" y="3361"/>
                                  </a:lnTo>
                                  <a:lnTo>
                                    <a:pt x="518" y="3342"/>
                                  </a:lnTo>
                                  <a:lnTo>
                                    <a:pt x="521" y="3322"/>
                                  </a:lnTo>
                                  <a:lnTo>
                                    <a:pt x="525" y="3303"/>
                                  </a:lnTo>
                                  <a:lnTo>
                                    <a:pt x="528" y="3283"/>
                                  </a:lnTo>
                                  <a:lnTo>
                                    <a:pt x="531" y="3263"/>
                                  </a:lnTo>
                                  <a:lnTo>
                                    <a:pt x="533" y="3244"/>
                                  </a:lnTo>
                                  <a:lnTo>
                                    <a:pt x="535" y="3224"/>
                                  </a:lnTo>
                                  <a:lnTo>
                                    <a:pt x="537" y="3204"/>
                                  </a:lnTo>
                                  <a:lnTo>
                                    <a:pt x="538" y="3185"/>
                                  </a:lnTo>
                                  <a:lnTo>
                                    <a:pt x="695" y="2751"/>
                                  </a:lnTo>
                                  <a:lnTo>
                                    <a:pt x="746" y="3312"/>
                                  </a:lnTo>
                                  <a:lnTo>
                                    <a:pt x="746" y="3313"/>
                                  </a:lnTo>
                                  <a:lnTo>
                                    <a:pt x="777" y="3562"/>
                                  </a:lnTo>
                                  <a:lnTo>
                                    <a:pt x="770" y="3581"/>
                                  </a:lnTo>
                                  <a:lnTo>
                                    <a:pt x="763" y="3601"/>
                                  </a:lnTo>
                                  <a:lnTo>
                                    <a:pt x="757" y="3622"/>
                                  </a:lnTo>
                                  <a:lnTo>
                                    <a:pt x="751" y="3644"/>
                                  </a:lnTo>
                                  <a:lnTo>
                                    <a:pt x="745" y="3666"/>
                                  </a:lnTo>
                                  <a:lnTo>
                                    <a:pt x="740" y="3688"/>
                                  </a:lnTo>
                                  <a:lnTo>
                                    <a:pt x="736" y="3711"/>
                                  </a:lnTo>
                                  <a:lnTo>
                                    <a:pt x="732" y="3735"/>
                                  </a:lnTo>
                                  <a:lnTo>
                                    <a:pt x="728" y="3759"/>
                                  </a:lnTo>
                                  <a:lnTo>
                                    <a:pt x="725" y="3784"/>
                                  </a:lnTo>
                                  <a:lnTo>
                                    <a:pt x="722" y="3810"/>
                                  </a:lnTo>
                                  <a:lnTo>
                                    <a:pt x="719" y="3836"/>
                                  </a:lnTo>
                                  <a:lnTo>
                                    <a:pt x="717" y="3862"/>
                                  </a:lnTo>
                                  <a:lnTo>
                                    <a:pt x="716" y="3889"/>
                                  </a:lnTo>
                                  <a:lnTo>
                                    <a:pt x="715" y="3917"/>
                                  </a:lnTo>
                                  <a:lnTo>
                                    <a:pt x="714" y="3946"/>
                                  </a:lnTo>
                                  <a:lnTo>
                                    <a:pt x="714" y="3974"/>
                                  </a:lnTo>
                                  <a:lnTo>
                                    <a:pt x="714" y="4004"/>
                                  </a:lnTo>
                                  <a:lnTo>
                                    <a:pt x="715" y="4034"/>
                                  </a:lnTo>
                                  <a:lnTo>
                                    <a:pt x="716" y="4065"/>
                                  </a:lnTo>
                                  <a:lnTo>
                                    <a:pt x="676" y="4154"/>
                                  </a:lnTo>
                                  <a:lnTo>
                                    <a:pt x="998" y="4154"/>
                                  </a:lnTo>
                                  <a:lnTo>
                                    <a:pt x="990" y="4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8320" cy="21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4852">
                                  <a:moveTo>
                                    <a:pt x="299" y="1621"/>
                                  </a:moveTo>
                                  <a:lnTo>
                                    <a:pt x="297" y="1641"/>
                                  </a:lnTo>
                                  <a:lnTo>
                                    <a:pt x="295" y="1661"/>
                                  </a:lnTo>
                                  <a:lnTo>
                                    <a:pt x="292" y="1681"/>
                                  </a:lnTo>
                                  <a:lnTo>
                                    <a:pt x="289" y="1701"/>
                                  </a:lnTo>
                                  <a:lnTo>
                                    <a:pt x="286" y="1720"/>
                                  </a:lnTo>
                                  <a:lnTo>
                                    <a:pt x="283" y="1740"/>
                                  </a:lnTo>
                                  <a:lnTo>
                                    <a:pt x="280" y="1760"/>
                                  </a:lnTo>
                                  <a:lnTo>
                                    <a:pt x="276" y="1779"/>
                                  </a:lnTo>
                                  <a:lnTo>
                                    <a:pt x="272" y="1799"/>
                                  </a:lnTo>
                                  <a:lnTo>
                                    <a:pt x="268" y="1817"/>
                                  </a:lnTo>
                                  <a:lnTo>
                                    <a:pt x="287" y="4154"/>
                                  </a:lnTo>
                                  <a:lnTo>
                                    <a:pt x="298" y="4154"/>
                                  </a:lnTo>
                                  <a:lnTo>
                                    <a:pt x="299" y="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8320" cy="21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4852">
                                  <a:moveTo>
                                    <a:pt x="1279" y="2644"/>
                                  </a:moveTo>
                                  <a:lnTo>
                                    <a:pt x="1283" y="2641"/>
                                  </a:lnTo>
                                  <a:lnTo>
                                    <a:pt x="1284" y="2639"/>
                                  </a:lnTo>
                                  <a:lnTo>
                                    <a:pt x="1367" y="2508"/>
                                  </a:lnTo>
                                  <a:lnTo>
                                    <a:pt x="1382" y="2514"/>
                                  </a:lnTo>
                                  <a:lnTo>
                                    <a:pt x="1387" y="2515"/>
                                  </a:lnTo>
                                  <a:lnTo>
                                    <a:pt x="1391" y="2514"/>
                                  </a:lnTo>
                                  <a:lnTo>
                                    <a:pt x="1395" y="2513"/>
                                  </a:lnTo>
                                  <a:lnTo>
                                    <a:pt x="1399" y="2508"/>
                                  </a:lnTo>
                                  <a:lnTo>
                                    <a:pt x="1409" y="2491"/>
                                  </a:lnTo>
                                  <a:lnTo>
                                    <a:pt x="1419" y="2474"/>
                                  </a:lnTo>
                                  <a:lnTo>
                                    <a:pt x="1427" y="2456"/>
                                  </a:lnTo>
                                  <a:lnTo>
                                    <a:pt x="1436" y="2437"/>
                                  </a:lnTo>
                                  <a:lnTo>
                                    <a:pt x="1441" y="2426"/>
                                  </a:lnTo>
                                  <a:lnTo>
                                    <a:pt x="1447" y="2410"/>
                                  </a:lnTo>
                                  <a:lnTo>
                                    <a:pt x="1452" y="2393"/>
                                  </a:lnTo>
                                  <a:lnTo>
                                    <a:pt x="1458" y="2376"/>
                                  </a:lnTo>
                                  <a:lnTo>
                                    <a:pt x="1463" y="2358"/>
                                  </a:lnTo>
                                  <a:lnTo>
                                    <a:pt x="1467" y="2340"/>
                                  </a:lnTo>
                                  <a:lnTo>
                                    <a:pt x="1471" y="2321"/>
                                  </a:lnTo>
                                  <a:lnTo>
                                    <a:pt x="1475" y="2302"/>
                                  </a:lnTo>
                                  <a:lnTo>
                                    <a:pt x="1478" y="2282"/>
                                  </a:lnTo>
                                  <a:lnTo>
                                    <a:pt x="1481" y="2262"/>
                                  </a:lnTo>
                                  <a:lnTo>
                                    <a:pt x="1483" y="2241"/>
                                  </a:lnTo>
                                  <a:lnTo>
                                    <a:pt x="1485" y="2220"/>
                                  </a:lnTo>
                                  <a:lnTo>
                                    <a:pt x="1487" y="2199"/>
                                  </a:lnTo>
                                  <a:lnTo>
                                    <a:pt x="1488" y="2176"/>
                                  </a:lnTo>
                                  <a:lnTo>
                                    <a:pt x="1489" y="2154"/>
                                  </a:lnTo>
                                  <a:lnTo>
                                    <a:pt x="1490" y="2131"/>
                                  </a:lnTo>
                                  <a:lnTo>
                                    <a:pt x="1490" y="2124"/>
                                  </a:lnTo>
                                  <a:lnTo>
                                    <a:pt x="1509" y="1737"/>
                                  </a:lnTo>
                                  <a:lnTo>
                                    <a:pt x="1509" y="1736"/>
                                  </a:lnTo>
                                  <a:lnTo>
                                    <a:pt x="1508" y="1688"/>
                                  </a:lnTo>
                                  <a:lnTo>
                                    <a:pt x="1506" y="1641"/>
                                  </a:lnTo>
                                  <a:lnTo>
                                    <a:pt x="1504" y="1595"/>
                                  </a:lnTo>
                                  <a:lnTo>
                                    <a:pt x="1501" y="1549"/>
                                  </a:lnTo>
                                  <a:lnTo>
                                    <a:pt x="1498" y="1504"/>
                                  </a:lnTo>
                                  <a:lnTo>
                                    <a:pt x="1494" y="1460"/>
                                  </a:lnTo>
                                  <a:lnTo>
                                    <a:pt x="1490" y="1416"/>
                                  </a:lnTo>
                                  <a:lnTo>
                                    <a:pt x="1485" y="1373"/>
                                  </a:lnTo>
                                  <a:lnTo>
                                    <a:pt x="1479" y="1331"/>
                                  </a:lnTo>
                                  <a:lnTo>
                                    <a:pt x="1473" y="1290"/>
                                  </a:lnTo>
                                  <a:lnTo>
                                    <a:pt x="1466" y="1249"/>
                                  </a:lnTo>
                                  <a:lnTo>
                                    <a:pt x="1459" y="1209"/>
                                  </a:lnTo>
                                  <a:lnTo>
                                    <a:pt x="1452" y="1170"/>
                                  </a:lnTo>
                                  <a:lnTo>
                                    <a:pt x="1443" y="1131"/>
                                  </a:lnTo>
                                  <a:lnTo>
                                    <a:pt x="1435" y="1093"/>
                                  </a:lnTo>
                                  <a:lnTo>
                                    <a:pt x="1425" y="1056"/>
                                  </a:lnTo>
                                  <a:lnTo>
                                    <a:pt x="1415" y="1019"/>
                                  </a:lnTo>
                                  <a:lnTo>
                                    <a:pt x="1405" y="983"/>
                                  </a:lnTo>
                                  <a:lnTo>
                                    <a:pt x="1394" y="948"/>
                                  </a:lnTo>
                                  <a:lnTo>
                                    <a:pt x="1382" y="914"/>
                                  </a:lnTo>
                                  <a:lnTo>
                                    <a:pt x="1382" y="910"/>
                                  </a:lnTo>
                                  <a:lnTo>
                                    <a:pt x="1377" y="906"/>
                                  </a:lnTo>
                                  <a:lnTo>
                                    <a:pt x="1145" y="765"/>
                                  </a:lnTo>
                                  <a:lnTo>
                                    <a:pt x="1197" y="1870"/>
                                  </a:lnTo>
                                  <a:lnTo>
                                    <a:pt x="1218" y="1800"/>
                                  </a:lnTo>
                                  <a:lnTo>
                                    <a:pt x="1231" y="2666"/>
                                  </a:lnTo>
                                  <a:lnTo>
                                    <a:pt x="1279" y="2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659160"/>
                            <a:ext cx="84456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456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2112">
                                  <a:moveTo>
                                    <a:pt x="1291" y="968"/>
                                  </a:moveTo>
                                  <a:lnTo>
                                    <a:pt x="1291" y="988"/>
                                  </a:lnTo>
                                  <a:lnTo>
                                    <a:pt x="1291" y="1008"/>
                                  </a:lnTo>
                                  <a:lnTo>
                                    <a:pt x="1292" y="1029"/>
                                  </a:lnTo>
                                  <a:lnTo>
                                    <a:pt x="1292" y="1049"/>
                                  </a:lnTo>
                                  <a:lnTo>
                                    <a:pt x="1294" y="1069"/>
                                  </a:lnTo>
                                  <a:lnTo>
                                    <a:pt x="1295" y="1089"/>
                                  </a:lnTo>
                                  <a:lnTo>
                                    <a:pt x="1297" y="1109"/>
                                  </a:lnTo>
                                  <a:lnTo>
                                    <a:pt x="1299" y="1128"/>
                                  </a:lnTo>
                                  <a:lnTo>
                                    <a:pt x="1301" y="1148"/>
                                  </a:lnTo>
                                  <a:lnTo>
                                    <a:pt x="1304" y="1168"/>
                                  </a:lnTo>
                                  <a:lnTo>
                                    <a:pt x="1307" y="1188"/>
                                  </a:lnTo>
                                  <a:lnTo>
                                    <a:pt x="1310" y="1207"/>
                                  </a:lnTo>
                                  <a:lnTo>
                                    <a:pt x="1313" y="1227"/>
                                  </a:lnTo>
                                  <a:lnTo>
                                    <a:pt x="1317" y="1246"/>
                                  </a:lnTo>
                                  <a:lnTo>
                                    <a:pt x="1321" y="1266"/>
                                  </a:lnTo>
                                  <a:lnTo>
                                    <a:pt x="1325" y="1285"/>
                                  </a:lnTo>
                                  <a:lnTo>
                                    <a:pt x="1330" y="1304"/>
                                  </a:lnTo>
                                  <a:lnTo>
                                    <a:pt x="1328" y="55"/>
                                  </a:lnTo>
                                  <a:lnTo>
                                    <a:pt x="1310" y="42"/>
                                  </a:lnTo>
                                  <a:lnTo>
                                    <a:pt x="1290" y="30"/>
                                  </a:lnTo>
                                  <a:lnTo>
                                    <a:pt x="1269" y="19"/>
                                  </a:lnTo>
                                  <a:lnTo>
                                    <a:pt x="1247" y="9"/>
                                  </a:lnTo>
                                  <a:lnTo>
                                    <a:pt x="1224" y="0"/>
                                  </a:lnTo>
                                  <a:lnTo>
                                    <a:pt x="1291" y="927"/>
                                  </a:lnTo>
                                  <a:lnTo>
                                    <a:pt x="1291" y="948"/>
                                  </a:lnTo>
                                  <a:lnTo>
                                    <a:pt x="1291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456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2112">
                                  <a:moveTo>
                                    <a:pt x="895" y="-765"/>
                                  </a:moveTo>
                                  <a:lnTo>
                                    <a:pt x="877" y="-773"/>
                                  </a:lnTo>
                                  <a:lnTo>
                                    <a:pt x="858" y="-781"/>
                                  </a:lnTo>
                                  <a:lnTo>
                                    <a:pt x="838" y="-788"/>
                                  </a:lnTo>
                                  <a:lnTo>
                                    <a:pt x="816" y="-794"/>
                                  </a:lnTo>
                                  <a:lnTo>
                                    <a:pt x="793" y="-799"/>
                                  </a:lnTo>
                                  <a:lnTo>
                                    <a:pt x="784" y="-801"/>
                                  </a:lnTo>
                                  <a:lnTo>
                                    <a:pt x="762" y="-804"/>
                                  </a:lnTo>
                                  <a:lnTo>
                                    <a:pt x="740" y="-807"/>
                                  </a:lnTo>
                                  <a:lnTo>
                                    <a:pt x="719" y="-807"/>
                                  </a:lnTo>
                                  <a:lnTo>
                                    <a:pt x="699" y="-806"/>
                                  </a:lnTo>
                                  <a:lnTo>
                                    <a:pt x="679" y="-804"/>
                                  </a:lnTo>
                                  <a:lnTo>
                                    <a:pt x="661" y="-800"/>
                                  </a:lnTo>
                                  <a:lnTo>
                                    <a:pt x="643" y="-795"/>
                                  </a:lnTo>
                                  <a:lnTo>
                                    <a:pt x="626" y="-788"/>
                                  </a:lnTo>
                                  <a:lnTo>
                                    <a:pt x="610" y="-779"/>
                                  </a:lnTo>
                                  <a:lnTo>
                                    <a:pt x="594" y="-769"/>
                                  </a:lnTo>
                                  <a:lnTo>
                                    <a:pt x="579" y="-757"/>
                                  </a:lnTo>
                                  <a:lnTo>
                                    <a:pt x="565" y="-744"/>
                                  </a:lnTo>
                                  <a:lnTo>
                                    <a:pt x="552" y="-730"/>
                                  </a:lnTo>
                                  <a:lnTo>
                                    <a:pt x="540" y="-714"/>
                                  </a:lnTo>
                                  <a:lnTo>
                                    <a:pt x="529" y="-696"/>
                                  </a:lnTo>
                                  <a:lnTo>
                                    <a:pt x="518" y="-677"/>
                                  </a:lnTo>
                                  <a:lnTo>
                                    <a:pt x="508" y="-656"/>
                                  </a:lnTo>
                                  <a:lnTo>
                                    <a:pt x="500" y="-638"/>
                                  </a:lnTo>
                                  <a:lnTo>
                                    <a:pt x="499" y="-636"/>
                                  </a:lnTo>
                                  <a:lnTo>
                                    <a:pt x="495" y="-617"/>
                                  </a:lnTo>
                                  <a:lnTo>
                                    <a:pt x="492" y="-597"/>
                                  </a:lnTo>
                                  <a:lnTo>
                                    <a:pt x="489" y="-577"/>
                                  </a:lnTo>
                                  <a:lnTo>
                                    <a:pt x="488" y="-558"/>
                                  </a:lnTo>
                                  <a:lnTo>
                                    <a:pt x="488" y="-538"/>
                                  </a:lnTo>
                                  <a:lnTo>
                                    <a:pt x="488" y="-518"/>
                                  </a:lnTo>
                                  <a:lnTo>
                                    <a:pt x="490" y="-498"/>
                                  </a:lnTo>
                                  <a:lnTo>
                                    <a:pt x="493" y="-479"/>
                                  </a:lnTo>
                                  <a:lnTo>
                                    <a:pt x="497" y="-459"/>
                                  </a:lnTo>
                                  <a:lnTo>
                                    <a:pt x="499" y="-447"/>
                                  </a:lnTo>
                                  <a:lnTo>
                                    <a:pt x="499" y="-446"/>
                                  </a:lnTo>
                                  <a:lnTo>
                                    <a:pt x="502" y="-440"/>
                                  </a:lnTo>
                                  <a:lnTo>
                                    <a:pt x="498" y="-410"/>
                                  </a:lnTo>
                                  <a:lnTo>
                                    <a:pt x="496" y="-383"/>
                                  </a:lnTo>
                                  <a:lnTo>
                                    <a:pt x="497" y="-360"/>
                                  </a:lnTo>
                                  <a:lnTo>
                                    <a:pt x="500" y="-339"/>
                                  </a:lnTo>
                                  <a:lnTo>
                                    <a:pt x="506" y="-322"/>
                                  </a:lnTo>
                                  <a:lnTo>
                                    <a:pt x="514" y="-309"/>
                                  </a:lnTo>
                                  <a:lnTo>
                                    <a:pt x="525" y="-298"/>
                                  </a:lnTo>
                                  <a:lnTo>
                                    <a:pt x="538" y="-291"/>
                                  </a:lnTo>
                                  <a:lnTo>
                                    <a:pt x="540" y="-290"/>
                                  </a:lnTo>
                                  <a:lnTo>
                                    <a:pt x="545" y="-271"/>
                                  </a:lnTo>
                                  <a:lnTo>
                                    <a:pt x="553" y="-252"/>
                                  </a:lnTo>
                                  <a:lnTo>
                                    <a:pt x="561" y="-237"/>
                                  </a:lnTo>
                                  <a:lnTo>
                                    <a:pt x="564" y="-232"/>
                                  </a:lnTo>
                                  <a:lnTo>
                                    <a:pt x="567" y="-227"/>
                                  </a:lnTo>
                                  <a:lnTo>
                                    <a:pt x="571" y="-222"/>
                                  </a:lnTo>
                                  <a:lnTo>
                                    <a:pt x="569" y="-218"/>
                                  </a:lnTo>
                                  <a:lnTo>
                                    <a:pt x="569" y="-215"/>
                                  </a:lnTo>
                                  <a:lnTo>
                                    <a:pt x="569" y="-118"/>
                                  </a:lnTo>
                                  <a:lnTo>
                                    <a:pt x="552" y="-109"/>
                                  </a:lnTo>
                                  <a:lnTo>
                                    <a:pt x="536" y="-99"/>
                                  </a:lnTo>
                                  <a:lnTo>
                                    <a:pt x="520" y="-87"/>
                                  </a:lnTo>
                                  <a:lnTo>
                                    <a:pt x="504" y="-74"/>
                                  </a:lnTo>
                                  <a:lnTo>
                                    <a:pt x="489" y="-59"/>
                                  </a:lnTo>
                                  <a:lnTo>
                                    <a:pt x="479" y="-50"/>
                                  </a:lnTo>
                                  <a:lnTo>
                                    <a:pt x="479" y="-49"/>
                                  </a:lnTo>
                                  <a:lnTo>
                                    <a:pt x="465" y="-33"/>
                                  </a:lnTo>
                                  <a:lnTo>
                                    <a:pt x="453" y="-17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0" y="6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29" y="145"/>
                                  </a:lnTo>
                                  <a:lnTo>
                                    <a:pt x="215" y="153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76" y="192"/>
                                  </a:lnTo>
                                  <a:lnTo>
                                    <a:pt x="164" y="209"/>
                                  </a:lnTo>
                                  <a:lnTo>
                                    <a:pt x="154" y="228"/>
                                  </a:lnTo>
                                  <a:lnTo>
                                    <a:pt x="144" y="249"/>
                                  </a:lnTo>
                                  <a:lnTo>
                                    <a:pt x="136" y="271"/>
                                  </a:lnTo>
                                  <a:lnTo>
                                    <a:pt x="128" y="296"/>
                                  </a:lnTo>
                                  <a:lnTo>
                                    <a:pt x="121" y="323"/>
                                  </a:lnTo>
                                  <a:lnTo>
                                    <a:pt x="115" y="352"/>
                                  </a:lnTo>
                                  <a:lnTo>
                                    <a:pt x="109" y="382"/>
                                  </a:lnTo>
                                  <a:lnTo>
                                    <a:pt x="105" y="415"/>
                                  </a:lnTo>
                                  <a:lnTo>
                                    <a:pt x="101" y="450"/>
                                  </a:lnTo>
                                  <a:lnTo>
                                    <a:pt x="98" y="486"/>
                                  </a:lnTo>
                                  <a:lnTo>
                                    <a:pt x="96" y="525"/>
                                  </a:lnTo>
                                  <a:lnTo>
                                    <a:pt x="95" y="566"/>
                                  </a:lnTo>
                                  <a:lnTo>
                                    <a:pt x="95" y="608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97" y="699"/>
                                  </a:lnTo>
                                  <a:lnTo>
                                    <a:pt x="97" y="718"/>
                                  </a:lnTo>
                                  <a:lnTo>
                                    <a:pt x="97" y="727"/>
                                  </a:lnTo>
                                  <a:lnTo>
                                    <a:pt x="98" y="730"/>
                                  </a:lnTo>
                                  <a:lnTo>
                                    <a:pt x="102" y="794"/>
                                  </a:lnTo>
                                  <a:lnTo>
                                    <a:pt x="90" y="892"/>
                                  </a:lnTo>
                                  <a:lnTo>
                                    <a:pt x="40" y="1081"/>
                                  </a:lnTo>
                                  <a:lnTo>
                                    <a:pt x="40" y="1083"/>
                                  </a:lnTo>
                                  <a:lnTo>
                                    <a:pt x="36" y="1106"/>
                                  </a:lnTo>
                                  <a:lnTo>
                                    <a:pt x="33" y="1129"/>
                                  </a:lnTo>
                                  <a:lnTo>
                                    <a:pt x="31" y="1153"/>
                                  </a:lnTo>
                                  <a:lnTo>
                                    <a:pt x="29" y="1177"/>
                                  </a:lnTo>
                                  <a:lnTo>
                                    <a:pt x="27" y="1202"/>
                                  </a:lnTo>
                                  <a:lnTo>
                                    <a:pt x="26" y="1227"/>
                                  </a:lnTo>
                                  <a:lnTo>
                                    <a:pt x="26" y="1252"/>
                                  </a:lnTo>
                                  <a:lnTo>
                                    <a:pt x="26" y="1278"/>
                                  </a:lnTo>
                                  <a:lnTo>
                                    <a:pt x="26" y="1305"/>
                                  </a:lnTo>
                                  <a:lnTo>
                                    <a:pt x="27" y="1332"/>
                                  </a:lnTo>
                                  <a:lnTo>
                                    <a:pt x="28" y="1359"/>
                                  </a:lnTo>
                                  <a:lnTo>
                                    <a:pt x="29" y="1387"/>
                                  </a:lnTo>
                                  <a:lnTo>
                                    <a:pt x="31" y="1416"/>
                                  </a:lnTo>
                                  <a:lnTo>
                                    <a:pt x="34" y="1444"/>
                                  </a:lnTo>
                                  <a:lnTo>
                                    <a:pt x="37" y="1474"/>
                                  </a:lnTo>
                                  <a:lnTo>
                                    <a:pt x="40" y="1503"/>
                                  </a:lnTo>
                                  <a:lnTo>
                                    <a:pt x="44" y="1534"/>
                                  </a:lnTo>
                                  <a:lnTo>
                                    <a:pt x="48" y="1564"/>
                                  </a:lnTo>
                                  <a:lnTo>
                                    <a:pt x="53" y="1595"/>
                                  </a:lnTo>
                                  <a:lnTo>
                                    <a:pt x="58" y="1627"/>
                                  </a:lnTo>
                                  <a:lnTo>
                                    <a:pt x="58" y="1641"/>
                                  </a:lnTo>
                                  <a:lnTo>
                                    <a:pt x="47" y="1770"/>
                                  </a:lnTo>
                                  <a:lnTo>
                                    <a:pt x="27" y="1850"/>
                                  </a:lnTo>
                                  <a:lnTo>
                                    <a:pt x="26" y="1855"/>
                                  </a:lnTo>
                                  <a:lnTo>
                                    <a:pt x="27" y="1858"/>
                                  </a:lnTo>
                                  <a:lnTo>
                                    <a:pt x="59" y="1998"/>
                                  </a:lnTo>
                                  <a:lnTo>
                                    <a:pt x="61" y="2002"/>
                                  </a:lnTo>
                                  <a:lnTo>
                                    <a:pt x="63" y="2005"/>
                                  </a:lnTo>
                                  <a:lnTo>
                                    <a:pt x="189" y="2131"/>
                                  </a:lnTo>
                                  <a:lnTo>
                                    <a:pt x="193" y="2135"/>
                                  </a:lnTo>
                                  <a:lnTo>
                                    <a:pt x="198" y="2136"/>
                                  </a:lnTo>
                                  <a:lnTo>
                                    <a:pt x="204" y="2135"/>
                                  </a:lnTo>
                                  <a:lnTo>
                                    <a:pt x="208" y="2133"/>
                                  </a:lnTo>
                                  <a:lnTo>
                                    <a:pt x="213" y="2129"/>
                                  </a:lnTo>
                                  <a:lnTo>
                                    <a:pt x="216" y="2124"/>
                                  </a:lnTo>
                                  <a:lnTo>
                                    <a:pt x="217" y="2122"/>
                                  </a:lnTo>
                                  <a:lnTo>
                                    <a:pt x="225" y="2108"/>
                                  </a:lnTo>
                                  <a:lnTo>
                                    <a:pt x="230" y="2094"/>
                                  </a:lnTo>
                                  <a:lnTo>
                                    <a:pt x="231" y="2079"/>
                                  </a:lnTo>
                                  <a:lnTo>
                                    <a:pt x="230" y="2063"/>
                                  </a:lnTo>
                                  <a:lnTo>
                                    <a:pt x="226" y="2048"/>
                                  </a:lnTo>
                                  <a:lnTo>
                                    <a:pt x="218" y="2031"/>
                                  </a:lnTo>
                                  <a:lnTo>
                                    <a:pt x="208" y="2015"/>
                                  </a:lnTo>
                                  <a:lnTo>
                                    <a:pt x="195" y="1997"/>
                                  </a:lnTo>
                                  <a:lnTo>
                                    <a:pt x="178" y="1980"/>
                                  </a:lnTo>
                                  <a:lnTo>
                                    <a:pt x="161" y="1964"/>
                                  </a:lnTo>
                                  <a:lnTo>
                                    <a:pt x="161" y="1869"/>
                                  </a:lnTo>
                                  <a:lnTo>
                                    <a:pt x="166" y="1864"/>
                                  </a:lnTo>
                                  <a:lnTo>
                                    <a:pt x="166" y="1894"/>
                                  </a:lnTo>
                                  <a:lnTo>
                                    <a:pt x="170" y="1922"/>
                                  </a:lnTo>
                                  <a:lnTo>
                                    <a:pt x="176" y="1945"/>
                                  </a:lnTo>
                                  <a:lnTo>
                                    <a:pt x="187" y="1961"/>
                                  </a:lnTo>
                                  <a:lnTo>
                                    <a:pt x="200" y="1971"/>
                                  </a:lnTo>
                                  <a:lnTo>
                                    <a:pt x="209" y="1974"/>
                                  </a:lnTo>
                                  <a:lnTo>
                                    <a:pt x="210" y="1975"/>
                                  </a:lnTo>
                                  <a:lnTo>
                                    <a:pt x="219" y="1977"/>
                                  </a:lnTo>
                                  <a:lnTo>
                                    <a:pt x="229" y="1977"/>
                                  </a:lnTo>
                                  <a:lnTo>
                                    <a:pt x="241" y="1975"/>
                                  </a:lnTo>
                                  <a:lnTo>
                                    <a:pt x="244" y="1974"/>
                                  </a:lnTo>
                                  <a:lnTo>
                                    <a:pt x="249" y="1970"/>
                                  </a:lnTo>
                                  <a:lnTo>
                                    <a:pt x="252" y="1964"/>
                                  </a:lnTo>
                                  <a:lnTo>
                                    <a:pt x="252" y="1731"/>
                                  </a:lnTo>
                                  <a:lnTo>
                                    <a:pt x="252" y="1725"/>
                                  </a:lnTo>
                                  <a:lnTo>
                                    <a:pt x="250" y="1723"/>
                                  </a:lnTo>
                                  <a:lnTo>
                                    <a:pt x="240" y="1706"/>
                                  </a:lnTo>
                                  <a:lnTo>
                                    <a:pt x="231" y="1689"/>
                                  </a:lnTo>
                                  <a:lnTo>
                                    <a:pt x="224" y="1670"/>
                                  </a:lnTo>
                                  <a:lnTo>
                                    <a:pt x="218" y="1650"/>
                                  </a:lnTo>
                                  <a:lnTo>
                                    <a:pt x="216" y="1641"/>
                                  </a:lnTo>
                                  <a:lnTo>
                                    <a:pt x="214" y="1624"/>
                                  </a:lnTo>
                                  <a:lnTo>
                                    <a:pt x="212" y="1606"/>
                                  </a:lnTo>
                                  <a:lnTo>
                                    <a:pt x="211" y="1588"/>
                                  </a:lnTo>
                                  <a:lnTo>
                                    <a:pt x="211" y="1569"/>
                                  </a:lnTo>
                                  <a:lnTo>
                                    <a:pt x="213" y="1550"/>
                                  </a:lnTo>
                                  <a:lnTo>
                                    <a:pt x="215" y="1530"/>
                                  </a:lnTo>
                                  <a:lnTo>
                                    <a:pt x="218" y="1509"/>
                                  </a:lnTo>
                                  <a:lnTo>
                                    <a:pt x="222" y="1487"/>
                                  </a:lnTo>
                                  <a:lnTo>
                                    <a:pt x="227" y="1465"/>
                                  </a:lnTo>
                                  <a:lnTo>
                                    <a:pt x="231" y="1453"/>
                                  </a:lnTo>
                                  <a:lnTo>
                                    <a:pt x="231" y="1448"/>
                                  </a:lnTo>
                                  <a:lnTo>
                                    <a:pt x="232" y="1447"/>
                                  </a:lnTo>
                                  <a:lnTo>
                                    <a:pt x="241" y="1423"/>
                                  </a:lnTo>
                                  <a:lnTo>
                                    <a:pt x="250" y="1400"/>
                                  </a:lnTo>
                                  <a:lnTo>
                                    <a:pt x="258" y="1377"/>
                                  </a:lnTo>
                                  <a:lnTo>
                                    <a:pt x="265" y="1354"/>
                                  </a:lnTo>
                                  <a:lnTo>
                                    <a:pt x="272" y="1332"/>
                                  </a:lnTo>
                                  <a:lnTo>
                                    <a:pt x="278" y="1309"/>
                                  </a:lnTo>
                                  <a:lnTo>
                                    <a:pt x="283" y="1287"/>
                                  </a:lnTo>
                                  <a:lnTo>
                                    <a:pt x="288" y="1265"/>
                                  </a:lnTo>
                                  <a:lnTo>
                                    <a:pt x="292" y="1243"/>
                                  </a:lnTo>
                                  <a:lnTo>
                                    <a:pt x="296" y="1221"/>
                                  </a:lnTo>
                                  <a:lnTo>
                                    <a:pt x="299" y="1200"/>
                                  </a:lnTo>
                                  <a:lnTo>
                                    <a:pt x="301" y="1179"/>
                                  </a:lnTo>
                                  <a:lnTo>
                                    <a:pt x="303" y="1158"/>
                                  </a:lnTo>
                                  <a:lnTo>
                                    <a:pt x="304" y="1137"/>
                                  </a:lnTo>
                                  <a:lnTo>
                                    <a:pt x="305" y="1116"/>
                                  </a:lnTo>
                                  <a:lnTo>
                                    <a:pt x="304" y="1095"/>
                                  </a:lnTo>
                                  <a:lnTo>
                                    <a:pt x="304" y="1075"/>
                                  </a:lnTo>
                                  <a:lnTo>
                                    <a:pt x="302" y="1055"/>
                                  </a:lnTo>
                                  <a:lnTo>
                                    <a:pt x="300" y="1035"/>
                                  </a:lnTo>
                                  <a:lnTo>
                                    <a:pt x="298" y="1015"/>
                                  </a:lnTo>
                                  <a:lnTo>
                                    <a:pt x="304" y="997"/>
                                  </a:lnTo>
                                  <a:lnTo>
                                    <a:pt x="309" y="978"/>
                                  </a:lnTo>
                                  <a:lnTo>
                                    <a:pt x="315" y="959"/>
                                  </a:lnTo>
                                  <a:lnTo>
                                    <a:pt x="319" y="940"/>
                                  </a:lnTo>
                                  <a:lnTo>
                                    <a:pt x="323" y="921"/>
                                  </a:lnTo>
                                  <a:lnTo>
                                    <a:pt x="327" y="901"/>
                                  </a:lnTo>
                                  <a:lnTo>
                                    <a:pt x="330" y="881"/>
                                  </a:lnTo>
                                  <a:lnTo>
                                    <a:pt x="333" y="861"/>
                                  </a:lnTo>
                                  <a:lnTo>
                                    <a:pt x="335" y="840"/>
                                  </a:lnTo>
                                  <a:lnTo>
                                    <a:pt x="337" y="820"/>
                                  </a:lnTo>
                                  <a:lnTo>
                                    <a:pt x="338" y="808"/>
                                  </a:lnTo>
                                  <a:lnTo>
                                    <a:pt x="355" y="778"/>
                                  </a:lnTo>
                                  <a:lnTo>
                                    <a:pt x="363" y="1101"/>
                                  </a:lnTo>
                                  <a:lnTo>
                                    <a:pt x="332" y="1276"/>
                                  </a:lnTo>
                                  <a:lnTo>
                                    <a:pt x="332" y="1277"/>
                                  </a:lnTo>
                                  <a:lnTo>
                                    <a:pt x="330" y="1299"/>
                                  </a:lnTo>
                                  <a:lnTo>
                                    <a:pt x="330" y="1320"/>
                                  </a:lnTo>
                                  <a:lnTo>
                                    <a:pt x="331" y="1341"/>
                                  </a:lnTo>
                                  <a:lnTo>
                                    <a:pt x="334" y="1360"/>
                                  </a:lnTo>
                                  <a:lnTo>
                                    <a:pt x="338" y="1379"/>
                                  </a:lnTo>
                                  <a:lnTo>
                                    <a:pt x="344" y="1396"/>
                                  </a:lnTo>
                                  <a:lnTo>
                                    <a:pt x="351" y="1413"/>
                                  </a:lnTo>
                                  <a:lnTo>
                                    <a:pt x="352" y="1414"/>
                                  </a:lnTo>
                                  <a:lnTo>
                                    <a:pt x="356" y="1422"/>
                                  </a:lnTo>
                                  <a:lnTo>
                                    <a:pt x="361" y="1430"/>
                                  </a:lnTo>
                                  <a:lnTo>
                                    <a:pt x="366" y="1438"/>
                                  </a:lnTo>
                                  <a:lnTo>
                                    <a:pt x="371" y="1442"/>
                                  </a:lnTo>
                                  <a:lnTo>
                                    <a:pt x="323" y="1641"/>
                                  </a:lnTo>
                                  <a:lnTo>
                                    <a:pt x="301" y="1732"/>
                                  </a:lnTo>
                                  <a:lnTo>
                                    <a:pt x="292" y="1773"/>
                                  </a:lnTo>
                                  <a:lnTo>
                                    <a:pt x="285" y="1815"/>
                                  </a:lnTo>
                                  <a:lnTo>
                                    <a:pt x="277" y="1856"/>
                                  </a:lnTo>
                                  <a:lnTo>
                                    <a:pt x="270" y="1897"/>
                                  </a:lnTo>
                                  <a:lnTo>
                                    <a:pt x="264" y="1938"/>
                                  </a:lnTo>
                                  <a:lnTo>
                                    <a:pt x="258" y="1979"/>
                                  </a:lnTo>
                                  <a:lnTo>
                                    <a:pt x="253" y="2020"/>
                                  </a:lnTo>
                                  <a:lnTo>
                                    <a:pt x="248" y="2062"/>
                                  </a:lnTo>
                                  <a:lnTo>
                                    <a:pt x="243" y="2103"/>
                                  </a:lnTo>
                                  <a:lnTo>
                                    <a:pt x="239" y="2144"/>
                                  </a:lnTo>
                                  <a:lnTo>
                                    <a:pt x="235" y="2185"/>
                                  </a:lnTo>
                                  <a:lnTo>
                                    <a:pt x="232" y="2226"/>
                                  </a:lnTo>
                                  <a:lnTo>
                                    <a:pt x="230" y="2268"/>
                                  </a:lnTo>
                                  <a:lnTo>
                                    <a:pt x="227" y="2309"/>
                                  </a:lnTo>
                                  <a:lnTo>
                                    <a:pt x="225" y="2350"/>
                                  </a:lnTo>
                                  <a:lnTo>
                                    <a:pt x="224" y="2391"/>
                                  </a:lnTo>
                                  <a:lnTo>
                                    <a:pt x="223" y="2432"/>
                                  </a:lnTo>
                                  <a:lnTo>
                                    <a:pt x="223" y="2474"/>
                                  </a:lnTo>
                                  <a:lnTo>
                                    <a:pt x="223" y="2515"/>
                                  </a:lnTo>
                                  <a:lnTo>
                                    <a:pt x="223" y="2556"/>
                                  </a:lnTo>
                                  <a:lnTo>
                                    <a:pt x="185" y="2620"/>
                                  </a:lnTo>
                                  <a:lnTo>
                                    <a:pt x="183" y="2624"/>
                                  </a:lnTo>
                                  <a:lnTo>
                                    <a:pt x="182" y="2626"/>
                                  </a:lnTo>
                                  <a:lnTo>
                                    <a:pt x="157" y="2833"/>
                                  </a:lnTo>
                                  <a:lnTo>
                                    <a:pt x="157" y="2834"/>
                                  </a:lnTo>
                                  <a:lnTo>
                                    <a:pt x="155" y="2867"/>
                                  </a:lnTo>
                                  <a:lnTo>
                                    <a:pt x="154" y="2899"/>
                                  </a:lnTo>
                                  <a:lnTo>
                                    <a:pt x="153" y="2933"/>
                                  </a:lnTo>
                                  <a:lnTo>
                                    <a:pt x="152" y="2966"/>
                                  </a:lnTo>
                                  <a:lnTo>
                                    <a:pt x="151" y="3000"/>
                                  </a:lnTo>
                                  <a:lnTo>
                                    <a:pt x="150" y="3035"/>
                                  </a:lnTo>
                                  <a:lnTo>
                                    <a:pt x="150" y="3069"/>
                                  </a:lnTo>
                                  <a:lnTo>
                                    <a:pt x="150" y="3104"/>
                                  </a:lnTo>
                                  <a:lnTo>
                                    <a:pt x="151" y="3140"/>
                                  </a:lnTo>
                                  <a:lnTo>
                                    <a:pt x="151" y="3175"/>
                                  </a:lnTo>
                                  <a:lnTo>
                                    <a:pt x="152" y="3212"/>
                                  </a:lnTo>
                                  <a:lnTo>
                                    <a:pt x="153" y="3248"/>
                                  </a:lnTo>
                                  <a:lnTo>
                                    <a:pt x="155" y="3285"/>
                                  </a:lnTo>
                                  <a:lnTo>
                                    <a:pt x="156" y="3322"/>
                                  </a:lnTo>
                                  <a:lnTo>
                                    <a:pt x="158" y="3360"/>
                                  </a:lnTo>
                                  <a:lnTo>
                                    <a:pt x="161" y="3398"/>
                                  </a:lnTo>
                                  <a:lnTo>
                                    <a:pt x="163" y="3436"/>
                                  </a:lnTo>
                                  <a:lnTo>
                                    <a:pt x="166" y="3474"/>
                                  </a:lnTo>
                                  <a:lnTo>
                                    <a:pt x="169" y="3513"/>
                                  </a:lnTo>
                                  <a:lnTo>
                                    <a:pt x="172" y="3553"/>
                                  </a:lnTo>
                                  <a:lnTo>
                                    <a:pt x="157" y="3573"/>
                                  </a:lnTo>
                                  <a:lnTo>
                                    <a:pt x="144" y="3592"/>
                                  </a:lnTo>
                                  <a:lnTo>
                                    <a:pt x="134" y="3611"/>
                                  </a:lnTo>
                                  <a:lnTo>
                                    <a:pt x="126" y="3629"/>
                                  </a:lnTo>
                                  <a:lnTo>
                                    <a:pt x="120" y="3647"/>
                                  </a:lnTo>
                                  <a:lnTo>
                                    <a:pt x="117" y="3664"/>
                                  </a:lnTo>
                                  <a:lnTo>
                                    <a:pt x="117" y="3681"/>
                                  </a:lnTo>
                                  <a:lnTo>
                                    <a:pt x="119" y="3697"/>
                                  </a:lnTo>
                                  <a:lnTo>
                                    <a:pt x="122" y="3709"/>
                                  </a:lnTo>
                                  <a:lnTo>
                                    <a:pt x="129" y="3726"/>
                                  </a:lnTo>
                                  <a:lnTo>
                                    <a:pt x="138" y="3742"/>
                                  </a:lnTo>
                                  <a:lnTo>
                                    <a:pt x="151" y="3757"/>
                                  </a:lnTo>
                                  <a:lnTo>
                                    <a:pt x="167" y="3772"/>
                                  </a:lnTo>
                                  <a:lnTo>
                                    <a:pt x="185" y="3786"/>
                                  </a:lnTo>
                                  <a:lnTo>
                                    <a:pt x="187" y="3787"/>
                                  </a:lnTo>
                                  <a:lnTo>
                                    <a:pt x="184" y="3795"/>
                                  </a:lnTo>
                                  <a:lnTo>
                                    <a:pt x="181" y="3802"/>
                                  </a:lnTo>
                                  <a:lnTo>
                                    <a:pt x="179" y="3810"/>
                                  </a:lnTo>
                                  <a:lnTo>
                                    <a:pt x="179" y="3809"/>
                                  </a:lnTo>
                                  <a:lnTo>
                                    <a:pt x="170" y="3826"/>
                                  </a:lnTo>
                                  <a:lnTo>
                                    <a:pt x="160" y="3842"/>
                                  </a:lnTo>
                                  <a:lnTo>
                                    <a:pt x="149" y="3858"/>
                                  </a:lnTo>
                                  <a:lnTo>
                                    <a:pt x="136" y="3873"/>
                                  </a:lnTo>
                                  <a:lnTo>
                                    <a:pt x="121" y="3887"/>
                                  </a:lnTo>
                                  <a:lnTo>
                                    <a:pt x="105" y="3901"/>
                                  </a:lnTo>
                                  <a:lnTo>
                                    <a:pt x="88" y="3914"/>
                                  </a:lnTo>
                                  <a:lnTo>
                                    <a:pt x="71" y="3924"/>
                                  </a:lnTo>
                                  <a:lnTo>
                                    <a:pt x="50" y="3935"/>
                                  </a:lnTo>
                                  <a:lnTo>
                                    <a:pt x="33" y="3948"/>
                                  </a:lnTo>
                                  <a:lnTo>
                                    <a:pt x="19" y="3962"/>
                                  </a:lnTo>
                                  <a:lnTo>
                                    <a:pt x="9" y="3977"/>
                                  </a:lnTo>
                                  <a:lnTo>
                                    <a:pt x="4" y="3988"/>
                                  </a:lnTo>
                                  <a:lnTo>
                                    <a:pt x="0" y="4005"/>
                                  </a:lnTo>
                                  <a:lnTo>
                                    <a:pt x="0" y="4023"/>
                                  </a:lnTo>
                                  <a:lnTo>
                                    <a:pt x="2" y="4043"/>
                                  </a:lnTo>
                                  <a:lnTo>
                                    <a:pt x="7" y="4064"/>
                                  </a:lnTo>
                                  <a:lnTo>
                                    <a:pt x="10" y="4072"/>
                                  </a:lnTo>
                                  <a:lnTo>
                                    <a:pt x="13" y="4077"/>
                                  </a:lnTo>
                                  <a:lnTo>
                                    <a:pt x="18" y="4081"/>
                                  </a:lnTo>
                                  <a:lnTo>
                                    <a:pt x="24" y="4082"/>
                                  </a:lnTo>
                                  <a:lnTo>
                                    <a:pt x="247" y="4082"/>
                                  </a:lnTo>
                                  <a:lnTo>
                                    <a:pt x="252" y="4081"/>
                                  </a:lnTo>
                                  <a:lnTo>
                                    <a:pt x="254" y="4080"/>
                                  </a:lnTo>
                                  <a:lnTo>
                                    <a:pt x="318" y="4050"/>
                                  </a:lnTo>
                                  <a:lnTo>
                                    <a:pt x="440" y="4018"/>
                                  </a:lnTo>
                                  <a:lnTo>
                                    <a:pt x="445" y="4015"/>
                                  </a:lnTo>
                                  <a:lnTo>
                                    <a:pt x="450" y="4010"/>
                                  </a:lnTo>
                                  <a:lnTo>
                                    <a:pt x="450" y="4004"/>
                                  </a:lnTo>
                                  <a:lnTo>
                                    <a:pt x="454" y="3858"/>
                                  </a:lnTo>
                                  <a:lnTo>
                                    <a:pt x="469" y="3841"/>
                                  </a:lnTo>
                                  <a:lnTo>
                                    <a:pt x="483" y="3823"/>
                                  </a:lnTo>
                                  <a:lnTo>
                                    <a:pt x="494" y="3806"/>
                                  </a:lnTo>
                                  <a:lnTo>
                                    <a:pt x="504" y="3788"/>
                                  </a:lnTo>
                                  <a:lnTo>
                                    <a:pt x="511" y="3770"/>
                                  </a:lnTo>
                                  <a:lnTo>
                                    <a:pt x="516" y="3752"/>
                                  </a:lnTo>
                                  <a:lnTo>
                                    <a:pt x="520" y="3733"/>
                                  </a:lnTo>
                                  <a:lnTo>
                                    <a:pt x="521" y="3715"/>
                                  </a:lnTo>
                                  <a:lnTo>
                                    <a:pt x="521" y="3696"/>
                                  </a:lnTo>
                                  <a:lnTo>
                                    <a:pt x="520" y="3687"/>
                                  </a:lnTo>
                                  <a:lnTo>
                                    <a:pt x="517" y="3671"/>
                                  </a:lnTo>
                                  <a:lnTo>
                                    <a:pt x="512" y="3654"/>
                                  </a:lnTo>
                                  <a:lnTo>
                                    <a:pt x="506" y="3638"/>
                                  </a:lnTo>
                                  <a:lnTo>
                                    <a:pt x="498" y="3621"/>
                                  </a:lnTo>
                                  <a:lnTo>
                                    <a:pt x="489" y="3604"/>
                                  </a:lnTo>
                                  <a:lnTo>
                                    <a:pt x="478" y="3587"/>
                                  </a:lnTo>
                                  <a:lnTo>
                                    <a:pt x="466" y="3569"/>
                                  </a:lnTo>
                                  <a:lnTo>
                                    <a:pt x="452" y="3552"/>
                                  </a:lnTo>
                                  <a:lnTo>
                                    <a:pt x="436" y="3535"/>
                                  </a:lnTo>
                                  <a:lnTo>
                                    <a:pt x="419" y="3517"/>
                                  </a:lnTo>
                                  <a:lnTo>
                                    <a:pt x="409" y="3508"/>
                                  </a:lnTo>
                                  <a:lnTo>
                                    <a:pt x="419" y="3473"/>
                                  </a:lnTo>
                                  <a:lnTo>
                                    <a:pt x="428" y="3439"/>
                                  </a:lnTo>
                                  <a:lnTo>
                                    <a:pt x="436" y="3404"/>
                                  </a:lnTo>
                                  <a:lnTo>
                                    <a:pt x="444" y="3369"/>
                                  </a:lnTo>
                                  <a:lnTo>
                                    <a:pt x="452" y="3334"/>
                                  </a:lnTo>
                                  <a:lnTo>
                                    <a:pt x="460" y="3299"/>
                                  </a:lnTo>
                                  <a:lnTo>
                                    <a:pt x="467" y="3264"/>
                                  </a:lnTo>
                                  <a:lnTo>
                                    <a:pt x="474" y="3229"/>
                                  </a:lnTo>
                                  <a:lnTo>
                                    <a:pt x="481" y="3194"/>
                                  </a:lnTo>
                                  <a:lnTo>
                                    <a:pt x="487" y="3159"/>
                                  </a:lnTo>
                                  <a:lnTo>
                                    <a:pt x="493" y="3123"/>
                                  </a:lnTo>
                                  <a:lnTo>
                                    <a:pt x="498" y="3088"/>
                                  </a:lnTo>
                                  <a:lnTo>
                                    <a:pt x="504" y="3052"/>
                                  </a:lnTo>
                                  <a:lnTo>
                                    <a:pt x="508" y="3017"/>
                                  </a:lnTo>
                                  <a:lnTo>
                                    <a:pt x="513" y="2981"/>
                                  </a:lnTo>
                                  <a:lnTo>
                                    <a:pt x="517" y="2945"/>
                                  </a:lnTo>
                                  <a:lnTo>
                                    <a:pt x="521" y="2909"/>
                                  </a:lnTo>
                                  <a:lnTo>
                                    <a:pt x="525" y="2873"/>
                                  </a:lnTo>
                                  <a:lnTo>
                                    <a:pt x="528" y="2837"/>
                                  </a:lnTo>
                                  <a:lnTo>
                                    <a:pt x="531" y="2801"/>
                                  </a:lnTo>
                                  <a:lnTo>
                                    <a:pt x="540" y="2683"/>
                                  </a:lnTo>
                                  <a:lnTo>
                                    <a:pt x="554" y="2669"/>
                                  </a:lnTo>
                                  <a:lnTo>
                                    <a:pt x="565" y="2653"/>
                                  </a:lnTo>
                                  <a:lnTo>
                                    <a:pt x="575" y="2635"/>
                                  </a:lnTo>
                                  <a:lnTo>
                                    <a:pt x="583" y="2616"/>
                                  </a:lnTo>
                                  <a:lnTo>
                                    <a:pt x="588" y="2596"/>
                                  </a:lnTo>
                                  <a:lnTo>
                                    <a:pt x="590" y="2590"/>
                                  </a:lnTo>
                                  <a:lnTo>
                                    <a:pt x="590" y="2590"/>
                                  </a:lnTo>
                                  <a:lnTo>
                                    <a:pt x="590" y="2585"/>
                                  </a:lnTo>
                                  <a:lnTo>
                                    <a:pt x="590" y="2581"/>
                                  </a:lnTo>
                                  <a:lnTo>
                                    <a:pt x="591" y="2577"/>
                                  </a:lnTo>
                                  <a:lnTo>
                                    <a:pt x="592" y="2573"/>
                                  </a:lnTo>
                                  <a:lnTo>
                                    <a:pt x="596" y="2539"/>
                                  </a:lnTo>
                                  <a:lnTo>
                                    <a:pt x="600" y="2505"/>
                                  </a:lnTo>
                                  <a:lnTo>
                                    <a:pt x="606" y="2472"/>
                                  </a:lnTo>
                                  <a:lnTo>
                                    <a:pt x="612" y="2439"/>
                                  </a:lnTo>
                                  <a:lnTo>
                                    <a:pt x="618" y="2407"/>
                                  </a:lnTo>
                                  <a:lnTo>
                                    <a:pt x="625" y="2375"/>
                                  </a:lnTo>
                                  <a:lnTo>
                                    <a:pt x="633" y="2344"/>
                                  </a:lnTo>
                                  <a:lnTo>
                                    <a:pt x="642" y="2314"/>
                                  </a:lnTo>
                                  <a:lnTo>
                                    <a:pt x="651" y="2284"/>
                                  </a:lnTo>
                                  <a:lnTo>
                                    <a:pt x="661" y="2255"/>
                                  </a:lnTo>
                                  <a:lnTo>
                                    <a:pt x="671" y="2226"/>
                                  </a:lnTo>
                                  <a:lnTo>
                                    <a:pt x="682" y="2198"/>
                                  </a:lnTo>
                                  <a:lnTo>
                                    <a:pt x="694" y="2171"/>
                                  </a:lnTo>
                                  <a:lnTo>
                                    <a:pt x="707" y="2144"/>
                                  </a:lnTo>
                                  <a:lnTo>
                                    <a:pt x="720" y="2117"/>
                                  </a:lnTo>
                                  <a:lnTo>
                                    <a:pt x="734" y="2091"/>
                                  </a:lnTo>
                                  <a:lnTo>
                                    <a:pt x="748" y="2066"/>
                                  </a:lnTo>
                                  <a:lnTo>
                                    <a:pt x="763" y="2041"/>
                                  </a:lnTo>
                                  <a:lnTo>
                                    <a:pt x="779" y="2017"/>
                                  </a:lnTo>
                                  <a:lnTo>
                                    <a:pt x="795" y="1994"/>
                                  </a:lnTo>
                                  <a:lnTo>
                                    <a:pt x="799" y="2015"/>
                                  </a:lnTo>
                                  <a:lnTo>
                                    <a:pt x="804" y="2037"/>
                                  </a:lnTo>
                                  <a:lnTo>
                                    <a:pt x="807" y="2060"/>
                                  </a:lnTo>
                                  <a:lnTo>
                                    <a:pt x="811" y="2083"/>
                                  </a:lnTo>
                                  <a:lnTo>
                                    <a:pt x="814" y="2107"/>
                                  </a:lnTo>
                                  <a:lnTo>
                                    <a:pt x="817" y="2131"/>
                                  </a:lnTo>
                                  <a:lnTo>
                                    <a:pt x="820" y="2156"/>
                                  </a:lnTo>
                                  <a:lnTo>
                                    <a:pt x="822" y="2181"/>
                                  </a:lnTo>
                                  <a:lnTo>
                                    <a:pt x="825" y="2207"/>
                                  </a:lnTo>
                                  <a:lnTo>
                                    <a:pt x="826" y="2234"/>
                                  </a:lnTo>
                                  <a:lnTo>
                                    <a:pt x="828" y="2261"/>
                                  </a:lnTo>
                                  <a:lnTo>
                                    <a:pt x="829" y="2288"/>
                                  </a:lnTo>
                                  <a:lnTo>
                                    <a:pt x="830" y="2316"/>
                                  </a:lnTo>
                                  <a:lnTo>
                                    <a:pt x="831" y="2345"/>
                                  </a:lnTo>
                                  <a:lnTo>
                                    <a:pt x="831" y="2374"/>
                                  </a:lnTo>
                                  <a:lnTo>
                                    <a:pt x="831" y="2403"/>
                                  </a:lnTo>
                                  <a:lnTo>
                                    <a:pt x="831" y="2433"/>
                                  </a:lnTo>
                                  <a:lnTo>
                                    <a:pt x="830" y="2464"/>
                                  </a:lnTo>
                                  <a:lnTo>
                                    <a:pt x="829" y="2495"/>
                                  </a:lnTo>
                                  <a:lnTo>
                                    <a:pt x="828" y="2527"/>
                                  </a:lnTo>
                                  <a:lnTo>
                                    <a:pt x="829" y="2532"/>
                                  </a:lnTo>
                                  <a:lnTo>
                                    <a:pt x="830" y="2534"/>
                                  </a:lnTo>
                                  <a:lnTo>
                                    <a:pt x="856" y="2592"/>
                                  </a:lnTo>
                                  <a:lnTo>
                                    <a:pt x="853" y="2613"/>
                                  </a:lnTo>
                                  <a:lnTo>
                                    <a:pt x="851" y="2634"/>
                                  </a:lnTo>
                                  <a:lnTo>
                                    <a:pt x="850" y="2654"/>
                                  </a:lnTo>
                                  <a:lnTo>
                                    <a:pt x="850" y="2674"/>
                                  </a:lnTo>
                                  <a:lnTo>
                                    <a:pt x="851" y="2694"/>
                                  </a:lnTo>
                                  <a:lnTo>
                                    <a:pt x="853" y="2713"/>
                                  </a:lnTo>
                                  <a:lnTo>
                                    <a:pt x="857" y="2732"/>
                                  </a:lnTo>
                                  <a:lnTo>
                                    <a:pt x="862" y="2750"/>
                                  </a:lnTo>
                                  <a:lnTo>
                                    <a:pt x="867" y="2768"/>
                                  </a:lnTo>
                                  <a:lnTo>
                                    <a:pt x="853" y="2906"/>
                                  </a:lnTo>
                                  <a:lnTo>
                                    <a:pt x="819" y="3050"/>
                                  </a:lnTo>
                                  <a:lnTo>
                                    <a:pt x="819" y="3052"/>
                                  </a:lnTo>
                                  <a:lnTo>
                                    <a:pt x="818" y="3072"/>
                                  </a:lnTo>
                                  <a:lnTo>
                                    <a:pt x="818" y="3092"/>
                                  </a:lnTo>
                                  <a:lnTo>
                                    <a:pt x="818" y="3112"/>
                                  </a:lnTo>
                                  <a:lnTo>
                                    <a:pt x="819" y="3132"/>
                                  </a:lnTo>
                                  <a:lnTo>
                                    <a:pt x="820" y="3151"/>
                                  </a:lnTo>
                                  <a:lnTo>
                                    <a:pt x="822" y="3171"/>
                                  </a:lnTo>
                                  <a:lnTo>
                                    <a:pt x="823" y="3191"/>
                                  </a:lnTo>
                                  <a:lnTo>
                                    <a:pt x="826" y="3211"/>
                                  </a:lnTo>
                                  <a:lnTo>
                                    <a:pt x="828" y="3231"/>
                                  </a:lnTo>
                                  <a:lnTo>
                                    <a:pt x="831" y="3250"/>
                                  </a:lnTo>
                                  <a:lnTo>
                                    <a:pt x="835" y="3270"/>
                                  </a:lnTo>
                                  <a:lnTo>
                                    <a:pt x="839" y="3290"/>
                                  </a:lnTo>
                                  <a:lnTo>
                                    <a:pt x="843" y="3310"/>
                                  </a:lnTo>
                                  <a:lnTo>
                                    <a:pt x="847" y="3330"/>
                                  </a:lnTo>
                                  <a:lnTo>
                                    <a:pt x="852" y="3349"/>
                                  </a:lnTo>
                                  <a:lnTo>
                                    <a:pt x="858" y="3369"/>
                                  </a:lnTo>
                                  <a:lnTo>
                                    <a:pt x="858" y="3371"/>
                                  </a:lnTo>
                                  <a:lnTo>
                                    <a:pt x="765" y="3494"/>
                                  </a:lnTo>
                                  <a:lnTo>
                                    <a:pt x="762" y="3499"/>
                                  </a:lnTo>
                                  <a:lnTo>
                                    <a:pt x="756" y="3520"/>
                                  </a:lnTo>
                                  <a:lnTo>
                                    <a:pt x="750" y="3542"/>
                                  </a:lnTo>
                                  <a:lnTo>
                                    <a:pt x="746" y="3563"/>
                                  </a:lnTo>
                                  <a:lnTo>
                                    <a:pt x="742" y="3583"/>
                                  </a:lnTo>
                                  <a:lnTo>
                                    <a:pt x="740" y="3603"/>
                                  </a:lnTo>
                                  <a:lnTo>
                                    <a:pt x="739" y="3623"/>
                                  </a:lnTo>
                                  <a:lnTo>
                                    <a:pt x="739" y="3642"/>
                                  </a:lnTo>
                                  <a:lnTo>
                                    <a:pt x="740" y="3661"/>
                                  </a:lnTo>
                                  <a:lnTo>
                                    <a:pt x="742" y="3679"/>
                                  </a:lnTo>
                                  <a:lnTo>
                                    <a:pt x="745" y="3697"/>
                                  </a:lnTo>
                                  <a:lnTo>
                                    <a:pt x="749" y="3714"/>
                                  </a:lnTo>
                                  <a:lnTo>
                                    <a:pt x="752" y="3725"/>
                                  </a:lnTo>
                                  <a:lnTo>
                                    <a:pt x="782" y="3858"/>
                                  </a:lnTo>
                                  <a:lnTo>
                                    <a:pt x="780" y="3862"/>
                                  </a:lnTo>
                                  <a:lnTo>
                                    <a:pt x="780" y="3865"/>
                                  </a:lnTo>
                                  <a:lnTo>
                                    <a:pt x="779" y="3937"/>
                                  </a:lnTo>
                                  <a:lnTo>
                                    <a:pt x="779" y="3959"/>
                                  </a:lnTo>
                                  <a:lnTo>
                                    <a:pt x="781" y="3979"/>
                                  </a:lnTo>
                                  <a:lnTo>
                                    <a:pt x="784" y="3997"/>
                                  </a:lnTo>
                                  <a:lnTo>
                                    <a:pt x="785" y="3999"/>
                                  </a:lnTo>
                                  <a:lnTo>
                                    <a:pt x="792" y="4018"/>
                                  </a:lnTo>
                                  <a:lnTo>
                                    <a:pt x="801" y="4035"/>
                                  </a:lnTo>
                                  <a:lnTo>
                                    <a:pt x="814" y="4050"/>
                                  </a:lnTo>
                                  <a:lnTo>
                                    <a:pt x="829" y="4062"/>
                                  </a:lnTo>
                                  <a:lnTo>
                                    <a:pt x="848" y="4071"/>
                                  </a:lnTo>
                                  <a:lnTo>
                                    <a:pt x="869" y="4078"/>
                                  </a:lnTo>
                                  <a:lnTo>
                                    <a:pt x="894" y="4083"/>
                                  </a:lnTo>
                                  <a:lnTo>
                                    <a:pt x="913" y="4084"/>
                                  </a:lnTo>
                                  <a:lnTo>
                                    <a:pt x="938" y="4087"/>
                                  </a:lnTo>
                                  <a:lnTo>
                                    <a:pt x="961" y="4089"/>
                                  </a:lnTo>
                                  <a:lnTo>
                                    <a:pt x="982" y="4088"/>
                                  </a:lnTo>
                                  <a:lnTo>
                                    <a:pt x="1002" y="4086"/>
                                  </a:lnTo>
                                  <a:lnTo>
                                    <a:pt x="1020" y="4083"/>
                                  </a:lnTo>
                                  <a:lnTo>
                                    <a:pt x="1037" y="4077"/>
                                  </a:lnTo>
                                  <a:lnTo>
                                    <a:pt x="1051" y="4070"/>
                                  </a:lnTo>
                                  <a:lnTo>
                                    <a:pt x="1058" y="4066"/>
                                  </a:lnTo>
                                  <a:lnTo>
                                    <a:pt x="1073" y="4055"/>
                                  </a:lnTo>
                                  <a:lnTo>
                                    <a:pt x="1086" y="4041"/>
                                  </a:lnTo>
                                  <a:lnTo>
                                    <a:pt x="1096" y="4025"/>
                                  </a:lnTo>
                                  <a:lnTo>
                                    <a:pt x="1104" y="4006"/>
                                  </a:lnTo>
                                  <a:lnTo>
                                    <a:pt x="1110" y="3985"/>
                                  </a:lnTo>
                                  <a:lnTo>
                                    <a:pt x="1114" y="3962"/>
                                  </a:lnTo>
                                  <a:lnTo>
                                    <a:pt x="1115" y="3951"/>
                                  </a:lnTo>
                                  <a:lnTo>
                                    <a:pt x="1115" y="3947"/>
                                  </a:lnTo>
                                  <a:lnTo>
                                    <a:pt x="1114" y="3946"/>
                                  </a:lnTo>
                                  <a:lnTo>
                                    <a:pt x="1078" y="3841"/>
                                  </a:lnTo>
                                  <a:lnTo>
                                    <a:pt x="1094" y="3829"/>
                                  </a:lnTo>
                                  <a:lnTo>
                                    <a:pt x="1106" y="3814"/>
                                  </a:lnTo>
                                  <a:lnTo>
                                    <a:pt x="1114" y="3795"/>
                                  </a:lnTo>
                                  <a:lnTo>
                                    <a:pt x="1118" y="3773"/>
                                  </a:lnTo>
                                  <a:lnTo>
                                    <a:pt x="1118" y="3758"/>
                                  </a:lnTo>
                                  <a:lnTo>
                                    <a:pt x="1117" y="3742"/>
                                  </a:lnTo>
                                  <a:lnTo>
                                    <a:pt x="1114" y="3724"/>
                                  </a:lnTo>
                                  <a:lnTo>
                                    <a:pt x="1110" y="3704"/>
                                  </a:lnTo>
                                  <a:lnTo>
                                    <a:pt x="1105" y="3684"/>
                                  </a:lnTo>
                                  <a:lnTo>
                                    <a:pt x="1098" y="3661"/>
                                  </a:lnTo>
                                  <a:lnTo>
                                    <a:pt x="1090" y="3637"/>
                                  </a:lnTo>
                                  <a:lnTo>
                                    <a:pt x="1089" y="3635"/>
                                  </a:lnTo>
                                  <a:lnTo>
                                    <a:pt x="1089" y="3631"/>
                                  </a:lnTo>
                                  <a:lnTo>
                                    <a:pt x="1100" y="3591"/>
                                  </a:lnTo>
                                  <a:lnTo>
                                    <a:pt x="1109" y="3550"/>
                                  </a:lnTo>
                                  <a:lnTo>
                                    <a:pt x="1119" y="3509"/>
                                  </a:lnTo>
                                  <a:lnTo>
                                    <a:pt x="1127" y="3468"/>
                                  </a:lnTo>
                                  <a:lnTo>
                                    <a:pt x="1135" y="3427"/>
                                  </a:lnTo>
                                  <a:lnTo>
                                    <a:pt x="1143" y="3386"/>
                                  </a:lnTo>
                                  <a:lnTo>
                                    <a:pt x="1149" y="3345"/>
                                  </a:lnTo>
                                  <a:lnTo>
                                    <a:pt x="1155" y="3304"/>
                                  </a:lnTo>
                                  <a:lnTo>
                                    <a:pt x="1161" y="3263"/>
                                  </a:lnTo>
                                  <a:lnTo>
                                    <a:pt x="1165" y="3221"/>
                                  </a:lnTo>
                                  <a:lnTo>
                                    <a:pt x="1169" y="3180"/>
                                  </a:lnTo>
                                  <a:lnTo>
                                    <a:pt x="1172" y="3138"/>
                                  </a:lnTo>
                                  <a:lnTo>
                                    <a:pt x="1175" y="3097"/>
                                  </a:lnTo>
                                  <a:lnTo>
                                    <a:pt x="1177" y="3055"/>
                                  </a:lnTo>
                                  <a:lnTo>
                                    <a:pt x="1179" y="3013"/>
                                  </a:lnTo>
                                  <a:lnTo>
                                    <a:pt x="1179" y="2971"/>
                                  </a:lnTo>
                                  <a:lnTo>
                                    <a:pt x="1179" y="2929"/>
                                  </a:lnTo>
                                  <a:lnTo>
                                    <a:pt x="1179" y="2887"/>
                                  </a:lnTo>
                                  <a:lnTo>
                                    <a:pt x="1177" y="2845"/>
                                  </a:lnTo>
                                  <a:lnTo>
                                    <a:pt x="1175" y="2803"/>
                                  </a:lnTo>
                                  <a:lnTo>
                                    <a:pt x="1175" y="2708"/>
                                  </a:lnTo>
                                  <a:lnTo>
                                    <a:pt x="1193" y="2653"/>
                                  </a:lnTo>
                                  <a:lnTo>
                                    <a:pt x="1194" y="2649"/>
                                  </a:lnTo>
                                  <a:lnTo>
                                    <a:pt x="1193" y="2647"/>
                                  </a:lnTo>
                                  <a:lnTo>
                                    <a:pt x="1176" y="2520"/>
                                  </a:lnTo>
                                  <a:lnTo>
                                    <a:pt x="1213" y="2347"/>
                                  </a:lnTo>
                                  <a:lnTo>
                                    <a:pt x="1213" y="2346"/>
                                  </a:lnTo>
                                  <a:lnTo>
                                    <a:pt x="1260" y="1963"/>
                                  </a:lnTo>
                                  <a:lnTo>
                                    <a:pt x="1276" y="1989"/>
                                  </a:lnTo>
                                  <a:lnTo>
                                    <a:pt x="1280" y="1992"/>
                                  </a:lnTo>
                                  <a:lnTo>
                                    <a:pt x="1284" y="1994"/>
                                  </a:lnTo>
                                  <a:lnTo>
                                    <a:pt x="1289" y="1995"/>
                                  </a:lnTo>
                                  <a:lnTo>
                                    <a:pt x="1377" y="1995"/>
                                  </a:lnTo>
                                  <a:lnTo>
                                    <a:pt x="1382" y="1994"/>
                                  </a:lnTo>
                                  <a:lnTo>
                                    <a:pt x="1387" y="1992"/>
                                  </a:lnTo>
                                  <a:lnTo>
                                    <a:pt x="1390" y="1988"/>
                                  </a:lnTo>
                                  <a:lnTo>
                                    <a:pt x="1392" y="1984"/>
                                  </a:lnTo>
                                  <a:lnTo>
                                    <a:pt x="1418" y="1982"/>
                                  </a:lnTo>
                                  <a:lnTo>
                                    <a:pt x="1422" y="1980"/>
                                  </a:lnTo>
                                  <a:lnTo>
                                    <a:pt x="1426" y="1978"/>
                                  </a:lnTo>
                                  <a:lnTo>
                                    <a:pt x="1429" y="1974"/>
                                  </a:lnTo>
                                  <a:lnTo>
                                    <a:pt x="1490" y="1860"/>
                                  </a:lnTo>
                                  <a:lnTo>
                                    <a:pt x="1491" y="1854"/>
                                  </a:lnTo>
                                  <a:lnTo>
                                    <a:pt x="1491" y="1852"/>
                                  </a:lnTo>
                                  <a:lnTo>
                                    <a:pt x="1490" y="1832"/>
                                  </a:lnTo>
                                  <a:lnTo>
                                    <a:pt x="1488" y="1811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87" y="1771"/>
                                  </a:lnTo>
                                  <a:lnTo>
                                    <a:pt x="1487" y="1751"/>
                                  </a:lnTo>
                                  <a:lnTo>
                                    <a:pt x="1487" y="1731"/>
                                  </a:lnTo>
                                  <a:lnTo>
                                    <a:pt x="1487" y="1711"/>
                                  </a:lnTo>
                                  <a:lnTo>
                                    <a:pt x="1488" y="1691"/>
                                  </a:lnTo>
                                  <a:lnTo>
                                    <a:pt x="1489" y="1672"/>
                                  </a:lnTo>
                                  <a:lnTo>
                                    <a:pt x="1491" y="1652"/>
                                  </a:lnTo>
                                  <a:lnTo>
                                    <a:pt x="1492" y="1641"/>
                                  </a:lnTo>
                                  <a:lnTo>
                                    <a:pt x="1493" y="1621"/>
                                  </a:lnTo>
                                  <a:lnTo>
                                    <a:pt x="1496" y="1601"/>
                                  </a:lnTo>
                                  <a:lnTo>
                                    <a:pt x="1498" y="1581"/>
                                  </a:lnTo>
                                  <a:lnTo>
                                    <a:pt x="1501" y="1561"/>
                                  </a:lnTo>
                                  <a:lnTo>
                                    <a:pt x="1504" y="1541"/>
                                  </a:lnTo>
                                  <a:lnTo>
                                    <a:pt x="1508" y="1522"/>
                                  </a:lnTo>
                                  <a:lnTo>
                                    <a:pt x="1512" y="1502"/>
                                  </a:lnTo>
                                  <a:lnTo>
                                    <a:pt x="1514" y="1490"/>
                                  </a:lnTo>
                                  <a:lnTo>
                                    <a:pt x="1522" y="1453"/>
                                  </a:lnTo>
                                  <a:lnTo>
                                    <a:pt x="1529" y="1417"/>
                                  </a:lnTo>
                                  <a:lnTo>
                                    <a:pt x="1535" y="1382"/>
                                  </a:lnTo>
                                  <a:lnTo>
                                    <a:pt x="1541" y="1347"/>
                                  </a:lnTo>
                                  <a:lnTo>
                                    <a:pt x="1546" y="1312"/>
                                  </a:lnTo>
                                  <a:lnTo>
                                    <a:pt x="1550" y="1278"/>
                                  </a:lnTo>
                                  <a:lnTo>
                                    <a:pt x="1553" y="1245"/>
                                  </a:lnTo>
                                  <a:lnTo>
                                    <a:pt x="1555" y="1212"/>
                                  </a:lnTo>
                                  <a:lnTo>
                                    <a:pt x="1557" y="1180"/>
                                  </a:lnTo>
                                  <a:lnTo>
                                    <a:pt x="1558" y="1148"/>
                                  </a:lnTo>
                                  <a:lnTo>
                                    <a:pt x="1558" y="1116"/>
                                  </a:lnTo>
                                  <a:lnTo>
                                    <a:pt x="1557" y="1086"/>
                                  </a:lnTo>
                                  <a:lnTo>
                                    <a:pt x="1556" y="1055"/>
                                  </a:lnTo>
                                  <a:lnTo>
                                    <a:pt x="1554" y="1026"/>
                                  </a:lnTo>
                                  <a:lnTo>
                                    <a:pt x="1551" y="996"/>
                                  </a:lnTo>
                                  <a:lnTo>
                                    <a:pt x="1547" y="968"/>
                                  </a:lnTo>
                                  <a:lnTo>
                                    <a:pt x="1543" y="939"/>
                                  </a:lnTo>
                                  <a:lnTo>
                                    <a:pt x="1538" y="912"/>
                                  </a:lnTo>
                                  <a:lnTo>
                                    <a:pt x="1532" y="885"/>
                                  </a:lnTo>
                                  <a:lnTo>
                                    <a:pt x="1525" y="858"/>
                                  </a:lnTo>
                                  <a:lnTo>
                                    <a:pt x="1507" y="707"/>
                                  </a:lnTo>
                                  <a:lnTo>
                                    <a:pt x="1514" y="629"/>
                                  </a:lnTo>
                                  <a:lnTo>
                                    <a:pt x="1514" y="625"/>
                                  </a:lnTo>
                                  <a:lnTo>
                                    <a:pt x="1461" y="291"/>
                                  </a:lnTo>
                                  <a:lnTo>
                                    <a:pt x="1456" y="266"/>
                                  </a:lnTo>
                                  <a:lnTo>
                                    <a:pt x="1450" y="242"/>
                                  </a:lnTo>
                                  <a:lnTo>
                                    <a:pt x="1443" y="218"/>
                                  </a:lnTo>
                                  <a:lnTo>
                                    <a:pt x="1435" y="196"/>
                                  </a:lnTo>
                                  <a:lnTo>
                                    <a:pt x="1426" y="175"/>
                                  </a:lnTo>
                                  <a:lnTo>
                                    <a:pt x="1415" y="155"/>
                                  </a:lnTo>
                                  <a:lnTo>
                                    <a:pt x="1404" y="136"/>
                                  </a:lnTo>
                                  <a:lnTo>
                                    <a:pt x="1391" y="118"/>
                                  </a:lnTo>
                                  <a:lnTo>
                                    <a:pt x="1377" y="101"/>
                                  </a:lnTo>
                                  <a:lnTo>
                                    <a:pt x="1362" y="84"/>
                                  </a:lnTo>
                                  <a:lnTo>
                                    <a:pt x="1346" y="69"/>
                                  </a:lnTo>
                                  <a:lnTo>
                                    <a:pt x="1328" y="55"/>
                                  </a:lnTo>
                                  <a:lnTo>
                                    <a:pt x="1330" y="1304"/>
                                  </a:lnTo>
                                  <a:lnTo>
                                    <a:pt x="1330" y="1308"/>
                                  </a:lnTo>
                                  <a:lnTo>
                                    <a:pt x="1334" y="1334"/>
                                  </a:lnTo>
                                  <a:lnTo>
                                    <a:pt x="1337" y="1360"/>
                                  </a:lnTo>
                                  <a:lnTo>
                                    <a:pt x="1340" y="1385"/>
                                  </a:lnTo>
                                  <a:lnTo>
                                    <a:pt x="1342" y="1409"/>
                                  </a:lnTo>
                                  <a:lnTo>
                                    <a:pt x="1343" y="1433"/>
                                  </a:lnTo>
                                  <a:lnTo>
                                    <a:pt x="1344" y="1455"/>
                                  </a:lnTo>
                                  <a:lnTo>
                                    <a:pt x="1345" y="1476"/>
                                  </a:lnTo>
                                  <a:lnTo>
                                    <a:pt x="1344" y="1497"/>
                                  </a:lnTo>
                                  <a:lnTo>
                                    <a:pt x="1343" y="1516"/>
                                  </a:lnTo>
                                  <a:lnTo>
                                    <a:pt x="1342" y="1535"/>
                                  </a:lnTo>
                                  <a:lnTo>
                                    <a:pt x="1340" y="1553"/>
                                  </a:lnTo>
                                  <a:lnTo>
                                    <a:pt x="1337" y="1570"/>
                                  </a:lnTo>
                                  <a:lnTo>
                                    <a:pt x="1333" y="1586"/>
                                  </a:lnTo>
                                  <a:lnTo>
                                    <a:pt x="1330" y="1601"/>
                                  </a:lnTo>
                                  <a:lnTo>
                                    <a:pt x="1325" y="1616"/>
                                  </a:lnTo>
                                  <a:lnTo>
                                    <a:pt x="1320" y="1629"/>
                                  </a:lnTo>
                                  <a:lnTo>
                                    <a:pt x="1315" y="1641"/>
                                  </a:lnTo>
                                  <a:lnTo>
                                    <a:pt x="1304" y="1659"/>
                                  </a:lnTo>
                                  <a:lnTo>
                                    <a:pt x="1292" y="1675"/>
                                  </a:lnTo>
                                  <a:lnTo>
                                    <a:pt x="1279" y="1687"/>
                                  </a:lnTo>
                                  <a:lnTo>
                                    <a:pt x="1279" y="1667"/>
                                  </a:lnTo>
                                  <a:lnTo>
                                    <a:pt x="1280" y="1647"/>
                                  </a:lnTo>
                                  <a:lnTo>
                                    <a:pt x="1280" y="1641"/>
                                  </a:lnTo>
                                  <a:lnTo>
                                    <a:pt x="1280" y="1619"/>
                                  </a:lnTo>
                                  <a:lnTo>
                                    <a:pt x="1279" y="1597"/>
                                  </a:lnTo>
                                  <a:lnTo>
                                    <a:pt x="1279" y="1576"/>
                                  </a:lnTo>
                                  <a:lnTo>
                                    <a:pt x="1278" y="1556"/>
                                  </a:lnTo>
                                  <a:lnTo>
                                    <a:pt x="1277" y="1535"/>
                                  </a:lnTo>
                                  <a:lnTo>
                                    <a:pt x="1276" y="1515"/>
                                  </a:lnTo>
                                  <a:lnTo>
                                    <a:pt x="1275" y="1495"/>
                                  </a:lnTo>
                                  <a:lnTo>
                                    <a:pt x="1273" y="1476"/>
                                  </a:lnTo>
                                  <a:lnTo>
                                    <a:pt x="1272" y="1456"/>
                                  </a:lnTo>
                                  <a:lnTo>
                                    <a:pt x="1270" y="1437"/>
                                  </a:lnTo>
                                  <a:lnTo>
                                    <a:pt x="1268" y="1419"/>
                                  </a:lnTo>
                                  <a:lnTo>
                                    <a:pt x="1266" y="1400"/>
                                  </a:lnTo>
                                  <a:lnTo>
                                    <a:pt x="1265" y="1391"/>
                                  </a:lnTo>
                                  <a:lnTo>
                                    <a:pt x="1262" y="1370"/>
                                  </a:lnTo>
                                  <a:lnTo>
                                    <a:pt x="1259" y="1351"/>
                                  </a:lnTo>
                                  <a:lnTo>
                                    <a:pt x="1256" y="1331"/>
                                  </a:lnTo>
                                  <a:lnTo>
                                    <a:pt x="1255" y="1326"/>
                                  </a:lnTo>
                                  <a:lnTo>
                                    <a:pt x="1286" y="1266"/>
                                  </a:lnTo>
                                  <a:lnTo>
                                    <a:pt x="1289" y="1260"/>
                                  </a:lnTo>
                                  <a:lnTo>
                                    <a:pt x="1288" y="1257"/>
                                  </a:lnTo>
                                  <a:lnTo>
                                    <a:pt x="1258" y="1117"/>
                                  </a:lnTo>
                                  <a:lnTo>
                                    <a:pt x="1257" y="1113"/>
                                  </a:lnTo>
                                  <a:lnTo>
                                    <a:pt x="1256" y="1112"/>
                                  </a:lnTo>
                                  <a:lnTo>
                                    <a:pt x="1229" y="1069"/>
                                  </a:lnTo>
                                  <a:lnTo>
                                    <a:pt x="1220" y="720"/>
                                  </a:lnTo>
                                  <a:lnTo>
                                    <a:pt x="1291" y="927"/>
                                  </a:lnTo>
                                  <a:lnTo>
                                    <a:pt x="1224" y="0"/>
                                  </a:lnTo>
                                  <a:lnTo>
                                    <a:pt x="1199" y="-8"/>
                                  </a:lnTo>
                                  <a:lnTo>
                                    <a:pt x="1174" y="-15"/>
                                  </a:lnTo>
                                  <a:lnTo>
                                    <a:pt x="1147" y="-21"/>
                                  </a:lnTo>
                                  <a:lnTo>
                                    <a:pt x="1046" y="-54"/>
                                  </a:lnTo>
                                  <a:lnTo>
                                    <a:pt x="1037" y="-73"/>
                                  </a:lnTo>
                                  <a:lnTo>
                                    <a:pt x="1028" y="-91"/>
                                  </a:lnTo>
                                  <a:lnTo>
                                    <a:pt x="1017" y="-108"/>
                                  </a:lnTo>
                                  <a:lnTo>
                                    <a:pt x="1004" y="-124"/>
                                  </a:lnTo>
                                  <a:lnTo>
                                    <a:pt x="991" y="-138"/>
                                  </a:lnTo>
                                  <a:lnTo>
                                    <a:pt x="977" y="-151"/>
                                  </a:lnTo>
                                  <a:lnTo>
                                    <a:pt x="972" y="-154"/>
                                  </a:lnTo>
                                  <a:lnTo>
                                    <a:pt x="935" y="-166"/>
                                  </a:lnTo>
                                  <a:lnTo>
                                    <a:pt x="936" y="-210"/>
                                  </a:lnTo>
                                  <a:lnTo>
                                    <a:pt x="939" y="-214"/>
                                  </a:lnTo>
                                  <a:lnTo>
                                    <a:pt x="940" y="-217"/>
                                  </a:lnTo>
                                  <a:lnTo>
                                    <a:pt x="948" y="-235"/>
                                  </a:lnTo>
                                  <a:lnTo>
                                    <a:pt x="954" y="-254"/>
                                  </a:lnTo>
                                  <a:lnTo>
                                    <a:pt x="958" y="-274"/>
                                  </a:lnTo>
                                  <a:lnTo>
                                    <a:pt x="961" y="-294"/>
                                  </a:lnTo>
                                  <a:lnTo>
                                    <a:pt x="974" y="-305"/>
                                  </a:lnTo>
                                  <a:lnTo>
                                    <a:pt x="978" y="-310"/>
                                  </a:lnTo>
                                  <a:lnTo>
                                    <a:pt x="989" y="-333"/>
                                  </a:lnTo>
                                  <a:lnTo>
                                    <a:pt x="997" y="-353"/>
                                  </a:lnTo>
                                  <a:lnTo>
                                    <a:pt x="1003" y="-371"/>
                                  </a:lnTo>
                                  <a:lnTo>
                                    <a:pt x="1007" y="-387"/>
                                  </a:lnTo>
                                  <a:lnTo>
                                    <a:pt x="1008" y="-393"/>
                                  </a:lnTo>
                                  <a:lnTo>
                                    <a:pt x="1009" y="-417"/>
                                  </a:lnTo>
                                  <a:lnTo>
                                    <a:pt x="1003" y="-433"/>
                                  </a:lnTo>
                                  <a:lnTo>
                                    <a:pt x="999" y="-437"/>
                                  </a:lnTo>
                                  <a:lnTo>
                                    <a:pt x="1005" y="-605"/>
                                  </a:lnTo>
                                  <a:lnTo>
                                    <a:pt x="1005" y="-607"/>
                                  </a:lnTo>
                                  <a:lnTo>
                                    <a:pt x="1002" y="-628"/>
                                  </a:lnTo>
                                  <a:lnTo>
                                    <a:pt x="997" y="-648"/>
                                  </a:lnTo>
                                  <a:lnTo>
                                    <a:pt x="990" y="-667"/>
                                  </a:lnTo>
                                  <a:lnTo>
                                    <a:pt x="981" y="-685"/>
                                  </a:lnTo>
                                  <a:lnTo>
                                    <a:pt x="971" y="-702"/>
                                  </a:lnTo>
                                  <a:lnTo>
                                    <a:pt x="958" y="-718"/>
                                  </a:lnTo>
                                  <a:lnTo>
                                    <a:pt x="954" y="-722"/>
                                  </a:lnTo>
                                  <a:lnTo>
                                    <a:pt x="941" y="-734"/>
                                  </a:lnTo>
                                  <a:lnTo>
                                    <a:pt x="927" y="-745"/>
                                  </a:lnTo>
                                  <a:lnTo>
                                    <a:pt x="912" y="-756"/>
                                  </a:lnTo>
                                  <a:lnTo>
                                    <a:pt x="895" y="-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0720" y="360000"/>
                            <a:ext cx="870120" cy="20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4801">
                                <a:moveTo>
                                  <a:pt x="1002" y="3278"/>
                                </a:moveTo>
                                <a:lnTo>
                                  <a:pt x="1001" y="3274"/>
                                </a:lnTo>
                                <a:lnTo>
                                  <a:pt x="986" y="3221"/>
                                </a:lnTo>
                                <a:lnTo>
                                  <a:pt x="1019" y="3062"/>
                                </a:lnTo>
                                <a:lnTo>
                                  <a:pt x="1166" y="2569"/>
                                </a:lnTo>
                                <a:lnTo>
                                  <a:pt x="1315" y="2402"/>
                                </a:lnTo>
                                <a:lnTo>
                                  <a:pt x="1315" y="2401"/>
                                </a:lnTo>
                                <a:lnTo>
                                  <a:pt x="1326" y="2385"/>
                                </a:lnTo>
                                <a:lnTo>
                                  <a:pt x="1334" y="2366"/>
                                </a:lnTo>
                                <a:lnTo>
                                  <a:pt x="1339" y="2346"/>
                                </a:lnTo>
                                <a:lnTo>
                                  <a:pt x="1341" y="2334"/>
                                </a:lnTo>
                                <a:lnTo>
                                  <a:pt x="1347" y="2309"/>
                                </a:lnTo>
                                <a:lnTo>
                                  <a:pt x="1353" y="2285"/>
                                </a:lnTo>
                                <a:lnTo>
                                  <a:pt x="1358" y="2263"/>
                                </a:lnTo>
                                <a:lnTo>
                                  <a:pt x="1361" y="2241"/>
                                </a:lnTo>
                                <a:lnTo>
                                  <a:pt x="1365" y="2220"/>
                                </a:lnTo>
                                <a:lnTo>
                                  <a:pt x="1367" y="2201"/>
                                </a:lnTo>
                                <a:lnTo>
                                  <a:pt x="1368" y="2182"/>
                                </a:lnTo>
                                <a:lnTo>
                                  <a:pt x="1369" y="2165"/>
                                </a:lnTo>
                                <a:lnTo>
                                  <a:pt x="1369" y="2148"/>
                                </a:lnTo>
                                <a:lnTo>
                                  <a:pt x="1368" y="2133"/>
                                </a:lnTo>
                                <a:lnTo>
                                  <a:pt x="1366" y="2119"/>
                                </a:lnTo>
                                <a:lnTo>
                                  <a:pt x="1343" y="1808"/>
                                </a:lnTo>
                                <a:lnTo>
                                  <a:pt x="1343" y="1805"/>
                                </a:lnTo>
                                <a:lnTo>
                                  <a:pt x="1321" y="1714"/>
                                </a:lnTo>
                                <a:lnTo>
                                  <a:pt x="1327" y="1713"/>
                                </a:lnTo>
                                <a:lnTo>
                                  <a:pt x="1334" y="1713"/>
                                </a:lnTo>
                                <a:lnTo>
                                  <a:pt x="1338" y="1712"/>
                                </a:lnTo>
                                <a:lnTo>
                                  <a:pt x="1344" y="1706"/>
                                </a:lnTo>
                                <a:lnTo>
                                  <a:pt x="1345" y="1702"/>
                                </a:lnTo>
                                <a:lnTo>
                                  <a:pt x="1345" y="1558"/>
                                </a:lnTo>
                                <a:lnTo>
                                  <a:pt x="1344" y="1553"/>
                                </a:lnTo>
                                <a:lnTo>
                                  <a:pt x="1308" y="1437"/>
                                </a:lnTo>
                                <a:lnTo>
                                  <a:pt x="1318" y="1354"/>
                                </a:lnTo>
                                <a:lnTo>
                                  <a:pt x="1318" y="1351"/>
                                </a:lnTo>
                                <a:lnTo>
                                  <a:pt x="1303" y="1226"/>
                                </a:lnTo>
                                <a:lnTo>
                                  <a:pt x="1304" y="1207"/>
                                </a:lnTo>
                                <a:lnTo>
                                  <a:pt x="1304" y="1187"/>
                                </a:lnTo>
                                <a:lnTo>
                                  <a:pt x="1303" y="1167"/>
                                </a:lnTo>
                                <a:lnTo>
                                  <a:pt x="1300" y="1146"/>
                                </a:lnTo>
                                <a:lnTo>
                                  <a:pt x="1300" y="1145"/>
                                </a:lnTo>
                                <a:lnTo>
                                  <a:pt x="1298" y="1138"/>
                                </a:lnTo>
                                <a:lnTo>
                                  <a:pt x="1297" y="1132"/>
                                </a:lnTo>
                                <a:lnTo>
                                  <a:pt x="1295" y="1126"/>
                                </a:lnTo>
                                <a:lnTo>
                                  <a:pt x="1296" y="1107"/>
                                </a:lnTo>
                                <a:lnTo>
                                  <a:pt x="1296" y="1087"/>
                                </a:lnTo>
                                <a:lnTo>
                                  <a:pt x="1295" y="1068"/>
                                </a:lnTo>
                                <a:lnTo>
                                  <a:pt x="1293" y="1048"/>
                                </a:lnTo>
                                <a:lnTo>
                                  <a:pt x="1290" y="1029"/>
                                </a:lnTo>
                                <a:lnTo>
                                  <a:pt x="1286" y="1009"/>
                                </a:lnTo>
                                <a:lnTo>
                                  <a:pt x="1280" y="990"/>
                                </a:lnTo>
                                <a:lnTo>
                                  <a:pt x="1274" y="970"/>
                                </a:lnTo>
                                <a:lnTo>
                                  <a:pt x="1267" y="951"/>
                                </a:lnTo>
                                <a:lnTo>
                                  <a:pt x="1261" y="936"/>
                                </a:lnTo>
                                <a:lnTo>
                                  <a:pt x="1258" y="932"/>
                                </a:lnTo>
                                <a:lnTo>
                                  <a:pt x="1256" y="931"/>
                                </a:lnTo>
                                <a:lnTo>
                                  <a:pt x="1189" y="885"/>
                                </a:lnTo>
                                <a:lnTo>
                                  <a:pt x="1184" y="882"/>
                                </a:lnTo>
                                <a:lnTo>
                                  <a:pt x="1180" y="882"/>
                                </a:lnTo>
                                <a:lnTo>
                                  <a:pt x="1179" y="880"/>
                                </a:lnTo>
                                <a:lnTo>
                                  <a:pt x="1172" y="866"/>
                                </a:lnTo>
                                <a:lnTo>
                                  <a:pt x="1166" y="852"/>
                                </a:lnTo>
                                <a:lnTo>
                                  <a:pt x="1160" y="837"/>
                                </a:lnTo>
                                <a:lnTo>
                                  <a:pt x="1154" y="821"/>
                                </a:lnTo>
                                <a:lnTo>
                                  <a:pt x="1149" y="805"/>
                                </a:lnTo>
                                <a:lnTo>
                                  <a:pt x="1144" y="788"/>
                                </a:lnTo>
                                <a:lnTo>
                                  <a:pt x="1140" y="770"/>
                                </a:lnTo>
                                <a:lnTo>
                                  <a:pt x="1137" y="752"/>
                                </a:lnTo>
                                <a:lnTo>
                                  <a:pt x="1134" y="733"/>
                                </a:lnTo>
                                <a:lnTo>
                                  <a:pt x="1131" y="713"/>
                                </a:lnTo>
                                <a:lnTo>
                                  <a:pt x="1129" y="693"/>
                                </a:lnTo>
                                <a:lnTo>
                                  <a:pt x="1128" y="672"/>
                                </a:lnTo>
                                <a:lnTo>
                                  <a:pt x="1127" y="650"/>
                                </a:lnTo>
                                <a:lnTo>
                                  <a:pt x="1126" y="627"/>
                                </a:lnTo>
                                <a:lnTo>
                                  <a:pt x="1126" y="604"/>
                                </a:lnTo>
                                <a:lnTo>
                                  <a:pt x="1127" y="581"/>
                                </a:lnTo>
                                <a:lnTo>
                                  <a:pt x="1128" y="556"/>
                                </a:lnTo>
                                <a:lnTo>
                                  <a:pt x="1129" y="531"/>
                                </a:lnTo>
                                <a:lnTo>
                                  <a:pt x="1130" y="516"/>
                                </a:lnTo>
                                <a:lnTo>
                                  <a:pt x="1137" y="502"/>
                                </a:lnTo>
                                <a:lnTo>
                                  <a:pt x="1142" y="488"/>
                                </a:lnTo>
                                <a:lnTo>
                                  <a:pt x="1145" y="474"/>
                                </a:lnTo>
                                <a:lnTo>
                                  <a:pt x="1147" y="458"/>
                                </a:lnTo>
                                <a:lnTo>
                                  <a:pt x="1148" y="441"/>
                                </a:lnTo>
                                <a:lnTo>
                                  <a:pt x="1146" y="424"/>
                                </a:lnTo>
                                <a:lnTo>
                                  <a:pt x="1144" y="406"/>
                                </a:lnTo>
                                <a:lnTo>
                                  <a:pt x="1140" y="387"/>
                                </a:lnTo>
                                <a:lnTo>
                                  <a:pt x="1134" y="367"/>
                                </a:lnTo>
                                <a:lnTo>
                                  <a:pt x="1127" y="346"/>
                                </a:lnTo>
                                <a:lnTo>
                                  <a:pt x="1118" y="324"/>
                                </a:lnTo>
                                <a:lnTo>
                                  <a:pt x="1108" y="302"/>
                                </a:lnTo>
                                <a:lnTo>
                                  <a:pt x="1096" y="278"/>
                                </a:lnTo>
                                <a:lnTo>
                                  <a:pt x="1091" y="268"/>
                                </a:lnTo>
                                <a:lnTo>
                                  <a:pt x="1091" y="267"/>
                                </a:lnTo>
                                <a:lnTo>
                                  <a:pt x="1081" y="250"/>
                                </a:lnTo>
                                <a:lnTo>
                                  <a:pt x="1070" y="233"/>
                                </a:lnTo>
                                <a:lnTo>
                                  <a:pt x="1060" y="216"/>
                                </a:lnTo>
                                <a:lnTo>
                                  <a:pt x="1050" y="192"/>
                                </a:lnTo>
                                <a:lnTo>
                                  <a:pt x="1039" y="169"/>
                                </a:lnTo>
                                <a:lnTo>
                                  <a:pt x="1028" y="147"/>
                                </a:lnTo>
                                <a:lnTo>
                                  <a:pt x="1018" y="127"/>
                                </a:lnTo>
                                <a:lnTo>
                                  <a:pt x="1007" y="108"/>
                                </a:lnTo>
                                <a:lnTo>
                                  <a:pt x="996" y="91"/>
                                </a:lnTo>
                                <a:lnTo>
                                  <a:pt x="984" y="76"/>
                                </a:lnTo>
                                <a:lnTo>
                                  <a:pt x="973" y="62"/>
                                </a:lnTo>
                                <a:lnTo>
                                  <a:pt x="961" y="49"/>
                                </a:lnTo>
                                <a:lnTo>
                                  <a:pt x="950" y="38"/>
                                </a:lnTo>
                                <a:lnTo>
                                  <a:pt x="938" y="29"/>
                                </a:lnTo>
                                <a:lnTo>
                                  <a:pt x="931" y="23"/>
                                </a:lnTo>
                                <a:lnTo>
                                  <a:pt x="913" y="13"/>
                                </a:lnTo>
                                <a:lnTo>
                                  <a:pt x="896" y="6"/>
                                </a:lnTo>
                                <a:lnTo>
                                  <a:pt x="878" y="1"/>
                                </a:lnTo>
                                <a:lnTo>
                                  <a:pt x="861" y="0"/>
                                </a:lnTo>
                                <a:lnTo>
                                  <a:pt x="842" y="1"/>
                                </a:lnTo>
                                <a:lnTo>
                                  <a:pt x="824" y="5"/>
                                </a:lnTo>
                                <a:lnTo>
                                  <a:pt x="806" y="12"/>
                                </a:lnTo>
                                <a:lnTo>
                                  <a:pt x="787" y="22"/>
                                </a:lnTo>
                                <a:lnTo>
                                  <a:pt x="773" y="31"/>
                                </a:lnTo>
                                <a:lnTo>
                                  <a:pt x="702" y="51"/>
                                </a:lnTo>
                                <a:lnTo>
                                  <a:pt x="686" y="50"/>
                                </a:lnTo>
                                <a:lnTo>
                                  <a:pt x="670" y="52"/>
                                </a:lnTo>
                                <a:lnTo>
                                  <a:pt x="655" y="55"/>
                                </a:lnTo>
                                <a:lnTo>
                                  <a:pt x="640" y="62"/>
                                </a:lnTo>
                                <a:lnTo>
                                  <a:pt x="626" y="70"/>
                                </a:lnTo>
                                <a:lnTo>
                                  <a:pt x="612" y="82"/>
                                </a:lnTo>
                                <a:lnTo>
                                  <a:pt x="599" y="95"/>
                                </a:lnTo>
                                <a:lnTo>
                                  <a:pt x="586" y="111"/>
                                </a:lnTo>
                                <a:lnTo>
                                  <a:pt x="574" y="130"/>
                                </a:lnTo>
                                <a:lnTo>
                                  <a:pt x="563" y="151"/>
                                </a:lnTo>
                                <a:lnTo>
                                  <a:pt x="552" y="174"/>
                                </a:lnTo>
                                <a:lnTo>
                                  <a:pt x="542" y="200"/>
                                </a:lnTo>
                                <a:lnTo>
                                  <a:pt x="533" y="227"/>
                                </a:lnTo>
                                <a:lnTo>
                                  <a:pt x="532" y="227"/>
                                </a:lnTo>
                                <a:lnTo>
                                  <a:pt x="443" y="448"/>
                                </a:lnTo>
                                <a:lnTo>
                                  <a:pt x="441" y="454"/>
                                </a:lnTo>
                                <a:lnTo>
                                  <a:pt x="442" y="457"/>
                                </a:lnTo>
                                <a:lnTo>
                                  <a:pt x="452" y="488"/>
                                </a:lnTo>
                                <a:lnTo>
                                  <a:pt x="445" y="502"/>
                                </a:lnTo>
                                <a:lnTo>
                                  <a:pt x="439" y="518"/>
                                </a:lnTo>
                                <a:lnTo>
                                  <a:pt x="436" y="535"/>
                                </a:lnTo>
                                <a:lnTo>
                                  <a:pt x="435" y="552"/>
                                </a:lnTo>
                                <a:lnTo>
                                  <a:pt x="435" y="571"/>
                                </a:lnTo>
                                <a:lnTo>
                                  <a:pt x="438" y="592"/>
                                </a:lnTo>
                                <a:lnTo>
                                  <a:pt x="443" y="613"/>
                                </a:lnTo>
                                <a:lnTo>
                                  <a:pt x="449" y="635"/>
                                </a:lnTo>
                                <a:lnTo>
                                  <a:pt x="458" y="659"/>
                                </a:lnTo>
                                <a:lnTo>
                                  <a:pt x="453" y="676"/>
                                </a:lnTo>
                                <a:lnTo>
                                  <a:pt x="447" y="693"/>
                                </a:lnTo>
                                <a:lnTo>
                                  <a:pt x="440" y="710"/>
                                </a:lnTo>
                                <a:lnTo>
                                  <a:pt x="431" y="727"/>
                                </a:lnTo>
                                <a:lnTo>
                                  <a:pt x="422" y="744"/>
                                </a:lnTo>
                                <a:lnTo>
                                  <a:pt x="411" y="761"/>
                                </a:lnTo>
                                <a:lnTo>
                                  <a:pt x="399" y="778"/>
                                </a:lnTo>
                                <a:lnTo>
                                  <a:pt x="386" y="795"/>
                                </a:lnTo>
                                <a:lnTo>
                                  <a:pt x="372" y="812"/>
                                </a:lnTo>
                                <a:lnTo>
                                  <a:pt x="357" y="829"/>
                                </a:lnTo>
                                <a:lnTo>
                                  <a:pt x="345" y="841"/>
                                </a:lnTo>
                                <a:lnTo>
                                  <a:pt x="309" y="856"/>
                                </a:lnTo>
                                <a:lnTo>
                                  <a:pt x="304" y="858"/>
                                </a:lnTo>
                                <a:lnTo>
                                  <a:pt x="303" y="860"/>
                                </a:lnTo>
                                <a:lnTo>
                                  <a:pt x="296" y="866"/>
                                </a:lnTo>
                                <a:lnTo>
                                  <a:pt x="291" y="874"/>
                                </a:lnTo>
                                <a:lnTo>
                                  <a:pt x="286" y="881"/>
                                </a:lnTo>
                                <a:lnTo>
                                  <a:pt x="286" y="882"/>
                                </a:lnTo>
                                <a:lnTo>
                                  <a:pt x="276" y="895"/>
                                </a:lnTo>
                                <a:lnTo>
                                  <a:pt x="267" y="910"/>
                                </a:lnTo>
                                <a:lnTo>
                                  <a:pt x="258" y="925"/>
                                </a:lnTo>
                                <a:lnTo>
                                  <a:pt x="250" y="940"/>
                                </a:lnTo>
                                <a:lnTo>
                                  <a:pt x="242" y="957"/>
                                </a:lnTo>
                                <a:lnTo>
                                  <a:pt x="235" y="974"/>
                                </a:lnTo>
                                <a:lnTo>
                                  <a:pt x="229" y="992"/>
                                </a:lnTo>
                                <a:lnTo>
                                  <a:pt x="223" y="1010"/>
                                </a:lnTo>
                                <a:lnTo>
                                  <a:pt x="217" y="1029"/>
                                </a:lnTo>
                                <a:lnTo>
                                  <a:pt x="212" y="1049"/>
                                </a:lnTo>
                                <a:lnTo>
                                  <a:pt x="208" y="1070"/>
                                </a:lnTo>
                                <a:lnTo>
                                  <a:pt x="204" y="1092"/>
                                </a:lnTo>
                                <a:lnTo>
                                  <a:pt x="200" y="1114"/>
                                </a:lnTo>
                                <a:lnTo>
                                  <a:pt x="198" y="1137"/>
                                </a:lnTo>
                                <a:lnTo>
                                  <a:pt x="195" y="1160"/>
                                </a:lnTo>
                                <a:lnTo>
                                  <a:pt x="194" y="1184"/>
                                </a:lnTo>
                                <a:lnTo>
                                  <a:pt x="193" y="1204"/>
                                </a:lnTo>
                                <a:lnTo>
                                  <a:pt x="129" y="1795"/>
                                </a:lnTo>
                                <a:lnTo>
                                  <a:pt x="123" y="1795"/>
                                </a:lnTo>
                                <a:lnTo>
                                  <a:pt x="117" y="1796"/>
                                </a:lnTo>
                                <a:lnTo>
                                  <a:pt x="110" y="1797"/>
                                </a:lnTo>
                                <a:lnTo>
                                  <a:pt x="107" y="1798"/>
                                </a:lnTo>
                                <a:lnTo>
                                  <a:pt x="102" y="1802"/>
                                </a:lnTo>
                                <a:lnTo>
                                  <a:pt x="100" y="1804"/>
                                </a:lnTo>
                                <a:lnTo>
                                  <a:pt x="98" y="1808"/>
                                </a:lnTo>
                                <a:lnTo>
                                  <a:pt x="98" y="1835"/>
                                </a:lnTo>
                                <a:lnTo>
                                  <a:pt x="100" y="1858"/>
                                </a:lnTo>
                                <a:lnTo>
                                  <a:pt x="102" y="1879"/>
                                </a:lnTo>
                                <a:lnTo>
                                  <a:pt x="106" y="1898"/>
                                </a:lnTo>
                                <a:lnTo>
                                  <a:pt x="111" y="1917"/>
                                </a:lnTo>
                                <a:lnTo>
                                  <a:pt x="117" y="1933"/>
                                </a:lnTo>
                                <a:lnTo>
                                  <a:pt x="124" y="1949"/>
                                </a:lnTo>
                                <a:lnTo>
                                  <a:pt x="126" y="1953"/>
                                </a:lnTo>
                                <a:lnTo>
                                  <a:pt x="137" y="1970"/>
                                </a:lnTo>
                                <a:lnTo>
                                  <a:pt x="150" y="1985"/>
                                </a:lnTo>
                                <a:lnTo>
                                  <a:pt x="165" y="1999"/>
                                </a:lnTo>
                                <a:lnTo>
                                  <a:pt x="171" y="2003"/>
                                </a:lnTo>
                                <a:lnTo>
                                  <a:pt x="189" y="2310"/>
                                </a:lnTo>
                                <a:lnTo>
                                  <a:pt x="189" y="2437"/>
                                </a:lnTo>
                                <a:lnTo>
                                  <a:pt x="183" y="2457"/>
                                </a:lnTo>
                                <a:lnTo>
                                  <a:pt x="178" y="2477"/>
                                </a:lnTo>
                                <a:lnTo>
                                  <a:pt x="174" y="2497"/>
                                </a:lnTo>
                                <a:lnTo>
                                  <a:pt x="172" y="2516"/>
                                </a:lnTo>
                                <a:lnTo>
                                  <a:pt x="171" y="2536"/>
                                </a:lnTo>
                                <a:lnTo>
                                  <a:pt x="170" y="2556"/>
                                </a:lnTo>
                                <a:lnTo>
                                  <a:pt x="171" y="2575"/>
                                </a:lnTo>
                                <a:lnTo>
                                  <a:pt x="173" y="2595"/>
                                </a:lnTo>
                                <a:lnTo>
                                  <a:pt x="174" y="2598"/>
                                </a:lnTo>
                                <a:lnTo>
                                  <a:pt x="175" y="2603"/>
                                </a:lnTo>
                                <a:lnTo>
                                  <a:pt x="177" y="2605"/>
                                </a:lnTo>
                                <a:lnTo>
                                  <a:pt x="268" y="2726"/>
                                </a:lnTo>
                                <a:lnTo>
                                  <a:pt x="288" y="2767"/>
                                </a:lnTo>
                                <a:lnTo>
                                  <a:pt x="300" y="3025"/>
                                </a:lnTo>
                                <a:lnTo>
                                  <a:pt x="246" y="3275"/>
                                </a:lnTo>
                                <a:lnTo>
                                  <a:pt x="232" y="3322"/>
                                </a:lnTo>
                                <a:lnTo>
                                  <a:pt x="219" y="3371"/>
                                </a:lnTo>
                                <a:lnTo>
                                  <a:pt x="205" y="3421"/>
                                </a:lnTo>
                                <a:lnTo>
                                  <a:pt x="192" y="3472"/>
                                </a:lnTo>
                                <a:lnTo>
                                  <a:pt x="179" y="3525"/>
                                </a:lnTo>
                                <a:lnTo>
                                  <a:pt x="171" y="3559"/>
                                </a:lnTo>
                                <a:lnTo>
                                  <a:pt x="510" y="3559"/>
                                </a:lnTo>
                                <a:lnTo>
                                  <a:pt x="533" y="3354"/>
                                </a:lnTo>
                                <a:lnTo>
                                  <a:pt x="541" y="3335"/>
                                </a:lnTo>
                                <a:lnTo>
                                  <a:pt x="549" y="3317"/>
                                </a:lnTo>
                                <a:lnTo>
                                  <a:pt x="556" y="3298"/>
                                </a:lnTo>
                                <a:lnTo>
                                  <a:pt x="563" y="3279"/>
                                </a:lnTo>
                                <a:lnTo>
                                  <a:pt x="569" y="3261"/>
                                </a:lnTo>
                                <a:lnTo>
                                  <a:pt x="571" y="3253"/>
                                </a:lnTo>
                                <a:lnTo>
                                  <a:pt x="572" y="3253"/>
                                </a:lnTo>
                                <a:lnTo>
                                  <a:pt x="687" y="2800"/>
                                </a:lnTo>
                                <a:lnTo>
                                  <a:pt x="686" y="2801"/>
                                </a:lnTo>
                                <a:lnTo>
                                  <a:pt x="725" y="2666"/>
                                </a:lnTo>
                                <a:lnTo>
                                  <a:pt x="726" y="2698"/>
                                </a:lnTo>
                                <a:lnTo>
                                  <a:pt x="726" y="2730"/>
                                </a:lnTo>
                                <a:lnTo>
                                  <a:pt x="726" y="2763"/>
                                </a:lnTo>
                                <a:lnTo>
                                  <a:pt x="726" y="2795"/>
                                </a:lnTo>
                                <a:lnTo>
                                  <a:pt x="725" y="2828"/>
                                </a:lnTo>
                                <a:lnTo>
                                  <a:pt x="725" y="2861"/>
                                </a:lnTo>
                                <a:lnTo>
                                  <a:pt x="724" y="2894"/>
                                </a:lnTo>
                                <a:lnTo>
                                  <a:pt x="723" y="2927"/>
                                </a:lnTo>
                                <a:lnTo>
                                  <a:pt x="721" y="2960"/>
                                </a:lnTo>
                                <a:lnTo>
                                  <a:pt x="720" y="2993"/>
                                </a:lnTo>
                                <a:lnTo>
                                  <a:pt x="718" y="3026"/>
                                </a:lnTo>
                                <a:lnTo>
                                  <a:pt x="716" y="3060"/>
                                </a:lnTo>
                                <a:lnTo>
                                  <a:pt x="714" y="3093"/>
                                </a:lnTo>
                                <a:lnTo>
                                  <a:pt x="711" y="3127"/>
                                </a:lnTo>
                                <a:lnTo>
                                  <a:pt x="708" y="3161"/>
                                </a:lnTo>
                                <a:lnTo>
                                  <a:pt x="705" y="3194"/>
                                </a:lnTo>
                                <a:lnTo>
                                  <a:pt x="702" y="3228"/>
                                </a:lnTo>
                                <a:lnTo>
                                  <a:pt x="698" y="3263"/>
                                </a:lnTo>
                                <a:lnTo>
                                  <a:pt x="695" y="3297"/>
                                </a:lnTo>
                                <a:lnTo>
                                  <a:pt x="691" y="3331"/>
                                </a:lnTo>
                                <a:lnTo>
                                  <a:pt x="690" y="3335"/>
                                </a:lnTo>
                                <a:lnTo>
                                  <a:pt x="687" y="3353"/>
                                </a:lnTo>
                                <a:lnTo>
                                  <a:pt x="684" y="3371"/>
                                </a:lnTo>
                                <a:lnTo>
                                  <a:pt x="682" y="3390"/>
                                </a:lnTo>
                                <a:lnTo>
                                  <a:pt x="680" y="3409"/>
                                </a:lnTo>
                                <a:lnTo>
                                  <a:pt x="677" y="3428"/>
                                </a:lnTo>
                                <a:lnTo>
                                  <a:pt x="675" y="3447"/>
                                </a:lnTo>
                                <a:lnTo>
                                  <a:pt x="673" y="3466"/>
                                </a:lnTo>
                                <a:lnTo>
                                  <a:pt x="671" y="3486"/>
                                </a:lnTo>
                                <a:lnTo>
                                  <a:pt x="669" y="3505"/>
                                </a:lnTo>
                                <a:lnTo>
                                  <a:pt x="667" y="3525"/>
                                </a:lnTo>
                                <a:lnTo>
                                  <a:pt x="665" y="3545"/>
                                </a:lnTo>
                                <a:lnTo>
                                  <a:pt x="664" y="3559"/>
                                </a:lnTo>
                                <a:lnTo>
                                  <a:pt x="1002" y="3559"/>
                                </a:lnTo>
                                <a:lnTo>
                                  <a:pt x="1002" y="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920" y="266040"/>
                            <a:ext cx="868680" cy="207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20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4746">
                                  <a:moveTo>
                                    <a:pt x="616" y="3753"/>
                                  </a:moveTo>
                                  <a:lnTo>
                                    <a:pt x="608" y="3721"/>
                                  </a:lnTo>
                                  <a:lnTo>
                                    <a:pt x="601" y="3691"/>
                                  </a:lnTo>
                                  <a:lnTo>
                                    <a:pt x="593" y="3661"/>
                                  </a:lnTo>
                                  <a:lnTo>
                                    <a:pt x="585" y="3632"/>
                                  </a:lnTo>
                                  <a:lnTo>
                                    <a:pt x="577" y="3603"/>
                                  </a:lnTo>
                                  <a:lnTo>
                                    <a:pt x="569" y="3575"/>
                                  </a:lnTo>
                                  <a:lnTo>
                                    <a:pt x="561" y="3548"/>
                                  </a:lnTo>
                                  <a:lnTo>
                                    <a:pt x="552" y="3521"/>
                                  </a:lnTo>
                                  <a:lnTo>
                                    <a:pt x="544" y="3496"/>
                                  </a:lnTo>
                                  <a:lnTo>
                                    <a:pt x="535" y="3470"/>
                                  </a:lnTo>
                                  <a:lnTo>
                                    <a:pt x="536" y="3775"/>
                                  </a:lnTo>
                                  <a:lnTo>
                                    <a:pt x="621" y="3775"/>
                                  </a:lnTo>
                                  <a:lnTo>
                                    <a:pt x="616" y="3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8680" cy="20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4746">
                                  <a:moveTo>
                                    <a:pt x="1050" y="2843"/>
                                  </a:moveTo>
                                  <a:lnTo>
                                    <a:pt x="1051" y="2803"/>
                                  </a:lnTo>
                                  <a:lnTo>
                                    <a:pt x="1052" y="2765"/>
                                  </a:lnTo>
                                  <a:lnTo>
                                    <a:pt x="1053" y="2726"/>
                                  </a:lnTo>
                                  <a:lnTo>
                                    <a:pt x="1054" y="2688"/>
                                  </a:lnTo>
                                  <a:lnTo>
                                    <a:pt x="1054" y="2650"/>
                                  </a:lnTo>
                                  <a:lnTo>
                                    <a:pt x="1054" y="2613"/>
                                  </a:lnTo>
                                  <a:lnTo>
                                    <a:pt x="1054" y="2576"/>
                                  </a:lnTo>
                                  <a:lnTo>
                                    <a:pt x="1053" y="2539"/>
                                  </a:lnTo>
                                  <a:lnTo>
                                    <a:pt x="1052" y="2502"/>
                                  </a:lnTo>
                                  <a:lnTo>
                                    <a:pt x="1051" y="2466"/>
                                  </a:lnTo>
                                  <a:lnTo>
                                    <a:pt x="1050" y="2431"/>
                                  </a:lnTo>
                                  <a:lnTo>
                                    <a:pt x="1049" y="2395"/>
                                  </a:lnTo>
                                  <a:lnTo>
                                    <a:pt x="1047" y="2360"/>
                                  </a:lnTo>
                                  <a:lnTo>
                                    <a:pt x="1045" y="2326"/>
                                  </a:lnTo>
                                  <a:lnTo>
                                    <a:pt x="1043" y="2292"/>
                                  </a:lnTo>
                                  <a:lnTo>
                                    <a:pt x="1041" y="2258"/>
                                  </a:lnTo>
                                  <a:lnTo>
                                    <a:pt x="1038" y="2224"/>
                                  </a:lnTo>
                                  <a:lnTo>
                                    <a:pt x="1036" y="2191"/>
                                  </a:lnTo>
                                  <a:lnTo>
                                    <a:pt x="1033" y="2158"/>
                                  </a:lnTo>
                                  <a:lnTo>
                                    <a:pt x="1029" y="2125"/>
                                  </a:lnTo>
                                  <a:lnTo>
                                    <a:pt x="1029" y="2123"/>
                                  </a:lnTo>
                                  <a:lnTo>
                                    <a:pt x="968" y="1913"/>
                                  </a:lnTo>
                                  <a:lnTo>
                                    <a:pt x="968" y="1879"/>
                                  </a:lnTo>
                                  <a:lnTo>
                                    <a:pt x="988" y="1889"/>
                                  </a:lnTo>
                                  <a:lnTo>
                                    <a:pt x="1126" y="2209"/>
                                  </a:lnTo>
                                  <a:lnTo>
                                    <a:pt x="1129" y="2229"/>
                                  </a:lnTo>
                                  <a:lnTo>
                                    <a:pt x="1134" y="2249"/>
                                  </a:lnTo>
                                  <a:lnTo>
                                    <a:pt x="1140" y="2268"/>
                                  </a:lnTo>
                                  <a:lnTo>
                                    <a:pt x="1148" y="2286"/>
                                  </a:lnTo>
                                  <a:lnTo>
                                    <a:pt x="1158" y="2304"/>
                                  </a:lnTo>
                                  <a:lnTo>
                                    <a:pt x="1159" y="2306"/>
                                  </a:lnTo>
                                  <a:lnTo>
                                    <a:pt x="1170" y="2323"/>
                                  </a:lnTo>
                                  <a:lnTo>
                                    <a:pt x="1183" y="2338"/>
                                  </a:lnTo>
                                  <a:lnTo>
                                    <a:pt x="1191" y="2347"/>
                                  </a:lnTo>
                                  <a:lnTo>
                                    <a:pt x="1191" y="2348"/>
                                  </a:lnTo>
                                  <a:lnTo>
                                    <a:pt x="1222" y="2384"/>
                                  </a:lnTo>
                                  <a:lnTo>
                                    <a:pt x="1195" y="2386"/>
                                  </a:lnTo>
                                  <a:lnTo>
                                    <a:pt x="1177" y="2394"/>
                                  </a:lnTo>
                                  <a:lnTo>
                                    <a:pt x="1169" y="2409"/>
                                  </a:lnTo>
                                  <a:lnTo>
                                    <a:pt x="1169" y="2411"/>
                                  </a:lnTo>
                                  <a:lnTo>
                                    <a:pt x="1167" y="2417"/>
                                  </a:lnTo>
                                  <a:lnTo>
                                    <a:pt x="1168" y="2425"/>
                                  </a:lnTo>
                                  <a:lnTo>
                                    <a:pt x="1171" y="2435"/>
                                  </a:lnTo>
                                  <a:lnTo>
                                    <a:pt x="1164" y="2444"/>
                                  </a:lnTo>
                                  <a:lnTo>
                                    <a:pt x="1165" y="2453"/>
                                  </a:lnTo>
                                  <a:lnTo>
                                    <a:pt x="1173" y="2461"/>
                                  </a:lnTo>
                                  <a:lnTo>
                                    <a:pt x="1178" y="2464"/>
                                  </a:lnTo>
                                  <a:lnTo>
                                    <a:pt x="1181" y="2466"/>
                                  </a:lnTo>
                                  <a:lnTo>
                                    <a:pt x="1278" y="2466"/>
                                  </a:lnTo>
                                  <a:lnTo>
                                    <a:pt x="1284" y="2463"/>
                                  </a:lnTo>
                                  <a:lnTo>
                                    <a:pt x="1310" y="2443"/>
                                  </a:lnTo>
                                  <a:lnTo>
                                    <a:pt x="1323" y="2443"/>
                                  </a:lnTo>
                                  <a:lnTo>
                                    <a:pt x="1328" y="2440"/>
                                  </a:lnTo>
                                  <a:lnTo>
                                    <a:pt x="1333" y="2435"/>
                                  </a:lnTo>
                                  <a:lnTo>
                                    <a:pt x="1333" y="2432"/>
                                  </a:lnTo>
                                  <a:lnTo>
                                    <a:pt x="1340" y="2404"/>
                                  </a:lnTo>
                                  <a:lnTo>
                                    <a:pt x="1353" y="2398"/>
                                  </a:lnTo>
                                  <a:lnTo>
                                    <a:pt x="1356" y="2395"/>
                                  </a:lnTo>
                                  <a:lnTo>
                                    <a:pt x="1360" y="2391"/>
                                  </a:lnTo>
                                  <a:lnTo>
                                    <a:pt x="1361" y="2386"/>
                                  </a:lnTo>
                                  <a:lnTo>
                                    <a:pt x="1367" y="2269"/>
                                  </a:lnTo>
                                  <a:lnTo>
                                    <a:pt x="1367" y="2265"/>
                                  </a:lnTo>
                                  <a:lnTo>
                                    <a:pt x="1365" y="2260"/>
                                  </a:lnTo>
                                  <a:lnTo>
                                    <a:pt x="1362" y="2257"/>
                                  </a:lnTo>
                                  <a:lnTo>
                                    <a:pt x="1300" y="2212"/>
                                  </a:lnTo>
                                  <a:lnTo>
                                    <a:pt x="1255" y="2172"/>
                                  </a:lnTo>
                                  <a:lnTo>
                                    <a:pt x="1252" y="2162"/>
                                  </a:lnTo>
                                  <a:lnTo>
                                    <a:pt x="1249" y="2152"/>
                                  </a:lnTo>
                                  <a:lnTo>
                                    <a:pt x="1247" y="2142"/>
                                  </a:lnTo>
                                  <a:lnTo>
                                    <a:pt x="1247" y="2141"/>
                                  </a:lnTo>
                                  <a:lnTo>
                                    <a:pt x="1243" y="2124"/>
                                  </a:lnTo>
                                  <a:lnTo>
                                    <a:pt x="1238" y="2106"/>
                                  </a:lnTo>
                                  <a:lnTo>
                                    <a:pt x="1235" y="2088"/>
                                  </a:lnTo>
                                  <a:lnTo>
                                    <a:pt x="1231" y="2069"/>
                                  </a:lnTo>
                                  <a:lnTo>
                                    <a:pt x="1227" y="2050"/>
                                  </a:lnTo>
                                  <a:lnTo>
                                    <a:pt x="1224" y="2031"/>
                                  </a:lnTo>
                                  <a:lnTo>
                                    <a:pt x="1221" y="2010"/>
                                  </a:lnTo>
                                  <a:lnTo>
                                    <a:pt x="1218" y="1990"/>
                                  </a:lnTo>
                                  <a:lnTo>
                                    <a:pt x="1215" y="1969"/>
                                  </a:lnTo>
                                  <a:lnTo>
                                    <a:pt x="1212" y="1947"/>
                                  </a:lnTo>
                                  <a:lnTo>
                                    <a:pt x="1210" y="1925"/>
                                  </a:lnTo>
                                  <a:lnTo>
                                    <a:pt x="1209" y="1919"/>
                                  </a:lnTo>
                                  <a:lnTo>
                                    <a:pt x="1208" y="1900"/>
                                  </a:lnTo>
                                  <a:lnTo>
                                    <a:pt x="1206" y="1880"/>
                                  </a:lnTo>
                                  <a:lnTo>
                                    <a:pt x="1203" y="1860"/>
                                  </a:lnTo>
                                  <a:lnTo>
                                    <a:pt x="1200" y="1840"/>
                                  </a:lnTo>
                                  <a:lnTo>
                                    <a:pt x="1197" y="1820"/>
                                  </a:lnTo>
                                  <a:lnTo>
                                    <a:pt x="1194" y="1801"/>
                                  </a:lnTo>
                                  <a:lnTo>
                                    <a:pt x="1190" y="1781"/>
                                  </a:lnTo>
                                  <a:lnTo>
                                    <a:pt x="1186" y="1761"/>
                                  </a:lnTo>
                                  <a:lnTo>
                                    <a:pt x="1186" y="1759"/>
                                  </a:lnTo>
                                  <a:lnTo>
                                    <a:pt x="1181" y="1740"/>
                                  </a:lnTo>
                                  <a:lnTo>
                                    <a:pt x="1177" y="1721"/>
                                  </a:lnTo>
                                  <a:lnTo>
                                    <a:pt x="1172" y="1702"/>
                                  </a:lnTo>
                                  <a:lnTo>
                                    <a:pt x="1167" y="1683"/>
                                  </a:lnTo>
                                  <a:lnTo>
                                    <a:pt x="1161" y="1664"/>
                                  </a:lnTo>
                                  <a:lnTo>
                                    <a:pt x="1155" y="1644"/>
                                  </a:lnTo>
                                  <a:lnTo>
                                    <a:pt x="1149" y="1625"/>
                                  </a:lnTo>
                                  <a:lnTo>
                                    <a:pt x="1142" y="1606"/>
                                  </a:lnTo>
                                  <a:lnTo>
                                    <a:pt x="1135" y="1587"/>
                                  </a:lnTo>
                                  <a:lnTo>
                                    <a:pt x="1128" y="1568"/>
                                  </a:lnTo>
                                  <a:lnTo>
                                    <a:pt x="1121" y="1550"/>
                                  </a:lnTo>
                                  <a:lnTo>
                                    <a:pt x="1134" y="1539"/>
                                  </a:lnTo>
                                  <a:lnTo>
                                    <a:pt x="1143" y="1526"/>
                                  </a:lnTo>
                                  <a:lnTo>
                                    <a:pt x="1148" y="1510"/>
                                  </a:lnTo>
                                  <a:lnTo>
                                    <a:pt x="1149" y="1491"/>
                                  </a:lnTo>
                                  <a:lnTo>
                                    <a:pt x="1146" y="1470"/>
                                  </a:lnTo>
                                  <a:lnTo>
                                    <a:pt x="1139" y="1447"/>
                                  </a:lnTo>
                                  <a:lnTo>
                                    <a:pt x="1135" y="1437"/>
                                  </a:lnTo>
                                  <a:lnTo>
                                    <a:pt x="1137" y="1422"/>
                                  </a:lnTo>
                                  <a:lnTo>
                                    <a:pt x="1147" y="1406"/>
                                  </a:lnTo>
                                  <a:lnTo>
                                    <a:pt x="1166" y="1390"/>
                                  </a:lnTo>
                                  <a:lnTo>
                                    <a:pt x="1170" y="1386"/>
                                  </a:lnTo>
                                  <a:lnTo>
                                    <a:pt x="1171" y="1384"/>
                                  </a:lnTo>
                                  <a:lnTo>
                                    <a:pt x="1177" y="1371"/>
                                  </a:lnTo>
                                  <a:lnTo>
                                    <a:pt x="1180" y="1357"/>
                                  </a:lnTo>
                                  <a:lnTo>
                                    <a:pt x="1181" y="1341"/>
                                  </a:lnTo>
                                  <a:lnTo>
                                    <a:pt x="1179" y="1324"/>
                                  </a:lnTo>
                                  <a:lnTo>
                                    <a:pt x="1175" y="1305"/>
                                  </a:lnTo>
                                  <a:lnTo>
                                    <a:pt x="1168" y="1285"/>
                                  </a:lnTo>
                                  <a:lnTo>
                                    <a:pt x="1159" y="1264"/>
                                  </a:lnTo>
                                  <a:lnTo>
                                    <a:pt x="1147" y="1241"/>
                                  </a:lnTo>
                                  <a:lnTo>
                                    <a:pt x="1140" y="1229"/>
                                  </a:lnTo>
                                  <a:lnTo>
                                    <a:pt x="1146" y="1204"/>
                                  </a:lnTo>
                                  <a:lnTo>
                                    <a:pt x="1151" y="1205"/>
                                  </a:lnTo>
                                  <a:lnTo>
                                    <a:pt x="1157" y="1204"/>
                                  </a:lnTo>
                                  <a:lnTo>
                                    <a:pt x="1161" y="1199"/>
                                  </a:lnTo>
                                  <a:lnTo>
                                    <a:pt x="1163" y="1194"/>
                                  </a:lnTo>
                                  <a:lnTo>
                                    <a:pt x="1163" y="1005"/>
                                  </a:lnTo>
                                  <a:lnTo>
                                    <a:pt x="1162" y="982"/>
                                  </a:lnTo>
                                  <a:lnTo>
                                    <a:pt x="1158" y="960"/>
                                  </a:lnTo>
                                  <a:lnTo>
                                    <a:pt x="1154" y="939"/>
                                  </a:lnTo>
                                  <a:lnTo>
                                    <a:pt x="1147" y="920"/>
                                  </a:lnTo>
                                  <a:lnTo>
                                    <a:pt x="1140" y="901"/>
                                  </a:lnTo>
                                  <a:lnTo>
                                    <a:pt x="1130" y="884"/>
                                  </a:lnTo>
                                  <a:lnTo>
                                    <a:pt x="1119" y="867"/>
                                  </a:lnTo>
                                  <a:lnTo>
                                    <a:pt x="1107" y="852"/>
                                  </a:lnTo>
                                  <a:lnTo>
                                    <a:pt x="1093" y="837"/>
                                  </a:lnTo>
                                  <a:lnTo>
                                    <a:pt x="1077" y="824"/>
                                  </a:lnTo>
                                  <a:lnTo>
                                    <a:pt x="1060" y="812"/>
                                  </a:lnTo>
                                  <a:lnTo>
                                    <a:pt x="1042" y="801"/>
                                  </a:lnTo>
                                  <a:lnTo>
                                    <a:pt x="1022" y="790"/>
                                  </a:lnTo>
                                  <a:lnTo>
                                    <a:pt x="1000" y="781"/>
                                  </a:lnTo>
                                  <a:lnTo>
                                    <a:pt x="977" y="773"/>
                                  </a:lnTo>
                                  <a:lnTo>
                                    <a:pt x="952" y="766"/>
                                  </a:lnTo>
                                  <a:lnTo>
                                    <a:pt x="933" y="762"/>
                                  </a:lnTo>
                                  <a:lnTo>
                                    <a:pt x="926" y="743"/>
                                  </a:lnTo>
                                  <a:lnTo>
                                    <a:pt x="922" y="724"/>
                                  </a:lnTo>
                                  <a:lnTo>
                                    <a:pt x="921" y="705"/>
                                  </a:lnTo>
                                  <a:lnTo>
                                    <a:pt x="923" y="686"/>
                                  </a:lnTo>
                                  <a:lnTo>
                                    <a:pt x="928" y="667"/>
                                  </a:lnTo>
                                  <a:lnTo>
                                    <a:pt x="936" y="648"/>
                                  </a:lnTo>
                                  <a:lnTo>
                                    <a:pt x="937" y="645"/>
                                  </a:lnTo>
                                  <a:lnTo>
                                    <a:pt x="989" y="463"/>
                                  </a:lnTo>
                                  <a:lnTo>
                                    <a:pt x="990" y="461"/>
                                  </a:lnTo>
                                  <a:lnTo>
                                    <a:pt x="995" y="435"/>
                                  </a:lnTo>
                                  <a:lnTo>
                                    <a:pt x="999" y="409"/>
                                  </a:lnTo>
                                  <a:lnTo>
                                    <a:pt x="1003" y="384"/>
                                  </a:lnTo>
                                  <a:lnTo>
                                    <a:pt x="1006" y="359"/>
                                  </a:lnTo>
                                  <a:lnTo>
                                    <a:pt x="1008" y="336"/>
                                  </a:lnTo>
                                  <a:lnTo>
                                    <a:pt x="1009" y="313"/>
                                  </a:lnTo>
                                  <a:lnTo>
                                    <a:pt x="1010" y="291"/>
                                  </a:lnTo>
                                  <a:lnTo>
                                    <a:pt x="1010" y="270"/>
                                  </a:lnTo>
                                  <a:lnTo>
                                    <a:pt x="1010" y="250"/>
                                  </a:lnTo>
                                  <a:lnTo>
                                    <a:pt x="1008" y="231"/>
                                  </a:lnTo>
                                  <a:lnTo>
                                    <a:pt x="1006" y="212"/>
                                  </a:lnTo>
                                  <a:lnTo>
                                    <a:pt x="1003" y="194"/>
                                  </a:lnTo>
                                  <a:lnTo>
                                    <a:pt x="999" y="177"/>
                                  </a:lnTo>
                                  <a:lnTo>
                                    <a:pt x="995" y="161"/>
                                  </a:lnTo>
                                  <a:lnTo>
                                    <a:pt x="990" y="146"/>
                                  </a:lnTo>
                                  <a:lnTo>
                                    <a:pt x="984" y="131"/>
                                  </a:lnTo>
                                  <a:lnTo>
                                    <a:pt x="978" y="118"/>
                                  </a:lnTo>
                                  <a:lnTo>
                                    <a:pt x="970" y="105"/>
                                  </a:lnTo>
                                  <a:lnTo>
                                    <a:pt x="962" y="93"/>
                                  </a:lnTo>
                                  <a:lnTo>
                                    <a:pt x="960" y="90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7" y="73"/>
                                  </a:lnTo>
                                  <a:lnTo>
                                    <a:pt x="933" y="59"/>
                                  </a:lnTo>
                                  <a:lnTo>
                                    <a:pt x="918" y="47"/>
                                  </a:lnTo>
                                  <a:lnTo>
                                    <a:pt x="901" y="36"/>
                                  </a:lnTo>
                                  <a:lnTo>
                                    <a:pt x="883" y="27"/>
                                  </a:lnTo>
                                  <a:lnTo>
                                    <a:pt x="863" y="19"/>
                                  </a:lnTo>
                                  <a:lnTo>
                                    <a:pt x="843" y="13"/>
                                  </a:lnTo>
                                  <a:lnTo>
                                    <a:pt x="837" y="12"/>
                                  </a:lnTo>
                                  <a:lnTo>
                                    <a:pt x="815" y="6"/>
                                  </a:lnTo>
                                  <a:lnTo>
                                    <a:pt x="793" y="3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13" y="2"/>
                                  </a:lnTo>
                                  <a:lnTo>
                                    <a:pt x="694" y="6"/>
                                  </a:lnTo>
                                  <a:lnTo>
                                    <a:pt x="676" y="11"/>
                                  </a:lnTo>
                                  <a:lnTo>
                                    <a:pt x="659" y="18"/>
                                  </a:lnTo>
                                  <a:lnTo>
                                    <a:pt x="642" y="26"/>
                                  </a:lnTo>
                                  <a:lnTo>
                                    <a:pt x="626" y="35"/>
                                  </a:lnTo>
                                  <a:lnTo>
                                    <a:pt x="611" y="47"/>
                                  </a:lnTo>
                                  <a:lnTo>
                                    <a:pt x="596" y="59"/>
                                  </a:lnTo>
                                  <a:lnTo>
                                    <a:pt x="581" y="73"/>
                                  </a:lnTo>
                                  <a:lnTo>
                                    <a:pt x="568" y="89"/>
                                  </a:lnTo>
                                  <a:lnTo>
                                    <a:pt x="555" y="106"/>
                                  </a:lnTo>
                                  <a:lnTo>
                                    <a:pt x="542" y="124"/>
                                  </a:lnTo>
                                  <a:lnTo>
                                    <a:pt x="530" y="144"/>
                                  </a:lnTo>
                                  <a:lnTo>
                                    <a:pt x="519" y="166"/>
                                  </a:lnTo>
                                  <a:lnTo>
                                    <a:pt x="508" y="189"/>
                                  </a:lnTo>
                                  <a:lnTo>
                                    <a:pt x="508" y="190"/>
                                  </a:lnTo>
                                  <a:lnTo>
                                    <a:pt x="499" y="209"/>
                                  </a:lnTo>
                                  <a:lnTo>
                                    <a:pt x="490" y="229"/>
                                  </a:lnTo>
                                  <a:lnTo>
                                    <a:pt x="483" y="249"/>
                                  </a:lnTo>
                                  <a:lnTo>
                                    <a:pt x="476" y="269"/>
                                  </a:lnTo>
                                  <a:lnTo>
                                    <a:pt x="470" y="290"/>
                                  </a:lnTo>
                                  <a:lnTo>
                                    <a:pt x="466" y="311"/>
                                  </a:lnTo>
                                  <a:lnTo>
                                    <a:pt x="462" y="332"/>
                                  </a:lnTo>
                                  <a:lnTo>
                                    <a:pt x="459" y="354"/>
                                  </a:lnTo>
                                  <a:lnTo>
                                    <a:pt x="457" y="376"/>
                                  </a:lnTo>
                                  <a:lnTo>
                                    <a:pt x="456" y="399"/>
                                  </a:lnTo>
                                  <a:lnTo>
                                    <a:pt x="456" y="422"/>
                                  </a:lnTo>
                                  <a:lnTo>
                                    <a:pt x="457" y="445"/>
                                  </a:lnTo>
                                  <a:lnTo>
                                    <a:pt x="459" y="469"/>
                                  </a:lnTo>
                                  <a:lnTo>
                                    <a:pt x="462" y="493"/>
                                  </a:lnTo>
                                  <a:lnTo>
                                    <a:pt x="466" y="517"/>
                                  </a:lnTo>
                                  <a:lnTo>
                                    <a:pt x="471" y="542"/>
                                  </a:lnTo>
                                  <a:lnTo>
                                    <a:pt x="477" y="567"/>
                                  </a:lnTo>
                                  <a:lnTo>
                                    <a:pt x="483" y="592"/>
                                  </a:lnTo>
                                  <a:lnTo>
                                    <a:pt x="491" y="618"/>
                                  </a:lnTo>
                                  <a:lnTo>
                                    <a:pt x="500" y="644"/>
                                  </a:lnTo>
                                  <a:lnTo>
                                    <a:pt x="503" y="653"/>
                                  </a:lnTo>
                                  <a:lnTo>
                                    <a:pt x="507" y="663"/>
                                  </a:lnTo>
                                  <a:lnTo>
                                    <a:pt x="510" y="673"/>
                                  </a:lnTo>
                                  <a:lnTo>
                                    <a:pt x="495" y="683"/>
                                  </a:lnTo>
                                  <a:lnTo>
                                    <a:pt x="478" y="693"/>
                                  </a:lnTo>
                                  <a:lnTo>
                                    <a:pt x="460" y="702"/>
                                  </a:lnTo>
                                  <a:lnTo>
                                    <a:pt x="441" y="711"/>
                                  </a:lnTo>
                                  <a:lnTo>
                                    <a:pt x="509" y="3399"/>
                                  </a:lnTo>
                                  <a:lnTo>
                                    <a:pt x="526" y="3346"/>
                                  </a:lnTo>
                                  <a:lnTo>
                                    <a:pt x="527" y="3342"/>
                                  </a:lnTo>
                                  <a:lnTo>
                                    <a:pt x="527" y="3340"/>
                                  </a:lnTo>
                                  <a:lnTo>
                                    <a:pt x="524" y="3296"/>
                                  </a:lnTo>
                                  <a:lnTo>
                                    <a:pt x="521" y="3253"/>
                                  </a:lnTo>
                                  <a:lnTo>
                                    <a:pt x="520" y="3211"/>
                                  </a:lnTo>
                                  <a:lnTo>
                                    <a:pt x="518" y="3170"/>
                                  </a:lnTo>
                                  <a:lnTo>
                                    <a:pt x="518" y="3129"/>
                                  </a:lnTo>
                                  <a:lnTo>
                                    <a:pt x="518" y="3090"/>
                                  </a:lnTo>
                                  <a:lnTo>
                                    <a:pt x="520" y="3052"/>
                                  </a:lnTo>
                                  <a:lnTo>
                                    <a:pt x="521" y="3014"/>
                                  </a:lnTo>
                                  <a:lnTo>
                                    <a:pt x="524" y="2978"/>
                                  </a:lnTo>
                                  <a:lnTo>
                                    <a:pt x="527" y="2942"/>
                                  </a:lnTo>
                                  <a:lnTo>
                                    <a:pt x="531" y="2908"/>
                                  </a:lnTo>
                                  <a:lnTo>
                                    <a:pt x="536" y="2874"/>
                                  </a:lnTo>
                                  <a:lnTo>
                                    <a:pt x="541" y="2842"/>
                                  </a:lnTo>
                                  <a:lnTo>
                                    <a:pt x="547" y="2810"/>
                                  </a:lnTo>
                                  <a:lnTo>
                                    <a:pt x="554" y="2780"/>
                                  </a:lnTo>
                                  <a:lnTo>
                                    <a:pt x="562" y="2750"/>
                                  </a:lnTo>
                                  <a:lnTo>
                                    <a:pt x="570" y="2721"/>
                                  </a:lnTo>
                                  <a:lnTo>
                                    <a:pt x="579" y="2694"/>
                                  </a:lnTo>
                                  <a:lnTo>
                                    <a:pt x="589" y="2667"/>
                                  </a:lnTo>
                                  <a:lnTo>
                                    <a:pt x="600" y="2641"/>
                                  </a:lnTo>
                                  <a:lnTo>
                                    <a:pt x="637" y="2778"/>
                                  </a:lnTo>
                                  <a:lnTo>
                                    <a:pt x="676" y="3377"/>
                                  </a:lnTo>
                                  <a:lnTo>
                                    <a:pt x="677" y="3377"/>
                                  </a:lnTo>
                                  <a:lnTo>
                                    <a:pt x="682" y="3407"/>
                                  </a:lnTo>
                                  <a:lnTo>
                                    <a:pt x="686" y="3437"/>
                                  </a:lnTo>
                                  <a:lnTo>
                                    <a:pt x="689" y="3468"/>
                                  </a:lnTo>
                                  <a:lnTo>
                                    <a:pt x="693" y="3498"/>
                                  </a:lnTo>
                                  <a:lnTo>
                                    <a:pt x="695" y="3529"/>
                                  </a:lnTo>
                                  <a:lnTo>
                                    <a:pt x="698" y="3560"/>
                                  </a:lnTo>
                                  <a:lnTo>
                                    <a:pt x="700" y="3591"/>
                                  </a:lnTo>
                                  <a:lnTo>
                                    <a:pt x="701" y="3623"/>
                                  </a:lnTo>
                                  <a:lnTo>
                                    <a:pt x="702" y="3654"/>
                                  </a:lnTo>
                                  <a:lnTo>
                                    <a:pt x="702" y="3686"/>
                                  </a:lnTo>
                                  <a:lnTo>
                                    <a:pt x="702" y="3718"/>
                                  </a:lnTo>
                                  <a:lnTo>
                                    <a:pt x="702" y="3750"/>
                                  </a:lnTo>
                                  <a:lnTo>
                                    <a:pt x="701" y="3775"/>
                                  </a:lnTo>
                                  <a:lnTo>
                                    <a:pt x="1023" y="3775"/>
                                  </a:lnTo>
                                  <a:lnTo>
                                    <a:pt x="1050" y="2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8680" cy="20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4746">
                                  <a:moveTo>
                                    <a:pt x="535" y="3470"/>
                                  </a:moveTo>
                                  <a:lnTo>
                                    <a:pt x="527" y="3446"/>
                                  </a:lnTo>
                                  <a:lnTo>
                                    <a:pt x="518" y="3422"/>
                                  </a:lnTo>
                                  <a:lnTo>
                                    <a:pt x="509" y="3399"/>
                                  </a:lnTo>
                                  <a:lnTo>
                                    <a:pt x="441" y="711"/>
                                  </a:lnTo>
                                  <a:lnTo>
                                    <a:pt x="399" y="684"/>
                                  </a:lnTo>
                                  <a:lnTo>
                                    <a:pt x="396" y="682"/>
                                  </a:lnTo>
                                  <a:lnTo>
                                    <a:pt x="392" y="682"/>
                                  </a:lnTo>
                                  <a:lnTo>
                                    <a:pt x="389" y="683"/>
                                  </a:lnTo>
                                  <a:lnTo>
                                    <a:pt x="296" y="701"/>
                                  </a:lnTo>
                                  <a:lnTo>
                                    <a:pt x="291" y="704"/>
                                  </a:lnTo>
                                  <a:lnTo>
                                    <a:pt x="286" y="708"/>
                                  </a:lnTo>
                                  <a:lnTo>
                                    <a:pt x="285" y="710"/>
                                  </a:lnTo>
                                  <a:lnTo>
                                    <a:pt x="284" y="714"/>
                                  </a:lnTo>
                                  <a:lnTo>
                                    <a:pt x="284" y="719"/>
                                  </a:lnTo>
                                  <a:lnTo>
                                    <a:pt x="287" y="723"/>
                                  </a:lnTo>
                                  <a:lnTo>
                                    <a:pt x="202" y="748"/>
                                  </a:lnTo>
                                  <a:lnTo>
                                    <a:pt x="198" y="749"/>
                                  </a:lnTo>
                                  <a:lnTo>
                                    <a:pt x="196" y="751"/>
                                  </a:lnTo>
                                  <a:lnTo>
                                    <a:pt x="183" y="764"/>
                                  </a:lnTo>
                                  <a:lnTo>
                                    <a:pt x="170" y="778"/>
                                  </a:lnTo>
                                  <a:lnTo>
                                    <a:pt x="159" y="794"/>
                                  </a:lnTo>
                                  <a:lnTo>
                                    <a:pt x="148" y="810"/>
                                  </a:lnTo>
                                  <a:lnTo>
                                    <a:pt x="138" y="828"/>
                                  </a:lnTo>
                                  <a:lnTo>
                                    <a:pt x="129" y="847"/>
                                  </a:lnTo>
                                  <a:lnTo>
                                    <a:pt x="121" y="867"/>
                                  </a:lnTo>
                                  <a:lnTo>
                                    <a:pt x="114" y="888"/>
                                  </a:lnTo>
                                  <a:lnTo>
                                    <a:pt x="112" y="894"/>
                                  </a:lnTo>
                                  <a:lnTo>
                                    <a:pt x="112" y="893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" y="1271"/>
                                  </a:lnTo>
                                  <a:lnTo>
                                    <a:pt x="3" y="1275"/>
                                  </a:lnTo>
                                  <a:lnTo>
                                    <a:pt x="5" y="1277"/>
                                  </a:lnTo>
                                  <a:lnTo>
                                    <a:pt x="9" y="1279"/>
                                  </a:lnTo>
                                  <a:lnTo>
                                    <a:pt x="90" y="1310"/>
                                  </a:lnTo>
                                  <a:lnTo>
                                    <a:pt x="87" y="1329"/>
                                  </a:lnTo>
                                  <a:lnTo>
                                    <a:pt x="84" y="1349"/>
                                  </a:lnTo>
                                  <a:lnTo>
                                    <a:pt x="81" y="1369"/>
                                  </a:lnTo>
                                  <a:lnTo>
                                    <a:pt x="78" y="1389"/>
                                  </a:lnTo>
                                  <a:lnTo>
                                    <a:pt x="76" y="1409"/>
                                  </a:lnTo>
                                  <a:lnTo>
                                    <a:pt x="75" y="1429"/>
                                  </a:lnTo>
                                  <a:lnTo>
                                    <a:pt x="75" y="1449"/>
                                  </a:lnTo>
                                  <a:lnTo>
                                    <a:pt x="76" y="1468"/>
                                  </a:lnTo>
                                  <a:lnTo>
                                    <a:pt x="76" y="1469"/>
                                  </a:lnTo>
                                  <a:lnTo>
                                    <a:pt x="78" y="1489"/>
                                  </a:lnTo>
                                  <a:lnTo>
                                    <a:pt x="80" y="1510"/>
                                  </a:lnTo>
                                  <a:lnTo>
                                    <a:pt x="84" y="1529"/>
                                  </a:lnTo>
                                  <a:lnTo>
                                    <a:pt x="89" y="1549"/>
                                  </a:lnTo>
                                  <a:lnTo>
                                    <a:pt x="95" y="1568"/>
                                  </a:lnTo>
                                  <a:lnTo>
                                    <a:pt x="102" y="1587"/>
                                  </a:lnTo>
                                  <a:lnTo>
                                    <a:pt x="110" y="1605"/>
                                  </a:lnTo>
                                  <a:lnTo>
                                    <a:pt x="119" y="1623"/>
                                  </a:lnTo>
                                  <a:lnTo>
                                    <a:pt x="129" y="1641"/>
                                  </a:lnTo>
                                  <a:lnTo>
                                    <a:pt x="129" y="1641"/>
                                  </a:lnTo>
                                  <a:lnTo>
                                    <a:pt x="110" y="1994"/>
                                  </a:lnTo>
                                  <a:lnTo>
                                    <a:pt x="104" y="2016"/>
                                  </a:lnTo>
                                  <a:lnTo>
                                    <a:pt x="98" y="2038"/>
                                  </a:lnTo>
                                  <a:lnTo>
                                    <a:pt x="93" y="2059"/>
                                  </a:lnTo>
                                  <a:lnTo>
                                    <a:pt x="88" y="2079"/>
                                  </a:lnTo>
                                  <a:lnTo>
                                    <a:pt x="85" y="2099"/>
                                  </a:lnTo>
                                  <a:lnTo>
                                    <a:pt x="83" y="2119"/>
                                  </a:lnTo>
                                  <a:lnTo>
                                    <a:pt x="81" y="2138"/>
                                  </a:lnTo>
                                  <a:lnTo>
                                    <a:pt x="80" y="2157"/>
                                  </a:lnTo>
                                  <a:lnTo>
                                    <a:pt x="81" y="2175"/>
                                  </a:lnTo>
                                  <a:lnTo>
                                    <a:pt x="82" y="2193"/>
                                  </a:lnTo>
                                  <a:lnTo>
                                    <a:pt x="84" y="2210"/>
                                  </a:lnTo>
                                  <a:lnTo>
                                    <a:pt x="85" y="2212"/>
                                  </a:lnTo>
                                  <a:lnTo>
                                    <a:pt x="105" y="2322"/>
                                  </a:lnTo>
                                  <a:lnTo>
                                    <a:pt x="100" y="2325"/>
                                  </a:lnTo>
                                  <a:lnTo>
                                    <a:pt x="97" y="2329"/>
                                  </a:lnTo>
                                  <a:lnTo>
                                    <a:pt x="95" y="2334"/>
                                  </a:lnTo>
                                  <a:lnTo>
                                    <a:pt x="96" y="2340"/>
                                  </a:lnTo>
                                  <a:lnTo>
                                    <a:pt x="101" y="2359"/>
                                  </a:lnTo>
                                  <a:lnTo>
                                    <a:pt x="106" y="2378"/>
                                  </a:lnTo>
                                  <a:lnTo>
                                    <a:pt x="111" y="2396"/>
                                  </a:lnTo>
                                  <a:lnTo>
                                    <a:pt x="115" y="2415"/>
                                  </a:lnTo>
                                  <a:lnTo>
                                    <a:pt x="119" y="2434"/>
                                  </a:lnTo>
                                  <a:lnTo>
                                    <a:pt x="122" y="2454"/>
                                  </a:lnTo>
                                  <a:lnTo>
                                    <a:pt x="126" y="2473"/>
                                  </a:lnTo>
                                  <a:lnTo>
                                    <a:pt x="128" y="2493"/>
                                  </a:lnTo>
                                  <a:lnTo>
                                    <a:pt x="131" y="2512"/>
                                  </a:lnTo>
                                  <a:lnTo>
                                    <a:pt x="133" y="2532"/>
                                  </a:lnTo>
                                  <a:lnTo>
                                    <a:pt x="134" y="2552"/>
                                  </a:lnTo>
                                  <a:lnTo>
                                    <a:pt x="136" y="2572"/>
                                  </a:lnTo>
                                  <a:lnTo>
                                    <a:pt x="137" y="2592"/>
                                  </a:lnTo>
                                  <a:lnTo>
                                    <a:pt x="137" y="2612"/>
                                  </a:lnTo>
                                  <a:lnTo>
                                    <a:pt x="137" y="2633"/>
                                  </a:lnTo>
                                  <a:lnTo>
                                    <a:pt x="137" y="2653"/>
                                  </a:lnTo>
                                  <a:lnTo>
                                    <a:pt x="136" y="2674"/>
                                  </a:lnTo>
                                  <a:lnTo>
                                    <a:pt x="135" y="2695"/>
                                  </a:lnTo>
                                  <a:lnTo>
                                    <a:pt x="134" y="2714"/>
                                  </a:lnTo>
                                  <a:lnTo>
                                    <a:pt x="134" y="2715"/>
                                  </a:lnTo>
                                  <a:lnTo>
                                    <a:pt x="134" y="2751"/>
                                  </a:lnTo>
                                  <a:lnTo>
                                    <a:pt x="134" y="2822"/>
                                  </a:lnTo>
                                  <a:lnTo>
                                    <a:pt x="134" y="2857"/>
                                  </a:lnTo>
                                  <a:lnTo>
                                    <a:pt x="135" y="2893"/>
                                  </a:lnTo>
                                  <a:lnTo>
                                    <a:pt x="136" y="2928"/>
                                  </a:lnTo>
                                  <a:lnTo>
                                    <a:pt x="137" y="2964"/>
                                  </a:lnTo>
                                  <a:lnTo>
                                    <a:pt x="138" y="2999"/>
                                  </a:lnTo>
                                  <a:lnTo>
                                    <a:pt x="140" y="3035"/>
                                  </a:lnTo>
                                  <a:lnTo>
                                    <a:pt x="142" y="3070"/>
                                  </a:lnTo>
                                  <a:lnTo>
                                    <a:pt x="144" y="3105"/>
                                  </a:lnTo>
                                  <a:lnTo>
                                    <a:pt x="147" y="3141"/>
                                  </a:lnTo>
                                  <a:lnTo>
                                    <a:pt x="150" y="3176"/>
                                  </a:lnTo>
                                  <a:lnTo>
                                    <a:pt x="153" y="3211"/>
                                  </a:lnTo>
                                  <a:lnTo>
                                    <a:pt x="156" y="3246"/>
                                  </a:lnTo>
                                  <a:lnTo>
                                    <a:pt x="160" y="3282"/>
                                  </a:lnTo>
                                  <a:lnTo>
                                    <a:pt x="163" y="3317"/>
                                  </a:lnTo>
                                  <a:lnTo>
                                    <a:pt x="168" y="3352"/>
                                  </a:lnTo>
                                  <a:lnTo>
                                    <a:pt x="172" y="3387"/>
                                  </a:lnTo>
                                  <a:lnTo>
                                    <a:pt x="177" y="3422"/>
                                  </a:lnTo>
                                  <a:lnTo>
                                    <a:pt x="178" y="3423"/>
                                  </a:lnTo>
                                  <a:lnTo>
                                    <a:pt x="188" y="3469"/>
                                  </a:lnTo>
                                  <a:lnTo>
                                    <a:pt x="198" y="3515"/>
                                  </a:lnTo>
                                  <a:lnTo>
                                    <a:pt x="208" y="3560"/>
                                  </a:lnTo>
                                  <a:lnTo>
                                    <a:pt x="216" y="3606"/>
                                  </a:lnTo>
                                  <a:lnTo>
                                    <a:pt x="224" y="3651"/>
                                  </a:lnTo>
                                  <a:lnTo>
                                    <a:pt x="231" y="3695"/>
                                  </a:lnTo>
                                  <a:lnTo>
                                    <a:pt x="237" y="3740"/>
                                  </a:lnTo>
                                  <a:lnTo>
                                    <a:pt x="242" y="3775"/>
                                  </a:lnTo>
                                  <a:lnTo>
                                    <a:pt x="536" y="3775"/>
                                  </a:lnTo>
                                  <a:lnTo>
                                    <a:pt x="535" y="3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1119600"/>
                            <a:ext cx="72576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2217">
                                  <a:moveTo>
                                    <a:pt x="1142" y="315"/>
                                  </a:moveTo>
                                  <a:lnTo>
                                    <a:pt x="1138" y="0"/>
                                  </a:lnTo>
                                  <a:lnTo>
                                    <a:pt x="1090" y="63"/>
                                  </a:lnTo>
                                  <a:lnTo>
                                    <a:pt x="1075" y="412"/>
                                  </a:lnTo>
                                  <a:lnTo>
                                    <a:pt x="1142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7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2217">
                                  <a:moveTo>
                                    <a:pt x="731" y="1608"/>
                                  </a:moveTo>
                                  <a:lnTo>
                                    <a:pt x="900" y="1162"/>
                                  </a:lnTo>
                                  <a:lnTo>
                                    <a:pt x="915" y="1122"/>
                                  </a:lnTo>
                                  <a:lnTo>
                                    <a:pt x="928" y="1082"/>
                                  </a:lnTo>
                                  <a:lnTo>
                                    <a:pt x="941" y="1043"/>
                                  </a:lnTo>
                                  <a:lnTo>
                                    <a:pt x="954" y="1004"/>
                                  </a:lnTo>
                                  <a:lnTo>
                                    <a:pt x="965" y="965"/>
                                  </a:lnTo>
                                  <a:lnTo>
                                    <a:pt x="976" y="927"/>
                                  </a:lnTo>
                                  <a:lnTo>
                                    <a:pt x="987" y="889"/>
                                  </a:lnTo>
                                  <a:lnTo>
                                    <a:pt x="996" y="851"/>
                                  </a:lnTo>
                                  <a:lnTo>
                                    <a:pt x="1005" y="814"/>
                                  </a:lnTo>
                                  <a:lnTo>
                                    <a:pt x="1013" y="777"/>
                                  </a:lnTo>
                                  <a:lnTo>
                                    <a:pt x="1021" y="740"/>
                                  </a:lnTo>
                                  <a:lnTo>
                                    <a:pt x="1028" y="704"/>
                                  </a:lnTo>
                                  <a:lnTo>
                                    <a:pt x="1034" y="668"/>
                                  </a:lnTo>
                                  <a:lnTo>
                                    <a:pt x="1039" y="633"/>
                                  </a:lnTo>
                                  <a:lnTo>
                                    <a:pt x="1044" y="597"/>
                                  </a:lnTo>
                                  <a:lnTo>
                                    <a:pt x="1048" y="562"/>
                                  </a:lnTo>
                                  <a:lnTo>
                                    <a:pt x="1051" y="528"/>
                                  </a:lnTo>
                                  <a:lnTo>
                                    <a:pt x="1054" y="494"/>
                                  </a:lnTo>
                                  <a:lnTo>
                                    <a:pt x="1056" y="460"/>
                                  </a:lnTo>
                                  <a:lnTo>
                                    <a:pt x="1057" y="426"/>
                                  </a:lnTo>
                                  <a:lnTo>
                                    <a:pt x="1072" y="415"/>
                                  </a:lnTo>
                                  <a:lnTo>
                                    <a:pt x="1075" y="412"/>
                                  </a:lnTo>
                                  <a:lnTo>
                                    <a:pt x="1090" y="63"/>
                                  </a:lnTo>
                                  <a:lnTo>
                                    <a:pt x="1122" y="-314"/>
                                  </a:lnTo>
                                  <a:lnTo>
                                    <a:pt x="1122" y="-314"/>
                                  </a:lnTo>
                                  <a:lnTo>
                                    <a:pt x="1140" y="-428"/>
                                  </a:lnTo>
                                  <a:lnTo>
                                    <a:pt x="1169" y="-347"/>
                                  </a:lnTo>
                                  <a:lnTo>
                                    <a:pt x="1169" y="-288"/>
                                  </a:lnTo>
                                  <a:lnTo>
                                    <a:pt x="1138" y="0"/>
                                  </a:lnTo>
                                  <a:lnTo>
                                    <a:pt x="1142" y="315"/>
                                  </a:lnTo>
                                  <a:lnTo>
                                    <a:pt x="1148" y="317"/>
                                  </a:lnTo>
                                  <a:lnTo>
                                    <a:pt x="1153" y="315"/>
                                  </a:lnTo>
                                  <a:lnTo>
                                    <a:pt x="1158" y="311"/>
                                  </a:lnTo>
                                  <a:lnTo>
                                    <a:pt x="1161" y="307"/>
                                  </a:lnTo>
                                  <a:lnTo>
                                    <a:pt x="1162" y="307"/>
                                  </a:lnTo>
                                  <a:lnTo>
                                    <a:pt x="1217" y="227"/>
                                  </a:lnTo>
                                  <a:lnTo>
                                    <a:pt x="1221" y="223"/>
                                  </a:lnTo>
                                  <a:lnTo>
                                    <a:pt x="1234" y="206"/>
                                  </a:lnTo>
                                  <a:lnTo>
                                    <a:pt x="1246" y="189"/>
                                  </a:lnTo>
                                  <a:lnTo>
                                    <a:pt x="1257" y="172"/>
                                  </a:lnTo>
                                  <a:lnTo>
                                    <a:pt x="1269" y="155"/>
                                  </a:lnTo>
                                  <a:lnTo>
                                    <a:pt x="1279" y="137"/>
                                  </a:lnTo>
                                  <a:lnTo>
                                    <a:pt x="1290" y="119"/>
                                  </a:lnTo>
                                  <a:lnTo>
                                    <a:pt x="1299" y="101"/>
                                  </a:lnTo>
                                  <a:lnTo>
                                    <a:pt x="1309" y="83"/>
                                  </a:lnTo>
                                  <a:lnTo>
                                    <a:pt x="1318" y="64"/>
                                  </a:lnTo>
                                  <a:lnTo>
                                    <a:pt x="1326" y="45"/>
                                  </a:lnTo>
                                  <a:lnTo>
                                    <a:pt x="1334" y="26"/>
                                  </a:lnTo>
                                  <a:lnTo>
                                    <a:pt x="1341" y="7"/>
                                  </a:lnTo>
                                  <a:lnTo>
                                    <a:pt x="1348" y="-12"/>
                                  </a:lnTo>
                                  <a:lnTo>
                                    <a:pt x="1355" y="-32"/>
                                  </a:lnTo>
                                  <a:lnTo>
                                    <a:pt x="1361" y="-52"/>
                                  </a:lnTo>
                                  <a:lnTo>
                                    <a:pt x="1366" y="-72"/>
                                  </a:lnTo>
                                  <a:lnTo>
                                    <a:pt x="1371" y="-92"/>
                                  </a:lnTo>
                                  <a:lnTo>
                                    <a:pt x="1376" y="-113"/>
                                  </a:lnTo>
                                  <a:lnTo>
                                    <a:pt x="1380" y="-134"/>
                                  </a:lnTo>
                                  <a:lnTo>
                                    <a:pt x="1384" y="-155"/>
                                  </a:lnTo>
                                  <a:lnTo>
                                    <a:pt x="1384" y="-154"/>
                                  </a:lnTo>
                                  <a:lnTo>
                                    <a:pt x="1389" y="-174"/>
                                  </a:lnTo>
                                  <a:lnTo>
                                    <a:pt x="1393" y="-194"/>
                                  </a:lnTo>
                                  <a:lnTo>
                                    <a:pt x="1396" y="-214"/>
                                  </a:lnTo>
                                  <a:lnTo>
                                    <a:pt x="1398" y="-234"/>
                                  </a:lnTo>
                                  <a:lnTo>
                                    <a:pt x="1400" y="-254"/>
                                  </a:lnTo>
                                  <a:lnTo>
                                    <a:pt x="1401" y="-274"/>
                                  </a:lnTo>
                                  <a:lnTo>
                                    <a:pt x="1401" y="-293"/>
                                  </a:lnTo>
                                  <a:lnTo>
                                    <a:pt x="1400" y="-313"/>
                                  </a:lnTo>
                                  <a:lnTo>
                                    <a:pt x="1399" y="-333"/>
                                  </a:lnTo>
                                  <a:lnTo>
                                    <a:pt x="1397" y="-352"/>
                                  </a:lnTo>
                                  <a:lnTo>
                                    <a:pt x="1394" y="-371"/>
                                  </a:lnTo>
                                  <a:lnTo>
                                    <a:pt x="1390" y="-391"/>
                                  </a:lnTo>
                                  <a:lnTo>
                                    <a:pt x="1385" y="-410"/>
                                  </a:lnTo>
                                  <a:lnTo>
                                    <a:pt x="1384" y="-414"/>
                                  </a:lnTo>
                                  <a:lnTo>
                                    <a:pt x="1384" y="-413"/>
                                  </a:lnTo>
                                  <a:lnTo>
                                    <a:pt x="1268" y="-903"/>
                                  </a:lnTo>
                                  <a:lnTo>
                                    <a:pt x="1265" y="-921"/>
                                  </a:lnTo>
                                  <a:lnTo>
                                    <a:pt x="1260" y="-939"/>
                                  </a:lnTo>
                                  <a:lnTo>
                                    <a:pt x="1255" y="-957"/>
                                  </a:lnTo>
                                  <a:lnTo>
                                    <a:pt x="1247" y="-974"/>
                                  </a:lnTo>
                                  <a:lnTo>
                                    <a:pt x="1238" y="-990"/>
                                  </a:lnTo>
                                  <a:lnTo>
                                    <a:pt x="1228" y="-1007"/>
                                  </a:lnTo>
                                  <a:lnTo>
                                    <a:pt x="1216" y="-1023"/>
                                  </a:lnTo>
                                  <a:lnTo>
                                    <a:pt x="1203" y="-1039"/>
                                  </a:lnTo>
                                  <a:lnTo>
                                    <a:pt x="1189" y="-1054"/>
                                  </a:lnTo>
                                  <a:lnTo>
                                    <a:pt x="1173" y="-1069"/>
                                  </a:lnTo>
                                  <a:lnTo>
                                    <a:pt x="1155" y="-1084"/>
                                  </a:lnTo>
                                  <a:lnTo>
                                    <a:pt x="1136" y="-1098"/>
                                  </a:lnTo>
                                  <a:lnTo>
                                    <a:pt x="1116" y="-1112"/>
                                  </a:lnTo>
                                  <a:lnTo>
                                    <a:pt x="1108" y="-1117"/>
                                  </a:lnTo>
                                  <a:lnTo>
                                    <a:pt x="1106" y="-1117"/>
                                  </a:lnTo>
                                  <a:lnTo>
                                    <a:pt x="1087" y="-1127"/>
                                  </a:lnTo>
                                  <a:lnTo>
                                    <a:pt x="1068" y="-1135"/>
                                  </a:lnTo>
                                  <a:lnTo>
                                    <a:pt x="1049" y="-1142"/>
                                  </a:lnTo>
                                  <a:lnTo>
                                    <a:pt x="1029" y="-1147"/>
                                  </a:lnTo>
                                  <a:lnTo>
                                    <a:pt x="1010" y="-1151"/>
                                  </a:lnTo>
                                  <a:lnTo>
                                    <a:pt x="991" y="-1154"/>
                                  </a:lnTo>
                                  <a:lnTo>
                                    <a:pt x="972" y="-1156"/>
                                  </a:lnTo>
                                  <a:lnTo>
                                    <a:pt x="953" y="-1156"/>
                                  </a:lnTo>
                                  <a:lnTo>
                                    <a:pt x="933" y="-1155"/>
                                  </a:lnTo>
                                  <a:lnTo>
                                    <a:pt x="914" y="-1153"/>
                                  </a:lnTo>
                                  <a:lnTo>
                                    <a:pt x="886" y="-1152"/>
                                  </a:lnTo>
                                  <a:lnTo>
                                    <a:pt x="863" y="-1153"/>
                                  </a:lnTo>
                                  <a:lnTo>
                                    <a:pt x="846" y="-1158"/>
                                  </a:lnTo>
                                  <a:lnTo>
                                    <a:pt x="834" y="-1165"/>
                                  </a:lnTo>
                                  <a:lnTo>
                                    <a:pt x="831" y="-1168"/>
                                  </a:lnTo>
                                  <a:lnTo>
                                    <a:pt x="828" y="-1180"/>
                                  </a:lnTo>
                                  <a:lnTo>
                                    <a:pt x="831" y="-1195"/>
                                  </a:lnTo>
                                  <a:lnTo>
                                    <a:pt x="838" y="-1213"/>
                                  </a:lnTo>
                                  <a:lnTo>
                                    <a:pt x="850" y="-1235"/>
                                  </a:lnTo>
                                  <a:lnTo>
                                    <a:pt x="857" y="-1246"/>
                                  </a:lnTo>
                                  <a:lnTo>
                                    <a:pt x="859" y="-1249"/>
                                  </a:lnTo>
                                  <a:lnTo>
                                    <a:pt x="863" y="-1266"/>
                                  </a:lnTo>
                                  <a:lnTo>
                                    <a:pt x="868" y="-1284"/>
                                  </a:lnTo>
                                  <a:lnTo>
                                    <a:pt x="871" y="-1302"/>
                                  </a:lnTo>
                                  <a:lnTo>
                                    <a:pt x="873" y="-1320"/>
                                  </a:lnTo>
                                  <a:lnTo>
                                    <a:pt x="875" y="-1338"/>
                                  </a:lnTo>
                                  <a:lnTo>
                                    <a:pt x="876" y="-1357"/>
                                  </a:lnTo>
                                  <a:lnTo>
                                    <a:pt x="876" y="-1376"/>
                                  </a:lnTo>
                                  <a:lnTo>
                                    <a:pt x="875" y="-1396"/>
                                  </a:lnTo>
                                  <a:lnTo>
                                    <a:pt x="873" y="-1415"/>
                                  </a:lnTo>
                                  <a:lnTo>
                                    <a:pt x="871" y="-1436"/>
                                  </a:lnTo>
                                  <a:lnTo>
                                    <a:pt x="867" y="-1456"/>
                                  </a:lnTo>
                                  <a:lnTo>
                                    <a:pt x="863" y="-1477"/>
                                  </a:lnTo>
                                  <a:lnTo>
                                    <a:pt x="858" y="-1498"/>
                                  </a:lnTo>
                                  <a:lnTo>
                                    <a:pt x="852" y="-1519"/>
                                  </a:lnTo>
                                  <a:lnTo>
                                    <a:pt x="846" y="-1540"/>
                                  </a:lnTo>
                                  <a:lnTo>
                                    <a:pt x="843" y="-1547"/>
                                  </a:lnTo>
                                  <a:lnTo>
                                    <a:pt x="833" y="-1578"/>
                                  </a:lnTo>
                                  <a:lnTo>
                                    <a:pt x="822" y="-1606"/>
                                  </a:lnTo>
                                  <a:lnTo>
                                    <a:pt x="811" y="-1632"/>
                                  </a:lnTo>
                                  <a:lnTo>
                                    <a:pt x="800" y="-1657"/>
                                  </a:lnTo>
                                  <a:lnTo>
                                    <a:pt x="789" y="-1679"/>
                                  </a:lnTo>
                                  <a:lnTo>
                                    <a:pt x="777" y="-1700"/>
                                  </a:lnTo>
                                  <a:lnTo>
                                    <a:pt x="766" y="-1718"/>
                                  </a:lnTo>
                                  <a:lnTo>
                                    <a:pt x="754" y="-1735"/>
                                  </a:lnTo>
                                  <a:lnTo>
                                    <a:pt x="741" y="-1750"/>
                                  </a:lnTo>
                                  <a:lnTo>
                                    <a:pt x="729" y="-1762"/>
                                  </a:lnTo>
                                  <a:lnTo>
                                    <a:pt x="717" y="-1773"/>
                                  </a:lnTo>
                                  <a:lnTo>
                                    <a:pt x="704" y="-1782"/>
                                  </a:lnTo>
                                  <a:lnTo>
                                    <a:pt x="691" y="-1788"/>
                                  </a:lnTo>
                                  <a:lnTo>
                                    <a:pt x="678" y="-1793"/>
                                  </a:lnTo>
                                  <a:lnTo>
                                    <a:pt x="665" y="-1796"/>
                                  </a:lnTo>
                                  <a:lnTo>
                                    <a:pt x="651" y="-1797"/>
                                  </a:lnTo>
                                  <a:lnTo>
                                    <a:pt x="640" y="-1796"/>
                                  </a:lnTo>
                                  <a:lnTo>
                                    <a:pt x="640" y="-1796"/>
                                  </a:lnTo>
                                  <a:lnTo>
                                    <a:pt x="634" y="-1795"/>
                                  </a:lnTo>
                                  <a:lnTo>
                                    <a:pt x="629" y="-1795"/>
                                  </a:lnTo>
                                  <a:lnTo>
                                    <a:pt x="623" y="-1793"/>
                                  </a:lnTo>
                                  <a:lnTo>
                                    <a:pt x="604" y="-1799"/>
                                  </a:lnTo>
                                  <a:lnTo>
                                    <a:pt x="586" y="-1802"/>
                                  </a:lnTo>
                                  <a:lnTo>
                                    <a:pt x="568" y="-1804"/>
                                  </a:lnTo>
                                  <a:lnTo>
                                    <a:pt x="550" y="-1803"/>
                                  </a:lnTo>
                                  <a:lnTo>
                                    <a:pt x="533" y="-1800"/>
                                  </a:lnTo>
                                  <a:lnTo>
                                    <a:pt x="516" y="-1796"/>
                                  </a:lnTo>
                                  <a:lnTo>
                                    <a:pt x="499" y="-1789"/>
                                  </a:lnTo>
                                  <a:lnTo>
                                    <a:pt x="483" y="-1781"/>
                                  </a:lnTo>
                                  <a:lnTo>
                                    <a:pt x="467" y="-1770"/>
                                  </a:lnTo>
                                  <a:lnTo>
                                    <a:pt x="451" y="-1757"/>
                                  </a:lnTo>
                                  <a:lnTo>
                                    <a:pt x="436" y="-1743"/>
                                  </a:lnTo>
                                  <a:lnTo>
                                    <a:pt x="420" y="-1726"/>
                                  </a:lnTo>
                                  <a:lnTo>
                                    <a:pt x="406" y="-1707"/>
                                  </a:lnTo>
                                  <a:lnTo>
                                    <a:pt x="391" y="-1687"/>
                                  </a:lnTo>
                                  <a:lnTo>
                                    <a:pt x="377" y="-1664"/>
                                  </a:lnTo>
                                  <a:lnTo>
                                    <a:pt x="363" y="-1639"/>
                                  </a:lnTo>
                                  <a:lnTo>
                                    <a:pt x="349" y="-1612"/>
                                  </a:lnTo>
                                  <a:lnTo>
                                    <a:pt x="336" y="-1584"/>
                                  </a:lnTo>
                                  <a:lnTo>
                                    <a:pt x="323" y="-1553"/>
                                  </a:lnTo>
                                  <a:lnTo>
                                    <a:pt x="310" y="-1520"/>
                                  </a:lnTo>
                                  <a:lnTo>
                                    <a:pt x="310" y="-1521"/>
                                  </a:lnTo>
                                  <a:lnTo>
                                    <a:pt x="301" y="-1499"/>
                                  </a:lnTo>
                                  <a:lnTo>
                                    <a:pt x="293" y="-1477"/>
                                  </a:lnTo>
                                  <a:lnTo>
                                    <a:pt x="285" y="-1456"/>
                                  </a:lnTo>
                                  <a:lnTo>
                                    <a:pt x="279" y="-1434"/>
                                  </a:lnTo>
                                  <a:lnTo>
                                    <a:pt x="273" y="-1412"/>
                                  </a:lnTo>
                                  <a:lnTo>
                                    <a:pt x="268" y="-1391"/>
                                  </a:lnTo>
                                  <a:lnTo>
                                    <a:pt x="264" y="-1369"/>
                                  </a:lnTo>
                                  <a:lnTo>
                                    <a:pt x="260" y="-1348"/>
                                  </a:lnTo>
                                  <a:lnTo>
                                    <a:pt x="258" y="-1326"/>
                                  </a:lnTo>
                                  <a:lnTo>
                                    <a:pt x="256" y="-1305"/>
                                  </a:lnTo>
                                  <a:lnTo>
                                    <a:pt x="255" y="-1283"/>
                                  </a:lnTo>
                                  <a:lnTo>
                                    <a:pt x="255" y="-1262"/>
                                  </a:lnTo>
                                  <a:lnTo>
                                    <a:pt x="255" y="-1240"/>
                                  </a:lnTo>
                                  <a:lnTo>
                                    <a:pt x="256" y="-1219"/>
                                  </a:lnTo>
                                  <a:lnTo>
                                    <a:pt x="258" y="-1197"/>
                                  </a:lnTo>
                                  <a:lnTo>
                                    <a:pt x="261" y="-1176"/>
                                  </a:lnTo>
                                  <a:lnTo>
                                    <a:pt x="265" y="-1155"/>
                                  </a:lnTo>
                                  <a:lnTo>
                                    <a:pt x="269" y="-1133"/>
                                  </a:lnTo>
                                  <a:lnTo>
                                    <a:pt x="275" y="-1112"/>
                                  </a:lnTo>
                                  <a:lnTo>
                                    <a:pt x="281" y="-1091"/>
                                  </a:lnTo>
                                  <a:lnTo>
                                    <a:pt x="272" y="-1072"/>
                                  </a:lnTo>
                                  <a:lnTo>
                                    <a:pt x="263" y="-1053"/>
                                  </a:lnTo>
                                  <a:lnTo>
                                    <a:pt x="256" y="-1034"/>
                                  </a:lnTo>
                                  <a:lnTo>
                                    <a:pt x="248" y="-1015"/>
                                  </a:lnTo>
                                  <a:lnTo>
                                    <a:pt x="242" y="-996"/>
                                  </a:lnTo>
                                  <a:lnTo>
                                    <a:pt x="235" y="-977"/>
                                  </a:lnTo>
                                  <a:lnTo>
                                    <a:pt x="230" y="-959"/>
                                  </a:lnTo>
                                  <a:lnTo>
                                    <a:pt x="224" y="-940"/>
                                  </a:lnTo>
                                  <a:lnTo>
                                    <a:pt x="223" y="-934"/>
                                  </a:lnTo>
                                  <a:lnTo>
                                    <a:pt x="203" y="-931"/>
                                  </a:lnTo>
                                  <a:lnTo>
                                    <a:pt x="185" y="-923"/>
                                  </a:lnTo>
                                  <a:lnTo>
                                    <a:pt x="168" y="-913"/>
                                  </a:lnTo>
                                  <a:lnTo>
                                    <a:pt x="152" y="-899"/>
                                  </a:lnTo>
                                  <a:lnTo>
                                    <a:pt x="143" y="-889"/>
                                  </a:lnTo>
                                  <a:lnTo>
                                    <a:pt x="135" y="-879"/>
                                  </a:lnTo>
                                  <a:lnTo>
                                    <a:pt x="127" y="-867"/>
                                  </a:lnTo>
                                  <a:lnTo>
                                    <a:pt x="120" y="-854"/>
                                  </a:lnTo>
                                  <a:lnTo>
                                    <a:pt x="113" y="-840"/>
                                  </a:lnTo>
                                  <a:lnTo>
                                    <a:pt x="106" y="-824"/>
                                  </a:lnTo>
                                  <a:lnTo>
                                    <a:pt x="100" y="-808"/>
                                  </a:lnTo>
                                  <a:lnTo>
                                    <a:pt x="95" y="-790"/>
                                  </a:lnTo>
                                  <a:lnTo>
                                    <a:pt x="90" y="-770"/>
                                  </a:lnTo>
                                  <a:lnTo>
                                    <a:pt x="86" y="-750"/>
                                  </a:lnTo>
                                  <a:lnTo>
                                    <a:pt x="82" y="-729"/>
                                  </a:lnTo>
                                  <a:lnTo>
                                    <a:pt x="78" y="-706"/>
                                  </a:lnTo>
                                  <a:lnTo>
                                    <a:pt x="75" y="-682"/>
                                  </a:lnTo>
                                  <a:lnTo>
                                    <a:pt x="72" y="-657"/>
                                  </a:lnTo>
                                  <a:lnTo>
                                    <a:pt x="70" y="-630"/>
                                  </a:lnTo>
                                  <a:lnTo>
                                    <a:pt x="68" y="-602"/>
                                  </a:lnTo>
                                  <a:lnTo>
                                    <a:pt x="67" y="-574"/>
                                  </a:lnTo>
                                  <a:lnTo>
                                    <a:pt x="67" y="-561"/>
                                  </a:lnTo>
                                  <a:lnTo>
                                    <a:pt x="56" y="-420"/>
                                  </a:lnTo>
                                  <a:lnTo>
                                    <a:pt x="56" y="959"/>
                                  </a:lnTo>
                                  <a:lnTo>
                                    <a:pt x="72" y="993"/>
                                  </a:lnTo>
                                  <a:lnTo>
                                    <a:pt x="75" y="996"/>
                                  </a:lnTo>
                                  <a:lnTo>
                                    <a:pt x="77" y="998"/>
                                  </a:lnTo>
                                  <a:lnTo>
                                    <a:pt x="122" y="1028"/>
                                  </a:lnTo>
                                  <a:lnTo>
                                    <a:pt x="126" y="1029"/>
                                  </a:lnTo>
                                  <a:lnTo>
                                    <a:pt x="209" y="1055"/>
                                  </a:lnTo>
                                  <a:lnTo>
                                    <a:pt x="214" y="1056"/>
                                  </a:lnTo>
                                  <a:lnTo>
                                    <a:pt x="218" y="1055"/>
                                  </a:lnTo>
                                  <a:lnTo>
                                    <a:pt x="221" y="1054"/>
                                  </a:lnTo>
                                  <a:lnTo>
                                    <a:pt x="231" y="1047"/>
                                  </a:lnTo>
                                  <a:lnTo>
                                    <a:pt x="237" y="1040"/>
                                  </a:lnTo>
                                  <a:lnTo>
                                    <a:pt x="237" y="1032"/>
                                  </a:lnTo>
                                  <a:lnTo>
                                    <a:pt x="239" y="1024"/>
                                  </a:lnTo>
                                  <a:lnTo>
                                    <a:pt x="237" y="1016"/>
                                  </a:lnTo>
                                  <a:lnTo>
                                    <a:pt x="230" y="1006"/>
                                  </a:lnTo>
                                  <a:lnTo>
                                    <a:pt x="218" y="974"/>
                                  </a:lnTo>
                                  <a:lnTo>
                                    <a:pt x="216" y="970"/>
                                  </a:lnTo>
                                  <a:lnTo>
                                    <a:pt x="211" y="966"/>
                                  </a:lnTo>
                                  <a:lnTo>
                                    <a:pt x="206" y="961"/>
                                  </a:lnTo>
                                  <a:lnTo>
                                    <a:pt x="212" y="959"/>
                                  </a:lnTo>
                                  <a:lnTo>
                                    <a:pt x="218" y="957"/>
                                  </a:lnTo>
                                  <a:lnTo>
                                    <a:pt x="222" y="952"/>
                                  </a:lnTo>
                                  <a:lnTo>
                                    <a:pt x="224" y="946"/>
                                  </a:lnTo>
                                  <a:lnTo>
                                    <a:pt x="224" y="943"/>
                                  </a:lnTo>
                                  <a:lnTo>
                                    <a:pt x="214" y="865"/>
                                  </a:lnTo>
                                  <a:lnTo>
                                    <a:pt x="216" y="871"/>
                                  </a:lnTo>
                                  <a:lnTo>
                                    <a:pt x="218" y="879"/>
                                  </a:lnTo>
                                  <a:lnTo>
                                    <a:pt x="220" y="886"/>
                                  </a:lnTo>
                                  <a:lnTo>
                                    <a:pt x="306" y="1259"/>
                                  </a:lnTo>
                                  <a:lnTo>
                                    <a:pt x="348" y="1780"/>
                                  </a:lnTo>
                                  <a:lnTo>
                                    <a:pt x="335" y="1816"/>
                                  </a:lnTo>
                                  <a:lnTo>
                                    <a:pt x="334" y="1816"/>
                                  </a:lnTo>
                                  <a:lnTo>
                                    <a:pt x="332" y="1822"/>
                                  </a:lnTo>
                                  <a:lnTo>
                                    <a:pt x="688" y="1822"/>
                                  </a:lnTo>
                                  <a:lnTo>
                                    <a:pt x="731" y="1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400" y="605880"/>
                            <a:ext cx="978480" cy="16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8480" cy="16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3695">
                                  <a:moveTo>
                                    <a:pt x="332" y="897"/>
                                  </a:moveTo>
                                  <a:lnTo>
                                    <a:pt x="384" y="770"/>
                                  </a:lnTo>
                                  <a:lnTo>
                                    <a:pt x="408" y="801"/>
                                  </a:lnTo>
                                  <a:lnTo>
                                    <a:pt x="408" y="908"/>
                                  </a:lnTo>
                                  <a:lnTo>
                                    <a:pt x="412" y="914"/>
                                  </a:lnTo>
                                  <a:lnTo>
                                    <a:pt x="481" y="100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445" y="19"/>
                                  </a:lnTo>
                                  <a:lnTo>
                                    <a:pt x="427" y="29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392" y="47"/>
                                  </a:lnTo>
                                  <a:lnTo>
                                    <a:pt x="374" y="56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37" y="73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299" y="89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39" y="111"/>
                                  </a:lnTo>
                                  <a:lnTo>
                                    <a:pt x="230" y="115"/>
                                  </a:lnTo>
                                  <a:lnTo>
                                    <a:pt x="227" y="116"/>
                                  </a:lnTo>
                                  <a:lnTo>
                                    <a:pt x="224" y="118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190" y="187"/>
                                  </a:lnTo>
                                  <a:lnTo>
                                    <a:pt x="175" y="219"/>
                                  </a:lnTo>
                                  <a:lnTo>
                                    <a:pt x="161" y="252"/>
                                  </a:lnTo>
                                  <a:lnTo>
                                    <a:pt x="147" y="284"/>
                                  </a:lnTo>
                                  <a:lnTo>
                                    <a:pt x="134" y="317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09" y="383"/>
                                  </a:lnTo>
                                  <a:lnTo>
                                    <a:pt x="97" y="416"/>
                                  </a:lnTo>
                                  <a:lnTo>
                                    <a:pt x="86" y="449"/>
                                  </a:lnTo>
                                  <a:lnTo>
                                    <a:pt x="75" y="482"/>
                                  </a:lnTo>
                                  <a:lnTo>
                                    <a:pt x="65" y="515"/>
                                  </a:lnTo>
                                  <a:lnTo>
                                    <a:pt x="55" y="548"/>
                                  </a:lnTo>
                                  <a:lnTo>
                                    <a:pt x="46" y="582"/>
                                  </a:lnTo>
                                  <a:lnTo>
                                    <a:pt x="38" y="615"/>
                                  </a:lnTo>
                                  <a:lnTo>
                                    <a:pt x="30" y="649"/>
                                  </a:lnTo>
                                  <a:lnTo>
                                    <a:pt x="22" y="682"/>
                                  </a:lnTo>
                                  <a:lnTo>
                                    <a:pt x="15" y="716"/>
                                  </a:lnTo>
                                  <a:lnTo>
                                    <a:pt x="9" y="750"/>
                                  </a:lnTo>
                                  <a:lnTo>
                                    <a:pt x="3" y="783"/>
                                  </a:lnTo>
                                  <a:lnTo>
                                    <a:pt x="2" y="785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1" y="892"/>
                                  </a:lnTo>
                                  <a:lnTo>
                                    <a:pt x="3" y="917"/>
                                  </a:lnTo>
                                  <a:lnTo>
                                    <a:pt x="6" y="942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5" y="988"/>
                                  </a:lnTo>
                                  <a:lnTo>
                                    <a:pt x="22" y="1009"/>
                                  </a:lnTo>
                                  <a:lnTo>
                                    <a:pt x="29" y="1031"/>
                                  </a:lnTo>
                                  <a:lnTo>
                                    <a:pt x="37" y="1051"/>
                                  </a:lnTo>
                                  <a:lnTo>
                                    <a:pt x="47" y="1070"/>
                                  </a:lnTo>
                                  <a:lnTo>
                                    <a:pt x="57" y="1089"/>
                                  </a:lnTo>
                                  <a:lnTo>
                                    <a:pt x="68" y="1107"/>
                                  </a:lnTo>
                                  <a:lnTo>
                                    <a:pt x="81" y="1124"/>
                                  </a:lnTo>
                                  <a:lnTo>
                                    <a:pt x="94" y="1141"/>
                                  </a:lnTo>
                                  <a:lnTo>
                                    <a:pt x="109" y="1156"/>
                                  </a:lnTo>
                                  <a:lnTo>
                                    <a:pt x="124" y="1171"/>
                                  </a:lnTo>
                                  <a:lnTo>
                                    <a:pt x="141" y="1185"/>
                                  </a:lnTo>
                                  <a:lnTo>
                                    <a:pt x="158" y="1198"/>
                                  </a:lnTo>
                                  <a:lnTo>
                                    <a:pt x="156" y="1197"/>
                                  </a:lnTo>
                                  <a:lnTo>
                                    <a:pt x="379" y="1430"/>
                                  </a:lnTo>
                                  <a:lnTo>
                                    <a:pt x="332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8480" cy="16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3695">
                                  <a:moveTo>
                                    <a:pt x="1245" y="277"/>
                                  </a:moveTo>
                                  <a:lnTo>
                                    <a:pt x="1232" y="245"/>
                                  </a:lnTo>
                                  <a:lnTo>
                                    <a:pt x="1219" y="214"/>
                                  </a:lnTo>
                                  <a:lnTo>
                                    <a:pt x="1205" y="184"/>
                                  </a:lnTo>
                                  <a:lnTo>
                                    <a:pt x="1215" y="1307"/>
                                  </a:lnTo>
                                  <a:lnTo>
                                    <a:pt x="1237" y="1350"/>
                                  </a:lnTo>
                                  <a:lnTo>
                                    <a:pt x="1237" y="1429"/>
                                  </a:lnTo>
                                  <a:lnTo>
                                    <a:pt x="1238" y="1433"/>
                                  </a:lnTo>
                                  <a:lnTo>
                                    <a:pt x="1239" y="1436"/>
                                  </a:lnTo>
                                  <a:lnTo>
                                    <a:pt x="1314" y="1580"/>
                                  </a:lnTo>
                                  <a:lnTo>
                                    <a:pt x="1295" y="1690"/>
                                  </a:lnTo>
                                  <a:lnTo>
                                    <a:pt x="1294" y="1693"/>
                                  </a:lnTo>
                                  <a:lnTo>
                                    <a:pt x="1294" y="1696"/>
                                  </a:lnTo>
                                  <a:lnTo>
                                    <a:pt x="1297" y="1702"/>
                                  </a:lnTo>
                                  <a:lnTo>
                                    <a:pt x="1300" y="1704"/>
                                  </a:lnTo>
                                  <a:lnTo>
                                    <a:pt x="1282" y="1745"/>
                                  </a:lnTo>
                                  <a:lnTo>
                                    <a:pt x="1280" y="1750"/>
                                  </a:lnTo>
                                  <a:lnTo>
                                    <a:pt x="1280" y="1753"/>
                                  </a:lnTo>
                                  <a:lnTo>
                                    <a:pt x="1281" y="1772"/>
                                  </a:lnTo>
                                  <a:lnTo>
                                    <a:pt x="1282" y="1792"/>
                                  </a:lnTo>
                                  <a:lnTo>
                                    <a:pt x="1281" y="1812"/>
                                  </a:lnTo>
                                  <a:lnTo>
                                    <a:pt x="1281" y="1823"/>
                                  </a:lnTo>
                                  <a:lnTo>
                                    <a:pt x="1259" y="1748"/>
                                  </a:lnTo>
                                  <a:lnTo>
                                    <a:pt x="1241" y="2960"/>
                                  </a:lnTo>
                                  <a:lnTo>
                                    <a:pt x="1349" y="2691"/>
                                  </a:lnTo>
                                  <a:lnTo>
                                    <a:pt x="1349" y="2687"/>
                                  </a:lnTo>
                                  <a:lnTo>
                                    <a:pt x="1349" y="2685"/>
                                  </a:lnTo>
                                  <a:lnTo>
                                    <a:pt x="1350" y="2047"/>
                                  </a:lnTo>
                                  <a:lnTo>
                                    <a:pt x="1376" y="2047"/>
                                  </a:lnTo>
                                  <a:lnTo>
                                    <a:pt x="1381" y="2045"/>
                                  </a:lnTo>
                                  <a:lnTo>
                                    <a:pt x="1480" y="1971"/>
                                  </a:lnTo>
                                  <a:lnTo>
                                    <a:pt x="1485" y="1967"/>
                                  </a:lnTo>
                                  <a:lnTo>
                                    <a:pt x="1486" y="1964"/>
                                  </a:lnTo>
                                  <a:lnTo>
                                    <a:pt x="1491" y="1947"/>
                                  </a:lnTo>
                                  <a:lnTo>
                                    <a:pt x="1496" y="1930"/>
                                  </a:lnTo>
                                  <a:lnTo>
                                    <a:pt x="1501" y="1912"/>
                                  </a:lnTo>
                                  <a:lnTo>
                                    <a:pt x="1505" y="1893"/>
                                  </a:lnTo>
                                  <a:lnTo>
                                    <a:pt x="1508" y="1874"/>
                                  </a:lnTo>
                                  <a:lnTo>
                                    <a:pt x="1511" y="1854"/>
                                  </a:lnTo>
                                  <a:lnTo>
                                    <a:pt x="1513" y="1834"/>
                                  </a:lnTo>
                                  <a:lnTo>
                                    <a:pt x="1515" y="1813"/>
                                  </a:lnTo>
                                  <a:lnTo>
                                    <a:pt x="1516" y="1792"/>
                                  </a:lnTo>
                                  <a:lnTo>
                                    <a:pt x="1517" y="1771"/>
                                  </a:lnTo>
                                  <a:lnTo>
                                    <a:pt x="1517" y="1748"/>
                                  </a:lnTo>
                                  <a:lnTo>
                                    <a:pt x="1517" y="1739"/>
                                  </a:lnTo>
                                  <a:lnTo>
                                    <a:pt x="1522" y="1734"/>
                                  </a:lnTo>
                                  <a:lnTo>
                                    <a:pt x="1523" y="1730"/>
                                  </a:lnTo>
                                  <a:lnTo>
                                    <a:pt x="1523" y="1500"/>
                                  </a:lnTo>
                                  <a:lnTo>
                                    <a:pt x="1521" y="1461"/>
                                  </a:lnTo>
                                  <a:lnTo>
                                    <a:pt x="1518" y="1422"/>
                                  </a:lnTo>
                                  <a:lnTo>
                                    <a:pt x="1515" y="1384"/>
                                  </a:lnTo>
                                  <a:lnTo>
                                    <a:pt x="1511" y="1346"/>
                                  </a:lnTo>
                                  <a:lnTo>
                                    <a:pt x="1507" y="1308"/>
                                  </a:lnTo>
                                  <a:lnTo>
                                    <a:pt x="1501" y="1271"/>
                                  </a:lnTo>
                                  <a:lnTo>
                                    <a:pt x="1496" y="1234"/>
                                  </a:lnTo>
                                  <a:lnTo>
                                    <a:pt x="1490" y="1197"/>
                                  </a:lnTo>
                                  <a:lnTo>
                                    <a:pt x="1483" y="1161"/>
                                  </a:lnTo>
                                  <a:lnTo>
                                    <a:pt x="1475" y="1125"/>
                                  </a:lnTo>
                                  <a:lnTo>
                                    <a:pt x="1467" y="1090"/>
                                  </a:lnTo>
                                  <a:lnTo>
                                    <a:pt x="1459" y="1055"/>
                                  </a:lnTo>
                                  <a:lnTo>
                                    <a:pt x="1450" y="1020"/>
                                  </a:lnTo>
                                  <a:lnTo>
                                    <a:pt x="1440" y="986"/>
                                  </a:lnTo>
                                  <a:lnTo>
                                    <a:pt x="1429" y="952"/>
                                  </a:lnTo>
                                  <a:lnTo>
                                    <a:pt x="1419" y="918"/>
                                  </a:lnTo>
                                  <a:lnTo>
                                    <a:pt x="1407" y="885"/>
                                  </a:lnTo>
                                  <a:lnTo>
                                    <a:pt x="1395" y="852"/>
                                  </a:lnTo>
                                  <a:lnTo>
                                    <a:pt x="1382" y="820"/>
                                  </a:lnTo>
                                  <a:lnTo>
                                    <a:pt x="1369" y="788"/>
                                  </a:lnTo>
                                  <a:lnTo>
                                    <a:pt x="1362" y="742"/>
                                  </a:lnTo>
                                  <a:lnTo>
                                    <a:pt x="1355" y="698"/>
                                  </a:lnTo>
                                  <a:lnTo>
                                    <a:pt x="1347" y="654"/>
                                  </a:lnTo>
                                  <a:lnTo>
                                    <a:pt x="1339" y="612"/>
                                  </a:lnTo>
                                  <a:lnTo>
                                    <a:pt x="1331" y="571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12" y="491"/>
                                  </a:lnTo>
                                  <a:lnTo>
                                    <a:pt x="1302" y="453"/>
                                  </a:lnTo>
                                  <a:lnTo>
                                    <a:pt x="1292" y="416"/>
                                  </a:lnTo>
                                  <a:lnTo>
                                    <a:pt x="1281" y="380"/>
                                  </a:lnTo>
                                  <a:lnTo>
                                    <a:pt x="1269" y="344"/>
                                  </a:lnTo>
                                  <a:lnTo>
                                    <a:pt x="1258" y="310"/>
                                  </a:lnTo>
                                  <a:lnTo>
                                    <a:pt x="124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8480" cy="16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3695">
                                  <a:moveTo>
                                    <a:pt x="1022" y="-389"/>
                                  </a:moveTo>
                                  <a:lnTo>
                                    <a:pt x="1013" y="-412"/>
                                  </a:lnTo>
                                  <a:lnTo>
                                    <a:pt x="1003" y="-428"/>
                                  </a:lnTo>
                                  <a:lnTo>
                                    <a:pt x="998" y="-433"/>
                                  </a:lnTo>
                                  <a:lnTo>
                                    <a:pt x="998" y="-441"/>
                                  </a:lnTo>
                                  <a:lnTo>
                                    <a:pt x="1012" y="-534"/>
                                  </a:lnTo>
                                  <a:lnTo>
                                    <a:pt x="1015" y="-559"/>
                                  </a:lnTo>
                                  <a:lnTo>
                                    <a:pt x="1015" y="-583"/>
                                  </a:lnTo>
                                  <a:lnTo>
                                    <a:pt x="1013" y="-606"/>
                                  </a:lnTo>
                                  <a:lnTo>
                                    <a:pt x="1009" y="-626"/>
                                  </a:lnTo>
                                  <a:lnTo>
                                    <a:pt x="1003" y="-645"/>
                                  </a:lnTo>
                                  <a:lnTo>
                                    <a:pt x="995" y="-662"/>
                                  </a:lnTo>
                                  <a:lnTo>
                                    <a:pt x="985" y="-678"/>
                                  </a:lnTo>
                                  <a:lnTo>
                                    <a:pt x="972" y="-692"/>
                                  </a:lnTo>
                                  <a:lnTo>
                                    <a:pt x="957" y="-703"/>
                                  </a:lnTo>
                                  <a:lnTo>
                                    <a:pt x="941" y="-714"/>
                                  </a:lnTo>
                                  <a:lnTo>
                                    <a:pt x="922" y="-722"/>
                                  </a:lnTo>
                                  <a:lnTo>
                                    <a:pt x="901" y="-729"/>
                                  </a:lnTo>
                                  <a:lnTo>
                                    <a:pt x="897" y="-730"/>
                                  </a:lnTo>
                                  <a:lnTo>
                                    <a:pt x="896" y="-730"/>
                                  </a:lnTo>
                                  <a:lnTo>
                                    <a:pt x="891" y="-731"/>
                                  </a:lnTo>
                                  <a:lnTo>
                                    <a:pt x="880" y="-731"/>
                                  </a:lnTo>
                                  <a:lnTo>
                                    <a:pt x="854" y="-732"/>
                                  </a:lnTo>
                                  <a:lnTo>
                                    <a:pt x="830" y="-733"/>
                                  </a:lnTo>
                                  <a:lnTo>
                                    <a:pt x="806" y="-733"/>
                                  </a:lnTo>
                                  <a:lnTo>
                                    <a:pt x="783" y="-732"/>
                                  </a:lnTo>
                                  <a:lnTo>
                                    <a:pt x="762" y="-730"/>
                                  </a:lnTo>
                                  <a:lnTo>
                                    <a:pt x="742" y="-728"/>
                                  </a:lnTo>
                                  <a:lnTo>
                                    <a:pt x="723" y="-726"/>
                                  </a:lnTo>
                                  <a:lnTo>
                                    <a:pt x="705" y="-722"/>
                                  </a:lnTo>
                                  <a:lnTo>
                                    <a:pt x="688" y="-718"/>
                                  </a:lnTo>
                                  <a:lnTo>
                                    <a:pt x="672" y="-714"/>
                                  </a:lnTo>
                                  <a:lnTo>
                                    <a:pt x="657" y="-709"/>
                                  </a:lnTo>
                                  <a:lnTo>
                                    <a:pt x="645" y="-703"/>
                                  </a:lnTo>
                                  <a:lnTo>
                                    <a:pt x="624" y="-692"/>
                                  </a:lnTo>
                                  <a:lnTo>
                                    <a:pt x="606" y="-680"/>
                                  </a:lnTo>
                                  <a:lnTo>
                                    <a:pt x="591" y="-665"/>
                                  </a:lnTo>
                                  <a:lnTo>
                                    <a:pt x="579" y="-649"/>
                                  </a:lnTo>
                                  <a:lnTo>
                                    <a:pt x="570" y="-631"/>
                                  </a:lnTo>
                                  <a:lnTo>
                                    <a:pt x="564" y="-612"/>
                                  </a:lnTo>
                                  <a:lnTo>
                                    <a:pt x="561" y="-591"/>
                                  </a:lnTo>
                                  <a:lnTo>
                                    <a:pt x="561" y="-589"/>
                                  </a:lnTo>
                                  <a:lnTo>
                                    <a:pt x="545" y="-581"/>
                                  </a:lnTo>
                                  <a:lnTo>
                                    <a:pt x="533" y="-568"/>
                                  </a:lnTo>
                                  <a:lnTo>
                                    <a:pt x="525" y="-547"/>
                                  </a:lnTo>
                                  <a:lnTo>
                                    <a:pt x="521" y="-521"/>
                                  </a:lnTo>
                                  <a:lnTo>
                                    <a:pt x="521" y="-517"/>
                                  </a:lnTo>
                                  <a:lnTo>
                                    <a:pt x="521" y="-506"/>
                                  </a:lnTo>
                                  <a:lnTo>
                                    <a:pt x="522" y="-491"/>
                                  </a:lnTo>
                                  <a:lnTo>
                                    <a:pt x="525" y="-473"/>
                                  </a:lnTo>
                                  <a:lnTo>
                                    <a:pt x="528" y="-451"/>
                                  </a:lnTo>
                                  <a:lnTo>
                                    <a:pt x="533" y="-426"/>
                                  </a:lnTo>
                                  <a:lnTo>
                                    <a:pt x="539" y="-400"/>
                                  </a:lnTo>
                                  <a:lnTo>
                                    <a:pt x="539" y="-401"/>
                                  </a:lnTo>
                                  <a:lnTo>
                                    <a:pt x="539" y="-395"/>
                                  </a:lnTo>
                                  <a:lnTo>
                                    <a:pt x="541" y="-387"/>
                                  </a:lnTo>
                                  <a:lnTo>
                                    <a:pt x="544" y="-378"/>
                                  </a:lnTo>
                                  <a:lnTo>
                                    <a:pt x="543" y="-363"/>
                                  </a:lnTo>
                                  <a:lnTo>
                                    <a:pt x="546" y="-344"/>
                                  </a:lnTo>
                                  <a:lnTo>
                                    <a:pt x="552" y="-321"/>
                                  </a:lnTo>
                                  <a:lnTo>
                                    <a:pt x="553" y="-315"/>
                                  </a:lnTo>
                                  <a:lnTo>
                                    <a:pt x="554" y="-312"/>
                                  </a:lnTo>
                                  <a:lnTo>
                                    <a:pt x="562" y="-293"/>
                                  </a:lnTo>
                                  <a:lnTo>
                                    <a:pt x="573" y="-276"/>
                                  </a:lnTo>
                                  <a:lnTo>
                                    <a:pt x="588" y="-262"/>
                                  </a:lnTo>
                                  <a:lnTo>
                                    <a:pt x="604" y="-251"/>
                                  </a:lnTo>
                                  <a:lnTo>
                                    <a:pt x="604" y="-207"/>
                                  </a:lnTo>
                                  <a:lnTo>
                                    <a:pt x="606" y="-196"/>
                                  </a:lnTo>
                                  <a:lnTo>
                                    <a:pt x="609" y="-186"/>
                                  </a:lnTo>
                                  <a:lnTo>
                                    <a:pt x="609" y="-123"/>
                                  </a:lnTo>
                                  <a:lnTo>
                                    <a:pt x="574" y="-91"/>
                                  </a:lnTo>
                                  <a:lnTo>
                                    <a:pt x="570" y="-87"/>
                                  </a:lnTo>
                                  <a:lnTo>
                                    <a:pt x="570" y="-83"/>
                                  </a:lnTo>
                                  <a:lnTo>
                                    <a:pt x="569" y="-78"/>
                                  </a:lnTo>
                                  <a:lnTo>
                                    <a:pt x="570" y="-75"/>
                                  </a:lnTo>
                                  <a:lnTo>
                                    <a:pt x="574" y="-65"/>
                                  </a:lnTo>
                                  <a:lnTo>
                                    <a:pt x="569" y="-61"/>
                                  </a:lnTo>
                                  <a:lnTo>
                                    <a:pt x="564" y="-57"/>
                                  </a:lnTo>
                                  <a:lnTo>
                                    <a:pt x="559" y="-53"/>
                                  </a:lnTo>
                                  <a:lnTo>
                                    <a:pt x="559" y="-52"/>
                                  </a:lnTo>
                                  <a:lnTo>
                                    <a:pt x="543" y="-41"/>
                                  </a:lnTo>
                                  <a:lnTo>
                                    <a:pt x="528" y="-31"/>
                                  </a:lnTo>
                                  <a:lnTo>
                                    <a:pt x="512" y="-20"/>
                                  </a:lnTo>
                                  <a:lnTo>
                                    <a:pt x="495" y="-1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81" y="1001"/>
                                  </a:lnTo>
                                  <a:lnTo>
                                    <a:pt x="440" y="1037"/>
                                  </a:lnTo>
                                  <a:lnTo>
                                    <a:pt x="332" y="897"/>
                                  </a:lnTo>
                                  <a:lnTo>
                                    <a:pt x="379" y="1430"/>
                                  </a:lnTo>
                                  <a:lnTo>
                                    <a:pt x="373" y="1575"/>
                                  </a:lnTo>
                                  <a:lnTo>
                                    <a:pt x="328" y="1686"/>
                                  </a:lnTo>
                                  <a:lnTo>
                                    <a:pt x="326" y="1691"/>
                                  </a:lnTo>
                                  <a:lnTo>
                                    <a:pt x="327" y="1694"/>
                                  </a:lnTo>
                                  <a:lnTo>
                                    <a:pt x="331" y="1721"/>
                                  </a:lnTo>
                                  <a:lnTo>
                                    <a:pt x="338" y="1745"/>
                                  </a:lnTo>
                                  <a:lnTo>
                                    <a:pt x="346" y="1765"/>
                                  </a:lnTo>
                                  <a:lnTo>
                                    <a:pt x="356" y="1781"/>
                                  </a:lnTo>
                                  <a:lnTo>
                                    <a:pt x="368" y="1794"/>
                                  </a:lnTo>
                                  <a:lnTo>
                                    <a:pt x="381" y="1802"/>
                                  </a:lnTo>
                                  <a:lnTo>
                                    <a:pt x="384" y="1802"/>
                                  </a:lnTo>
                                  <a:lnTo>
                                    <a:pt x="394" y="1807"/>
                                  </a:lnTo>
                                  <a:lnTo>
                                    <a:pt x="407" y="1810"/>
                                  </a:lnTo>
                                  <a:lnTo>
                                    <a:pt x="420" y="1808"/>
                                  </a:lnTo>
                                  <a:lnTo>
                                    <a:pt x="461" y="1952"/>
                                  </a:lnTo>
                                  <a:lnTo>
                                    <a:pt x="461" y="1953"/>
                                  </a:lnTo>
                                  <a:lnTo>
                                    <a:pt x="464" y="1983"/>
                                  </a:lnTo>
                                  <a:lnTo>
                                    <a:pt x="468" y="2014"/>
                                  </a:lnTo>
                                  <a:lnTo>
                                    <a:pt x="471" y="2045"/>
                                  </a:lnTo>
                                  <a:lnTo>
                                    <a:pt x="473" y="2077"/>
                                  </a:lnTo>
                                  <a:lnTo>
                                    <a:pt x="476" y="2109"/>
                                  </a:lnTo>
                                  <a:lnTo>
                                    <a:pt x="478" y="2141"/>
                                  </a:lnTo>
                                  <a:lnTo>
                                    <a:pt x="480" y="2174"/>
                                  </a:lnTo>
                                  <a:lnTo>
                                    <a:pt x="482" y="2207"/>
                                  </a:lnTo>
                                  <a:lnTo>
                                    <a:pt x="483" y="2241"/>
                                  </a:lnTo>
                                  <a:lnTo>
                                    <a:pt x="484" y="2275"/>
                                  </a:lnTo>
                                  <a:lnTo>
                                    <a:pt x="485" y="2309"/>
                                  </a:lnTo>
                                  <a:lnTo>
                                    <a:pt x="486" y="2344"/>
                                  </a:lnTo>
                                  <a:lnTo>
                                    <a:pt x="486" y="2379"/>
                                  </a:lnTo>
                                  <a:lnTo>
                                    <a:pt x="486" y="2450"/>
                                  </a:lnTo>
                                  <a:lnTo>
                                    <a:pt x="486" y="2487"/>
                                  </a:lnTo>
                                  <a:lnTo>
                                    <a:pt x="485" y="2523"/>
                                  </a:lnTo>
                                  <a:lnTo>
                                    <a:pt x="484" y="2561"/>
                                  </a:lnTo>
                                  <a:lnTo>
                                    <a:pt x="483" y="2598"/>
                                  </a:lnTo>
                                  <a:lnTo>
                                    <a:pt x="482" y="2636"/>
                                  </a:lnTo>
                                  <a:lnTo>
                                    <a:pt x="482" y="2638"/>
                                  </a:lnTo>
                                  <a:lnTo>
                                    <a:pt x="483" y="2661"/>
                                  </a:lnTo>
                                  <a:lnTo>
                                    <a:pt x="481" y="2708"/>
                                  </a:lnTo>
                                  <a:lnTo>
                                    <a:pt x="479" y="2754"/>
                                  </a:lnTo>
                                  <a:lnTo>
                                    <a:pt x="477" y="2801"/>
                                  </a:lnTo>
                                  <a:lnTo>
                                    <a:pt x="476" y="2847"/>
                                  </a:lnTo>
                                  <a:lnTo>
                                    <a:pt x="476" y="2893"/>
                                  </a:lnTo>
                                  <a:lnTo>
                                    <a:pt x="475" y="2939"/>
                                  </a:lnTo>
                                  <a:lnTo>
                                    <a:pt x="476" y="2985"/>
                                  </a:lnTo>
                                  <a:lnTo>
                                    <a:pt x="476" y="3030"/>
                                  </a:lnTo>
                                  <a:lnTo>
                                    <a:pt x="478" y="3076"/>
                                  </a:lnTo>
                                  <a:lnTo>
                                    <a:pt x="479" y="3122"/>
                                  </a:lnTo>
                                  <a:lnTo>
                                    <a:pt x="481" y="3167"/>
                                  </a:lnTo>
                                  <a:lnTo>
                                    <a:pt x="484" y="3212"/>
                                  </a:lnTo>
                                  <a:lnTo>
                                    <a:pt x="487" y="3257"/>
                                  </a:lnTo>
                                  <a:lnTo>
                                    <a:pt x="490" y="3302"/>
                                  </a:lnTo>
                                  <a:lnTo>
                                    <a:pt x="494" y="3347"/>
                                  </a:lnTo>
                                  <a:lnTo>
                                    <a:pt x="498" y="3392"/>
                                  </a:lnTo>
                                  <a:lnTo>
                                    <a:pt x="503" y="3437"/>
                                  </a:lnTo>
                                  <a:lnTo>
                                    <a:pt x="508" y="3482"/>
                                  </a:lnTo>
                                  <a:lnTo>
                                    <a:pt x="513" y="3526"/>
                                  </a:lnTo>
                                  <a:lnTo>
                                    <a:pt x="519" y="3571"/>
                                  </a:lnTo>
                                  <a:lnTo>
                                    <a:pt x="520" y="3573"/>
                                  </a:lnTo>
                                  <a:lnTo>
                                    <a:pt x="574" y="3751"/>
                                  </a:lnTo>
                                  <a:lnTo>
                                    <a:pt x="546" y="3814"/>
                                  </a:lnTo>
                                  <a:lnTo>
                                    <a:pt x="544" y="3817"/>
                                  </a:lnTo>
                                  <a:lnTo>
                                    <a:pt x="544" y="3896"/>
                                  </a:lnTo>
                                  <a:lnTo>
                                    <a:pt x="548" y="3902"/>
                                  </a:lnTo>
                                  <a:lnTo>
                                    <a:pt x="553" y="3906"/>
                                  </a:lnTo>
                                  <a:lnTo>
                                    <a:pt x="557" y="3907"/>
                                  </a:lnTo>
                                  <a:lnTo>
                                    <a:pt x="560" y="3907"/>
                                  </a:lnTo>
                                  <a:lnTo>
                                    <a:pt x="565" y="3907"/>
                                  </a:lnTo>
                                  <a:lnTo>
                                    <a:pt x="570" y="3908"/>
                                  </a:lnTo>
                                  <a:lnTo>
                                    <a:pt x="562" y="3990"/>
                                  </a:lnTo>
                                  <a:lnTo>
                                    <a:pt x="563" y="3995"/>
                                  </a:lnTo>
                                  <a:lnTo>
                                    <a:pt x="566" y="4000"/>
                                  </a:lnTo>
                                  <a:lnTo>
                                    <a:pt x="571" y="4004"/>
                                  </a:lnTo>
                                  <a:lnTo>
                                    <a:pt x="677" y="4051"/>
                                  </a:lnTo>
                                  <a:lnTo>
                                    <a:pt x="681" y="4052"/>
                                  </a:lnTo>
                                  <a:lnTo>
                                    <a:pt x="1021" y="4111"/>
                                  </a:lnTo>
                                  <a:lnTo>
                                    <a:pt x="1027" y="4111"/>
                                  </a:lnTo>
                                  <a:lnTo>
                                    <a:pt x="1031" y="4110"/>
                                  </a:lnTo>
                                  <a:lnTo>
                                    <a:pt x="1032" y="4108"/>
                                  </a:lnTo>
                                  <a:lnTo>
                                    <a:pt x="1052" y="4092"/>
                                  </a:lnTo>
                                  <a:lnTo>
                                    <a:pt x="1065" y="4075"/>
                                  </a:lnTo>
                                  <a:lnTo>
                                    <a:pt x="1073" y="4059"/>
                                  </a:lnTo>
                                  <a:lnTo>
                                    <a:pt x="1075" y="4042"/>
                                  </a:lnTo>
                                  <a:lnTo>
                                    <a:pt x="1073" y="4025"/>
                                  </a:lnTo>
                                  <a:lnTo>
                                    <a:pt x="1065" y="4008"/>
                                  </a:lnTo>
                                  <a:lnTo>
                                    <a:pt x="1051" y="3991"/>
                                  </a:lnTo>
                                  <a:lnTo>
                                    <a:pt x="1034" y="3977"/>
                                  </a:lnTo>
                                  <a:lnTo>
                                    <a:pt x="1006" y="3936"/>
                                  </a:lnTo>
                                  <a:lnTo>
                                    <a:pt x="1162" y="3954"/>
                                  </a:lnTo>
                                  <a:lnTo>
                                    <a:pt x="1183" y="3959"/>
                                  </a:lnTo>
                                  <a:lnTo>
                                    <a:pt x="1204" y="3964"/>
                                  </a:lnTo>
                                  <a:lnTo>
                                    <a:pt x="1225" y="3968"/>
                                  </a:lnTo>
                                  <a:lnTo>
                                    <a:pt x="1245" y="3971"/>
                                  </a:lnTo>
                                  <a:lnTo>
                                    <a:pt x="1266" y="3973"/>
                                  </a:lnTo>
                                  <a:lnTo>
                                    <a:pt x="1286" y="3975"/>
                                  </a:lnTo>
                                  <a:lnTo>
                                    <a:pt x="1306" y="3977"/>
                                  </a:lnTo>
                                  <a:lnTo>
                                    <a:pt x="1326" y="3977"/>
                                  </a:lnTo>
                                  <a:lnTo>
                                    <a:pt x="1346" y="3977"/>
                                  </a:lnTo>
                                  <a:lnTo>
                                    <a:pt x="1365" y="3977"/>
                                  </a:lnTo>
                                  <a:lnTo>
                                    <a:pt x="1384" y="3975"/>
                                  </a:lnTo>
                                  <a:lnTo>
                                    <a:pt x="1404" y="3973"/>
                                  </a:lnTo>
                                  <a:lnTo>
                                    <a:pt x="1423" y="3971"/>
                                  </a:lnTo>
                                  <a:lnTo>
                                    <a:pt x="1441" y="3968"/>
                                  </a:lnTo>
                                  <a:lnTo>
                                    <a:pt x="1460" y="3964"/>
                                  </a:lnTo>
                                  <a:lnTo>
                                    <a:pt x="1479" y="3959"/>
                                  </a:lnTo>
                                  <a:lnTo>
                                    <a:pt x="1497" y="3954"/>
                                  </a:lnTo>
                                  <a:lnTo>
                                    <a:pt x="1515" y="3948"/>
                                  </a:lnTo>
                                  <a:lnTo>
                                    <a:pt x="1527" y="3944"/>
                                  </a:lnTo>
                                  <a:lnTo>
                                    <a:pt x="1531" y="3942"/>
                                  </a:lnTo>
                                  <a:lnTo>
                                    <a:pt x="1535" y="3939"/>
                                  </a:lnTo>
                                  <a:lnTo>
                                    <a:pt x="1536" y="3935"/>
                                  </a:lnTo>
                                  <a:lnTo>
                                    <a:pt x="1540" y="3915"/>
                                  </a:lnTo>
                                  <a:lnTo>
                                    <a:pt x="1540" y="3896"/>
                                  </a:lnTo>
                                  <a:lnTo>
                                    <a:pt x="1536" y="3879"/>
                                  </a:lnTo>
                                  <a:lnTo>
                                    <a:pt x="1528" y="3864"/>
                                  </a:lnTo>
                                  <a:lnTo>
                                    <a:pt x="1515" y="3849"/>
                                  </a:lnTo>
                                  <a:lnTo>
                                    <a:pt x="1498" y="3836"/>
                                  </a:lnTo>
                                  <a:lnTo>
                                    <a:pt x="1485" y="3829"/>
                                  </a:lnTo>
                                  <a:lnTo>
                                    <a:pt x="1472" y="3823"/>
                                  </a:lnTo>
                                  <a:lnTo>
                                    <a:pt x="1458" y="3817"/>
                                  </a:lnTo>
                                  <a:lnTo>
                                    <a:pt x="1442" y="3812"/>
                                  </a:lnTo>
                                  <a:lnTo>
                                    <a:pt x="1425" y="3807"/>
                                  </a:lnTo>
                                  <a:lnTo>
                                    <a:pt x="1407" y="3803"/>
                                  </a:lnTo>
                                  <a:lnTo>
                                    <a:pt x="1387" y="3799"/>
                                  </a:lnTo>
                                  <a:lnTo>
                                    <a:pt x="1365" y="3796"/>
                                  </a:lnTo>
                                  <a:lnTo>
                                    <a:pt x="1342" y="3793"/>
                                  </a:lnTo>
                                  <a:lnTo>
                                    <a:pt x="1317" y="3791"/>
                                  </a:lnTo>
                                  <a:lnTo>
                                    <a:pt x="1291" y="3790"/>
                                  </a:lnTo>
                                  <a:lnTo>
                                    <a:pt x="1282" y="3789"/>
                                  </a:lnTo>
                                  <a:lnTo>
                                    <a:pt x="1202" y="3726"/>
                                  </a:lnTo>
                                  <a:lnTo>
                                    <a:pt x="1207" y="3721"/>
                                  </a:lnTo>
                                  <a:lnTo>
                                    <a:pt x="1212" y="3716"/>
                                  </a:lnTo>
                                  <a:lnTo>
                                    <a:pt x="1217" y="3711"/>
                                  </a:lnTo>
                                  <a:lnTo>
                                    <a:pt x="1221" y="3705"/>
                                  </a:lnTo>
                                  <a:lnTo>
                                    <a:pt x="1221" y="3698"/>
                                  </a:lnTo>
                                  <a:lnTo>
                                    <a:pt x="1218" y="3692"/>
                                  </a:lnTo>
                                  <a:lnTo>
                                    <a:pt x="1159" y="3615"/>
                                  </a:lnTo>
                                  <a:lnTo>
                                    <a:pt x="1156" y="3611"/>
                                  </a:lnTo>
                                  <a:lnTo>
                                    <a:pt x="1152" y="3610"/>
                                  </a:lnTo>
                                  <a:lnTo>
                                    <a:pt x="1148" y="3609"/>
                                  </a:lnTo>
                                  <a:lnTo>
                                    <a:pt x="1142" y="3609"/>
                                  </a:lnTo>
                                  <a:lnTo>
                                    <a:pt x="1188" y="3384"/>
                                  </a:lnTo>
                                  <a:lnTo>
                                    <a:pt x="1188" y="3383"/>
                                  </a:lnTo>
                                  <a:lnTo>
                                    <a:pt x="1241" y="2960"/>
                                  </a:lnTo>
                                  <a:lnTo>
                                    <a:pt x="1259" y="1748"/>
                                  </a:lnTo>
                                  <a:lnTo>
                                    <a:pt x="1262" y="1744"/>
                                  </a:lnTo>
                                  <a:lnTo>
                                    <a:pt x="1265" y="1740"/>
                                  </a:lnTo>
                                  <a:lnTo>
                                    <a:pt x="1269" y="1736"/>
                                  </a:lnTo>
                                  <a:lnTo>
                                    <a:pt x="1271" y="1732"/>
                                  </a:lnTo>
                                  <a:lnTo>
                                    <a:pt x="1271" y="1730"/>
                                  </a:lnTo>
                                  <a:lnTo>
                                    <a:pt x="1271" y="1726"/>
                                  </a:lnTo>
                                  <a:lnTo>
                                    <a:pt x="1215" y="1307"/>
                                  </a:lnTo>
                                  <a:lnTo>
                                    <a:pt x="1205" y="184"/>
                                  </a:lnTo>
                                  <a:lnTo>
                                    <a:pt x="1191" y="155"/>
                                  </a:lnTo>
                                  <a:lnTo>
                                    <a:pt x="1176" y="127"/>
                                  </a:lnTo>
                                  <a:lnTo>
                                    <a:pt x="1161" y="100"/>
                                  </a:lnTo>
                                  <a:lnTo>
                                    <a:pt x="1145" y="74"/>
                                  </a:lnTo>
                                  <a:lnTo>
                                    <a:pt x="1143" y="71"/>
                                  </a:lnTo>
                                  <a:lnTo>
                                    <a:pt x="1141" y="70"/>
                                  </a:lnTo>
                                  <a:lnTo>
                                    <a:pt x="1016" y="-11"/>
                                  </a:lnTo>
                                  <a:lnTo>
                                    <a:pt x="1006" y="-51"/>
                                  </a:lnTo>
                                  <a:lnTo>
                                    <a:pt x="1004" y="-55"/>
                                  </a:lnTo>
                                  <a:lnTo>
                                    <a:pt x="1003" y="-57"/>
                                  </a:lnTo>
                                  <a:lnTo>
                                    <a:pt x="952" y="-111"/>
                                  </a:lnTo>
                                  <a:lnTo>
                                    <a:pt x="951" y="-130"/>
                                  </a:lnTo>
                                  <a:lnTo>
                                    <a:pt x="958" y="-142"/>
                                  </a:lnTo>
                                  <a:lnTo>
                                    <a:pt x="959" y="-145"/>
                                  </a:lnTo>
                                  <a:lnTo>
                                    <a:pt x="966" y="-163"/>
                                  </a:lnTo>
                                  <a:lnTo>
                                    <a:pt x="973" y="-181"/>
                                  </a:lnTo>
                                  <a:lnTo>
                                    <a:pt x="978" y="-200"/>
                                  </a:lnTo>
                                  <a:lnTo>
                                    <a:pt x="983" y="-220"/>
                                  </a:lnTo>
                                  <a:lnTo>
                                    <a:pt x="986" y="-240"/>
                                  </a:lnTo>
                                  <a:lnTo>
                                    <a:pt x="989" y="-260"/>
                                  </a:lnTo>
                                  <a:lnTo>
                                    <a:pt x="990" y="-275"/>
                                  </a:lnTo>
                                  <a:lnTo>
                                    <a:pt x="1002" y="-286"/>
                                  </a:lnTo>
                                  <a:lnTo>
                                    <a:pt x="1012" y="-301"/>
                                  </a:lnTo>
                                  <a:lnTo>
                                    <a:pt x="1019" y="-318"/>
                                  </a:lnTo>
                                  <a:lnTo>
                                    <a:pt x="1023" y="-339"/>
                                  </a:lnTo>
                                  <a:lnTo>
                                    <a:pt x="1024" y="-363"/>
                                  </a:lnTo>
                                  <a:lnTo>
                                    <a:pt x="1024" y="-380"/>
                                  </a:lnTo>
                                  <a:lnTo>
                                    <a:pt x="1023" y="-383"/>
                                  </a:lnTo>
                                  <a:lnTo>
                                    <a:pt x="1023" y="-387"/>
                                  </a:lnTo>
                                  <a:lnTo>
                                    <a:pt x="1022" y="-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6880" y="273600"/>
                            <a:ext cx="1258560" cy="212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4868">
                                <a:moveTo>
                                  <a:pt x="1552" y="3427"/>
                                </a:moveTo>
                                <a:lnTo>
                                  <a:pt x="1551" y="3424"/>
                                </a:lnTo>
                                <a:lnTo>
                                  <a:pt x="1492" y="3317"/>
                                </a:lnTo>
                                <a:lnTo>
                                  <a:pt x="1492" y="3202"/>
                                </a:lnTo>
                                <a:lnTo>
                                  <a:pt x="1423" y="2866"/>
                                </a:lnTo>
                                <a:lnTo>
                                  <a:pt x="1423" y="2868"/>
                                </a:lnTo>
                                <a:lnTo>
                                  <a:pt x="1420" y="2847"/>
                                </a:lnTo>
                                <a:lnTo>
                                  <a:pt x="1417" y="2827"/>
                                </a:lnTo>
                                <a:lnTo>
                                  <a:pt x="1414" y="2806"/>
                                </a:lnTo>
                                <a:lnTo>
                                  <a:pt x="1411" y="2786"/>
                                </a:lnTo>
                                <a:lnTo>
                                  <a:pt x="1407" y="2766"/>
                                </a:lnTo>
                                <a:lnTo>
                                  <a:pt x="1404" y="2746"/>
                                </a:lnTo>
                                <a:lnTo>
                                  <a:pt x="1400" y="2726"/>
                                </a:lnTo>
                                <a:lnTo>
                                  <a:pt x="1397" y="2707"/>
                                </a:lnTo>
                                <a:lnTo>
                                  <a:pt x="1393" y="2687"/>
                                </a:lnTo>
                                <a:lnTo>
                                  <a:pt x="1389" y="2667"/>
                                </a:lnTo>
                                <a:lnTo>
                                  <a:pt x="1385" y="2648"/>
                                </a:lnTo>
                                <a:lnTo>
                                  <a:pt x="1380" y="2629"/>
                                </a:lnTo>
                                <a:lnTo>
                                  <a:pt x="1376" y="2610"/>
                                </a:lnTo>
                                <a:lnTo>
                                  <a:pt x="1371" y="2591"/>
                                </a:lnTo>
                                <a:lnTo>
                                  <a:pt x="1367" y="2572"/>
                                </a:lnTo>
                                <a:lnTo>
                                  <a:pt x="1362" y="2553"/>
                                </a:lnTo>
                                <a:lnTo>
                                  <a:pt x="1358" y="2538"/>
                                </a:lnTo>
                                <a:lnTo>
                                  <a:pt x="1383" y="2527"/>
                                </a:lnTo>
                                <a:lnTo>
                                  <a:pt x="1406" y="2515"/>
                                </a:lnTo>
                                <a:lnTo>
                                  <a:pt x="1426" y="2502"/>
                                </a:lnTo>
                                <a:lnTo>
                                  <a:pt x="1444" y="2488"/>
                                </a:lnTo>
                                <a:lnTo>
                                  <a:pt x="1458" y="2474"/>
                                </a:lnTo>
                                <a:lnTo>
                                  <a:pt x="1470" y="2459"/>
                                </a:lnTo>
                                <a:lnTo>
                                  <a:pt x="1479" y="2443"/>
                                </a:lnTo>
                                <a:lnTo>
                                  <a:pt x="1486" y="2426"/>
                                </a:lnTo>
                                <a:lnTo>
                                  <a:pt x="1489" y="2409"/>
                                </a:lnTo>
                                <a:lnTo>
                                  <a:pt x="1490" y="2391"/>
                                </a:lnTo>
                                <a:lnTo>
                                  <a:pt x="1490" y="2377"/>
                                </a:lnTo>
                                <a:lnTo>
                                  <a:pt x="1487" y="2362"/>
                                </a:lnTo>
                                <a:lnTo>
                                  <a:pt x="1483" y="2347"/>
                                </a:lnTo>
                                <a:lnTo>
                                  <a:pt x="1478" y="2331"/>
                                </a:lnTo>
                                <a:lnTo>
                                  <a:pt x="1471" y="2315"/>
                                </a:lnTo>
                                <a:lnTo>
                                  <a:pt x="1462" y="2299"/>
                                </a:lnTo>
                                <a:lnTo>
                                  <a:pt x="1451" y="2282"/>
                                </a:lnTo>
                                <a:lnTo>
                                  <a:pt x="1439" y="2265"/>
                                </a:lnTo>
                                <a:lnTo>
                                  <a:pt x="1425" y="2247"/>
                                </a:lnTo>
                                <a:lnTo>
                                  <a:pt x="1410" y="2229"/>
                                </a:lnTo>
                                <a:lnTo>
                                  <a:pt x="1393" y="2210"/>
                                </a:lnTo>
                                <a:lnTo>
                                  <a:pt x="1374" y="2191"/>
                                </a:lnTo>
                                <a:lnTo>
                                  <a:pt x="1354" y="2172"/>
                                </a:lnTo>
                                <a:lnTo>
                                  <a:pt x="1352" y="2170"/>
                                </a:lnTo>
                                <a:lnTo>
                                  <a:pt x="1341" y="2142"/>
                                </a:lnTo>
                                <a:lnTo>
                                  <a:pt x="1364" y="2158"/>
                                </a:lnTo>
                                <a:lnTo>
                                  <a:pt x="1368" y="2160"/>
                                </a:lnTo>
                                <a:lnTo>
                                  <a:pt x="1374" y="2160"/>
                                </a:lnTo>
                                <a:lnTo>
                                  <a:pt x="1379" y="2158"/>
                                </a:lnTo>
                                <a:lnTo>
                                  <a:pt x="1382" y="2155"/>
                                </a:lnTo>
                                <a:lnTo>
                                  <a:pt x="1384" y="2153"/>
                                </a:lnTo>
                                <a:lnTo>
                                  <a:pt x="1508" y="1941"/>
                                </a:lnTo>
                                <a:lnTo>
                                  <a:pt x="1509" y="1940"/>
                                </a:lnTo>
                                <a:lnTo>
                                  <a:pt x="1521" y="1914"/>
                                </a:lnTo>
                                <a:lnTo>
                                  <a:pt x="1532" y="1887"/>
                                </a:lnTo>
                                <a:lnTo>
                                  <a:pt x="1543" y="1861"/>
                                </a:lnTo>
                                <a:lnTo>
                                  <a:pt x="1552" y="1835"/>
                                </a:lnTo>
                                <a:lnTo>
                                  <a:pt x="1560" y="1809"/>
                                </a:lnTo>
                                <a:lnTo>
                                  <a:pt x="1567" y="1783"/>
                                </a:lnTo>
                                <a:lnTo>
                                  <a:pt x="1574" y="1757"/>
                                </a:lnTo>
                                <a:lnTo>
                                  <a:pt x="1579" y="1731"/>
                                </a:lnTo>
                                <a:lnTo>
                                  <a:pt x="1583" y="1705"/>
                                </a:lnTo>
                                <a:lnTo>
                                  <a:pt x="1587" y="1680"/>
                                </a:lnTo>
                                <a:lnTo>
                                  <a:pt x="1589" y="1654"/>
                                </a:lnTo>
                                <a:lnTo>
                                  <a:pt x="1591" y="1629"/>
                                </a:lnTo>
                                <a:lnTo>
                                  <a:pt x="1591" y="1603"/>
                                </a:lnTo>
                                <a:lnTo>
                                  <a:pt x="1590" y="1578"/>
                                </a:lnTo>
                                <a:lnTo>
                                  <a:pt x="1589" y="1553"/>
                                </a:lnTo>
                                <a:lnTo>
                                  <a:pt x="1586" y="1527"/>
                                </a:lnTo>
                                <a:lnTo>
                                  <a:pt x="1583" y="1502"/>
                                </a:lnTo>
                                <a:lnTo>
                                  <a:pt x="1578" y="1477"/>
                                </a:lnTo>
                                <a:lnTo>
                                  <a:pt x="1573" y="1453"/>
                                </a:lnTo>
                                <a:lnTo>
                                  <a:pt x="1566" y="1428"/>
                                </a:lnTo>
                                <a:lnTo>
                                  <a:pt x="1432" y="936"/>
                                </a:lnTo>
                                <a:lnTo>
                                  <a:pt x="1431" y="934"/>
                                </a:lnTo>
                                <a:lnTo>
                                  <a:pt x="1335" y="686"/>
                                </a:lnTo>
                                <a:lnTo>
                                  <a:pt x="1332" y="681"/>
                                </a:lnTo>
                                <a:lnTo>
                                  <a:pt x="1328" y="678"/>
                                </a:lnTo>
                                <a:lnTo>
                                  <a:pt x="1323" y="677"/>
                                </a:lnTo>
                                <a:lnTo>
                                  <a:pt x="1315" y="676"/>
                                </a:lnTo>
                                <a:lnTo>
                                  <a:pt x="1307" y="675"/>
                                </a:lnTo>
                                <a:lnTo>
                                  <a:pt x="1300" y="675"/>
                                </a:lnTo>
                                <a:lnTo>
                                  <a:pt x="1279" y="672"/>
                                </a:lnTo>
                                <a:lnTo>
                                  <a:pt x="1258" y="669"/>
                                </a:lnTo>
                                <a:lnTo>
                                  <a:pt x="1238" y="666"/>
                                </a:lnTo>
                                <a:lnTo>
                                  <a:pt x="1218" y="663"/>
                                </a:lnTo>
                                <a:lnTo>
                                  <a:pt x="1199" y="660"/>
                                </a:lnTo>
                                <a:lnTo>
                                  <a:pt x="1180" y="657"/>
                                </a:lnTo>
                                <a:lnTo>
                                  <a:pt x="1165" y="654"/>
                                </a:lnTo>
                                <a:lnTo>
                                  <a:pt x="1144" y="649"/>
                                </a:lnTo>
                                <a:lnTo>
                                  <a:pt x="1124" y="645"/>
                                </a:lnTo>
                                <a:lnTo>
                                  <a:pt x="1105" y="641"/>
                                </a:lnTo>
                                <a:lnTo>
                                  <a:pt x="1086" y="637"/>
                                </a:lnTo>
                                <a:lnTo>
                                  <a:pt x="1082" y="636"/>
                                </a:lnTo>
                                <a:lnTo>
                                  <a:pt x="1082" y="636"/>
                                </a:lnTo>
                                <a:lnTo>
                                  <a:pt x="1063" y="630"/>
                                </a:lnTo>
                                <a:lnTo>
                                  <a:pt x="1044" y="624"/>
                                </a:lnTo>
                                <a:lnTo>
                                  <a:pt x="1042" y="623"/>
                                </a:lnTo>
                                <a:lnTo>
                                  <a:pt x="1021" y="617"/>
                                </a:lnTo>
                                <a:lnTo>
                                  <a:pt x="1000" y="610"/>
                                </a:lnTo>
                                <a:lnTo>
                                  <a:pt x="980" y="603"/>
                                </a:lnTo>
                                <a:lnTo>
                                  <a:pt x="961" y="595"/>
                                </a:lnTo>
                                <a:lnTo>
                                  <a:pt x="942" y="588"/>
                                </a:lnTo>
                                <a:lnTo>
                                  <a:pt x="925" y="579"/>
                                </a:lnTo>
                                <a:lnTo>
                                  <a:pt x="907" y="571"/>
                                </a:lnTo>
                                <a:lnTo>
                                  <a:pt x="891" y="562"/>
                                </a:lnTo>
                                <a:lnTo>
                                  <a:pt x="875" y="552"/>
                                </a:lnTo>
                                <a:lnTo>
                                  <a:pt x="867" y="547"/>
                                </a:lnTo>
                                <a:lnTo>
                                  <a:pt x="844" y="492"/>
                                </a:lnTo>
                                <a:lnTo>
                                  <a:pt x="840" y="487"/>
                                </a:lnTo>
                                <a:lnTo>
                                  <a:pt x="838" y="484"/>
                                </a:lnTo>
                                <a:lnTo>
                                  <a:pt x="800" y="461"/>
                                </a:lnTo>
                                <a:lnTo>
                                  <a:pt x="802" y="441"/>
                                </a:lnTo>
                                <a:lnTo>
                                  <a:pt x="801" y="421"/>
                                </a:lnTo>
                                <a:lnTo>
                                  <a:pt x="800" y="401"/>
                                </a:lnTo>
                                <a:lnTo>
                                  <a:pt x="798" y="389"/>
                                </a:lnTo>
                                <a:lnTo>
                                  <a:pt x="816" y="377"/>
                                </a:lnTo>
                                <a:lnTo>
                                  <a:pt x="828" y="362"/>
                                </a:lnTo>
                                <a:lnTo>
                                  <a:pt x="833" y="343"/>
                                </a:lnTo>
                                <a:lnTo>
                                  <a:pt x="832" y="329"/>
                                </a:lnTo>
                                <a:lnTo>
                                  <a:pt x="832" y="328"/>
                                </a:lnTo>
                                <a:lnTo>
                                  <a:pt x="831" y="317"/>
                                </a:lnTo>
                                <a:lnTo>
                                  <a:pt x="827" y="304"/>
                                </a:lnTo>
                                <a:lnTo>
                                  <a:pt x="822" y="291"/>
                                </a:lnTo>
                                <a:lnTo>
                                  <a:pt x="819" y="285"/>
                                </a:lnTo>
                                <a:lnTo>
                                  <a:pt x="817" y="283"/>
                                </a:lnTo>
                                <a:lnTo>
                                  <a:pt x="815" y="257"/>
                                </a:lnTo>
                                <a:lnTo>
                                  <a:pt x="811" y="233"/>
                                </a:lnTo>
                                <a:lnTo>
                                  <a:pt x="807" y="211"/>
                                </a:lnTo>
                                <a:lnTo>
                                  <a:pt x="801" y="189"/>
                                </a:lnTo>
                                <a:lnTo>
                                  <a:pt x="795" y="168"/>
                                </a:lnTo>
                                <a:lnTo>
                                  <a:pt x="788" y="149"/>
                                </a:lnTo>
                                <a:lnTo>
                                  <a:pt x="780" y="131"/>
                                </a:lnTo>
                                <a:lnTo>
                                  <a:pt x="771" y="114"/>
                                </a:lnTo>
                                <a:lnTo>
                                  <a:pt x="761" y="98"/>
                                </a:lnTo>
                                <a:lnTo>
                                  <a:pt x="751" y="83"/>
                                </a:lnTo>
                                <a:lnTo>
                                  <a:pt x="739" y="70"/>
                                </a:lnTo>
                                <a:lnTo>
                                  <a:pt x="726" y="57"/>
                                </a:lnTo>
                                <a:lnTo>
                                  <a:pt x="718" y="50"/>
                                </a:lnTo>
                                <a:lnTo>
                                  <a:pt x="702" y="38"/>
                                </a:lnTo>
                                <a:lnTo>
                                  <a:pt x="686" y="28"/>
                                </a:lnTo>
                                <a:lnTo>
                                  <a:pt x="668" y="19"/>
                                </a:lnTo>
                                <a:lnTo>
                                  <a:pt x="650" y="11"/>
                                </a:lnTo>
                                <a:lnTo>
                                  <a:pt x="630" y="4"/>
                                </a:lnTo>
                                <a:lnTo>
                                  <a:pt x="616" y="1"/>
                                </a:lnTo>
                                <a:lnTo>
                                  <a:pt x="613" y="0"/>
                                </a:lnTo>
                                <a:lnTo>
                                  <a:pt x="585" y="0"/>
                                </a:lnTo>
                                <a:lnTo>
                                  <a:pt x="559" y="0"/>
                                </a:lnTo>
                                <a:lnTo>
                                  <a:pt x="535" y="3"/>
                                </a:lnTo>
                                <a:lnTo>
                                  <a:pt x="512" y="6"/>
                                </a:lnTo>
                                <a:lnTo>
                                  <a:pt x="490" y="12"/>
                                </a:lnTo>
                                <a:lnTo>
                                  <a:pt x="470" y="18"/>
                                </a:lnTo>
                                <a:lnTo>
                                  <a:pt x="451" y="27"/>
                                </a:lnTo>
                                <a:lnTo>
                                  <a:pt x="433" y="36"/>
                                </a:lnTo>
                                <a:lnTo>
                                  <a:pt x="417" y="47"/>
                                </a:lnTo>
                                <a:lnTo>
                                  <a:pt x="402" y="60"/>
                                </a:lnTo>
                                <a:lnTo>
                                  <a:pt x="389" y="74"/>
                                </a:lnTo>
                                <a:lnTo>
                                  <a:pt x="377" y="89"/>
                                </a:lnTo>
                                <a:lnTo>
                                  <a:pt x="367" y="106"/>
                                </a:lnTo>
                                <a:lnTo>
                                  <a:pt x="357" y="125"/>
                                </a:lnTo>
                                <a:lnTo>
                                  <a:pt x="350" y="145"/>
                                </a:lnTo>
                                <a:lnTo>
                                  <a:pt x="343" y="166"/>
                                </a:lnTo>
                                <a:lnTo>
                                  <a:pt x="339" y="189"/>
                                </a:lnTo>
                                <a:lnTo>
                                  <a:pt x="335" y="213"/>
                                </a:lnTo>
                                <a:lnTo>
                                  <a:pt x="335" y="216"/>
                                </a:lnTo>
                                <a:lnTo>
                                  <a:pt x="337" y="237"/>
                                </a:lnTo>
                                <a:lnTo>
                                  <a:pt x="340" y="256"/>
                                </a:lnTo>
                                <a:lnTo>
                                  <a:pt x="343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8" y="297"/>
                                </a:lnTo>
                                <a:lnTo>
                                  <a:pt x="352" y="317"/>
                                </a:lnTo>
                                <a:lnTo>
                                  <a:pt x="357" y="336"/>
                                </a:lnTo>
                                <a:lnTo>
                                  <a:pt x="363" y="355"/>
                                </a:lnTo>
                                <a:lnTo>
                                  <a:pt x="370" y="374"/>
                                </a:lnTo>
                                <a:lnTo>
                                  <a:pt x="377" y="393"/>
                                </a:lnTo>
                                <a:lnTo>
                                  <a:pt x="385" y="411"/>
                                </a:lnTo>
                                <a:lnTo>
                                  <a:pt x="386" y="413"/>
                                </a:lnTo>
                                <a:lnTo>
                                  <a:pt x="404" y="483"/>
                                </a:lnTo>
                                <a:lnTo>
                                  <a:pt x="405" y="487"/>
                                </a:lnTo>
                                <a:lnTo>
                                  <a:pt x="416" y="504"/>
                                </a:lnTo>
                                <a:lnTo>
                                  <a:pt x="427" y="520"/>
                                </a:lnTo>
                                <a:lnTo>
                                  <a:pt x="439" y="536"/>
                                </a:lnTo>
                                <a:lnTo>
                                  <a:pt x="451" y="552"/>
                                </a:lnTo>
                                <a:lnTo>
                                  <a:pt x="464" y="567"/>
                                </a:lnTo>
                                <a:lnTo>
                                  <a:pt x="478" y="582"/>
                                </a:lnTo>
                                <a:lnTo>
                                  <a:pt x="489" y="594"/>
                                </a:lnTo>
                                <a:lnTo>
                                  <a:pt x="492" y="635"/>
                                </a:lnTo>
                                <a:lnTo>
                                  <a:pt x="475" y="662"/>
                                </a:lnTo>
                                <a:lnTo>
                                  <a:pt x="459" y="673"/>
                                </a:lnTo>
                                <a:lnTo>
                                  <a:pt x="443" y="685"/>
                                </a:lnTo>
                                <a:lnTo>
                                  <a:pt x="427" y="696"/>
                                </a:lnTo>
                                <a:lnTo>
                                  <a:pt x="410" y="708"/>
                                </a:lnTo>
                                <a:lnTo>
                                  <a:pt x="398" y="716"/>
                                </a:lnTo>
                                <a:lnTo>
                                  <a:pt x="399" y="716"/>
                                </a:lnTo>
                                <a:lnTo>
                                  <a:pt x="389" y="721"/>
                                </a:lnTo>
                                <a:lnTo>
                                  <a:pt x="380" y="728"/>
                                </a:lnTo>
                                <a:lnTo>
                                  <a:pt x="370" y="734"/>
                                </a:lnTo>
                                <a:lnTo>
                                  <a:pt x="353" y="744"/>
                                </a:lnTo>
                                <a:lnTo>
                                  <a:pt x="336" y="755"/>
                                </a:lnTo>
                                <a:lnTo>
                                  <a:pt x="319" y="766"/>
                                </a:lnTo>
                                <a:lnTo>
                                  <a:pt x="314" y="769"/>
                                </a:lnTo>
                                <a:lnTo>
                                  <a:pt x="298" y="779"/>
                                </a:lnTo>
                                <a:lnTo>
                                  <a:pt x="281" y="788"/>
                                </a:lnTo>
                                <a:lnTo>
                                  <a:pt x="265" y="797"/>
                                </a:lnTo>
                                <a:lnTo>
                                  <a:pt x="248" y="807"/>
                                </a:lnTo>
                                <a:lnTo>
                                  <a:pt x="231" y="816"/>
                                </a:lnTo>
                                <a:lnTo>
                                  <a:pt x="213" y="826"/>
                                </a:lnTo>
                                <a:lnTo>
                                  <a:pt x="196" y="835"/>
                                </a:lnTo>
                                <a:lnTo>
                                  <a:pt x="178" y="845"/>
                                </a:lnTo>
                                <a:lnTo>
                                  <a:pt x="160" y="854"/>
                                </a:lnTo>
                                <a:lnTo>
                                  <a:pt x="142" y="864"/>
                                </a:lnTo>
                                <a:lnTo>
                                  <a:pt x="123" y="873"/>
                                </a:lnTo>
                                <a:lnTo>
                                  <a:pt x="105" y="882"/>
                                </a:lnTo>
                                <a:lnTo>
                                  <a:pt x="86" y="892"/>
                                </a:lnTo>
                                <a:lnTo>
                                  <a:pt x="73" y="898"/>
                                </a:lnTo>
                                <a:lnTo>
                                  <a:pt x="69" y="902"/>
                                </a:lnTo>
                                <a:lnTo>
                                  <a:pt x="66" y="906"/>
                                </a:lnTo>
                                <a:lnTo>
                                  <a:pt x="65" y="911"/>
                                </a:lnTo>
                                <a:lnTo>
                                  <a:pt x="65" y="1278"/>
                                </a:lnTo>
                                <a:lnTo>
                                  <a:pt x="56" y="1303"/>
                                </a:lnTo>
                                <a:lnTo>
                                  <a:pt x="47" y="1329"/>
                                </a:lnTo>
                                <a:lnTo>
                                  <a:pt x="40" y="1356"/>
                                </a:lnTo>
                                <a:lnTo>
                                  <a:pt x="33" y="1384"/>
                                </a:lnTo>
                                <a:lnTo>
                                  <a:pt x="26" y="1413"/>
                                </a:lnTo>
                                <a:lnTo>
                                  <a:pt x="21" y="1443"/>
                                </a:lnTo>
                                <a:lnTo>
                                  <a:pt x="16" y="1473"/>
                                </a:lnTo>
                                <a:lnTo>
                                  <a:pt x="11" y="1505"/>
                                </a:lnTo>
                                <a:lnTo>
                                  <a:pt x="8" y="1538"/>
                                </a:lnTo>
                                <a:lnTo>
                                  <a:pt x="5" y="1571"/>
                                </a:lnTo>
                                <a:lnTo>
                                  <a:pt x="2" y="1606"/>
                                </a:lnTo>
                                <a:lnTo>
                                  <a:pt x="1" y="1641"/>
                                </a:lnTo>
                                <a:lnTo>
                                  <a:pt x="0" y="1678"/>
                                </a:lnTo>
                                <a:lnTo>
                                  <a:pt x="0" y="1715"/>
                                </a:lnTo>
                                <a:lnTo>
                                  <a:pt x="0" y="1754"/>
                                </a:lnTo>
                                <a:lnTo>
                                  <a:pt x="1" y="1793"/>
                                </a:lnTo>
                                <a:lnTo>
                                  <a:pt x="3" y="1833"/>
                                </a:lnTo>
                                <a:lnTo>
                                  <a:pt x="5" y="1874"/>
                                </a:lnTo>
                                <a:lnTo>
                                  <a:pt x="8" y="1916"/>
                                </a:lnTo>
                                <a:lnTo>
                                  <a:pt x="12" y="1960"/>
                                </a:lnTo>
                                <a:lnTo>
                                  <a:pt x="12" y="1960"/>
                                </a:lnTo>
                                <a:lnTo>
                                  <a:pt x="86" y="2616"/>
                                </a:lnTo>
                                <a:lnTo>
                                  <a:pt x="87" y="2620"/>
                                </a:lnTo>
                                <a:lnTo>
                                  <a:pt x="91" y="2625"/>
                                </a:lnTo>
                                <a:lnTo>
                                  <a:pt x="94" y="2627"/>
                                </a:lnTo>
                                <a:lnTo>
                                  <a:pt x="97" y="2628"/>
                                </a:lnTo>
                                <a:lnTo>
                                  <a:pt x="113" y="2628"/>
                                </a:lnTo>
                                <a:lnTo>
                                  <a:pt x="113" y="2717"/>
                                </a:lnTo>
                                <a:lnTo>
                                  <a:pt x="114" y="2721"/>
                                </a:lnTo>
                                <a:lnTo>
                                  <a:pt x="128" y="2773"/>
                                </a:lnTo>
                                <a:lnTo>
                                  <a:pt x="129" y="2775"/>
                                </a:lnTo>
                                <a:lnTo>
                                  <a:pt x="188" y="2894"/>
                                </a:lnTo>
                                <a:lnTo>
                                  <a:pt x="190" y="2897"/>
                                </a:lnTo>
                                <a:lnTo>
                                  <a:pt x="194" y="2899"/>
                                </a:lnTo>
                                <a:lnTo>
                                  <a:pt x="198" y="2901"/>
                                </a:lnTo>
                                <a:lnTo>
                                  <a:pt x="278" y="2921"/>
                                </a:lnTo>
                                <a:lnTo>
                                  <a:pt x="285" y="2927"/>
                                </a:lnTo>
                                <a:lnTo>
                                  <a:pt x="290" y="2929"/>
                                </a:lnTo>
                                <a:lnTo>
                                  <a:pt x="311" y="2935"/>
                                </a:lnTo>
                                <a:lnTo>
                                  <a:pt x="312" y="2955"/>
                                </a:lnTo>
                                <a:lnTo>
                                  <a:pt x="313" y="2976"/>
                                </a:lnTo>
                                <a:lnTo>
                                  <a:pt x="315" y="2997"/>
                                </a:lnTo>
                                <a:lnTo>
                                  <a:pt x="317" y="3018"/>
                                </a:lnTo>
                                <a:lnTo>
                                  <a:pt x="319" y="3039"/>
                                </a:lnTo>
                                <a:lnTo>
                                  <a:pt x="321" y="3060"/>
                                </a:lnTo>
                                <a:lnTo>
                                  <a:pt x="324" y="3080"/>
                                </a:lnTo>
                                <a:lnTo>
                                  <a:pt x="328" y="3101"/>
                                </a:lnTo>
                                <a:lnTo>
                                  <a:pt x="331" y="3122"/>
                                </a:lnTo>
                                <a:lnTo>
                                  <a:pt x="335" y="3143"/>
                                </a:lnTo>
                                <a:lnTo>
                                  <a:pt x="339" y="3164"/>
                                </a:lnTo>
                                <a:lnTo>
                                  <a:pt x="343" y="3185"/>
                                </a:lnTo>
                                <a:lnTo>
                                  <a:pt x="348" y="3205"/>
                                </a:lnTo>
                                <a:lnTo>
                                  <a:pt x="353" y="3226"/>
                                </a:lnTo>
                                <a:lnTo>
                                  <a:pt x="359" y="3247"/>
                                </a:lnTo>
                                <a:lnTo>
                                  <a:pt x="364" y="3268"/>
                                </a:lnTo>
                                <a:lnTo>
                                  <a:pt x="370" y="3289"/>
                                </a:lnTo>
                                <a:lnTo>
                                  <a:pt x="376" y="3309"/>
                                </a:lnTo>
                                <a:lnTo>
                                  <a:pt x="383" y="3330"/>
                                </a:lnTo>
                                <a:lnTo>
                                  <a:pt x="390" y="3351"/>
                                </a:lnTo>
                                <a:lnTo>
                                  <a:pt x="414" y="3758"/>
                                </a:lnTo>
                                <a:lnTo>
                                  <a:pt x="775" y="3758"/>
                                </a:lnTo>
                                <a:lnTo>
                                  <a:pt x="773" y="3742"/>
                                </a:lnTo>
                                <a:lnTo>
                                  <a:pt x="767" y="3680"/>
                                </a:lnTo>
                                <a:lnTo>
                                  <a:pt x="762" y="3618"/>
                                </a:lnTo>
                                <a:lnTo>
                                  <a:pt x="758" y="3557"/>
                                </a:lnTo>
                                <a:lnTo>
                                  <a:pt x="754" y="3497"/>
                                </a:lnTo>
                                <a:lnTo>
                                  <a:pt x="751" y="3437"/>
                                </a:lnTo>
                                <a:lnTo>
                                  <a:pt x="749" y="3378"/>
                                </a:lnTo>
                                <a:lnTo>
                                  <a:pt x="747" y="3319"/>
                                </a:lnTo>
                                <a:lnTo>
                                  <a:pt x="747" y="3261"/>
                                </a:lnTo>
                                <a:lnTo>
                                  <a:pt x="747" y="3203"/>
                                </a:lnTo>
                                <a:lnTo>
                                  <a:pt x="747" y="3146"/>
                                </a:lnTo>
                                <a:lnTo>
                                  <a:pt x="749" y="3090"/>
                                </a:lnTo>
                                <a:lnTo>
                                  <a:pt x="751" y="3034"/>
                                </a:lnTo>
                                <a:lnTo>
                                  <a:pt x="755" y="2979"/>
                                </a:lnTo>
                                <a:lnTo>
                                  <a:pt x="758" y="2925"/>
                                </a:lnTo>
                                <a:lnTo>
                                  <a:pt x="763" y="2871"/>
                                </a:lnTo>
                                <a:lnTo>
                                  <a:pt x="768" y="2818"/>
                                </a:lnTo>
                                <a:lnTo>
                                  <a:pt x="775" y="2765"/>
                                </a:lnTo>
                                <a:lnTo>
                                  <a:pt x="782" y="2713"/>
                                </a:lnTo>
                                <a:lnTo>
                                  <a:pt x="789" y="2661"/>
                                </a:lnTo>
                                <a:lnTo>
                                  <a:pt x="798" y="2610"/>
                                </a:lnTo>
                                <a:lnTo>
                                  <a:pt x="977" y="2968"/>
                                </a:lnTo>
                                <a:lnTo>
                                  <a:pt x="995" y="3013"/>
                                </a:lnTo>
                                <a:lnTo>
                                  <a:pt x="1013" y="3059"/>
                                </a:lnTo>
                                <a:lnTo>
                                  <a:pt x="1031" y="3104"/>
                                </a:lnTo>
                                <a:lnTo>
                                  <a:pt x="1048" y="3150"/>
                                </a:lnTo>
                                <a:lnTo>
                                  <a:pt x="1064" y="3197"/>
                                </a:lnTo>
                                <a:lnTo>
                                  <a:pt x="1080" y="3244"/>
                                </a:lnTo>
                                <a:lnTo>
                                  <a:pt x="1095" y="3291"/>
                                </a:lnTo>
                                <a:lnTo>
                                  <a:pt x="1110" y="3338"/>
                                </a:lnTo>
                                <a:lnTo>
                                  <a:pt x="1124" y="3386"/>
                                </a:lnTo>
                                <a:lnTo>
                                  <a:pt x="1138" y="3434"/>
                                </a:lnTo>
                                <a:lnTo>
                                  <a:pt x="1151" y="3482"/>
                                </a:lnTo>
                                <a:lnTo>
                                  <a:pt x="1163" y="3531"/>
                                </a:lnTo>
                                <a:lnTo>
                                  <a:pt x="1175" y="3580"/>
                                </a:lnTo>
                                <a:lnTo>
                                  <a:pt x="1186" y="3629"/>
                                </a:lnTo>
                                <a:lnTo>
                                  <a:pt x="1197" y="3678"/>
                                </a:lnTo>
                                <a:lnTo>
                                  <a:pt x="1207" y="3728"/>
                                </a:lnTo>
                                <a:lnTo>
                                  <a:pt x="1213" y="3758"/>
                                </a:lnTo>
                                <a:lnTo>
                                  <a:pt x="1634" y="3758"/>
                                </a:lnTo>
                                <a:lnTo>
                                  <a:pt x="1552" y="3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25760" y="1134720"/>
                            <a:ext cx="208440" cy="18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8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4169">
                                  <a:moveTo>
                                    <a:pt x="327" y="204"/>
                                  </a:moveTo>
                                  <a:lnTo>
                                    <a:pt x="315" y="222"/>
                                  </a:lnTo>
                                  <a:lnTo>
                                    <a:pt x="304" y="240"/>
                                  </a:lnTo>
                                  <a:lnTo>
                                    <a:pt x="295" y="258"/>
                                  </a:lnTo>
                                  <a:lnTo>
                                    <a:pt x="288" y="276"/>
                                  </a:lnTo>
                                  <a:lnTo>
                                    <a:pt x="282" y="295"/>
                                  </a:lnTo>
                                  <a:lnTo>
                                    <a:pt x="278" y="314"/>
                                  </a:lnTo>
                                  <a:lnTo>
                                    <a:pt x="275" y="333"/>
                                  </a:lnTo>
                                  <a:lnTo>
                                    <a:pt x="273" y="352"/>
                                  </a:lnTo>
                                  <a:lnTo>
                                    <a:pt x="274" y="372"/>
                                  </a:lnTo>
                                  <a:lnTo>
                                    <a:pt x="275" y="390"/>
                                  </a:lnTo>
                                  <a:lnTo>
                                    <a:pt x="275" y="391"/>
                                  </a:lnTo>
                                  <a:lnTo>
                                    <a:pt x="276" y="397"/>
                                  </a:lnTo>
                                  <a:lnTo>
                                    <a:pt x="277" y="402"/>
                                  </a:lnTo>
                                  <a:lnTo>
                                    <a:pt x="278" y="408"/>
                                  </a:lnTo>
                                  <a:lnTo>
                                    <a:pt x="273" y="464"/>
                                  </a:lnTo>
                                  <a:lnTo>
                                    <a:pt x="260" y="498"/>
                                  </a:lnTo>
                                  <a:lnTo>
                                    <a:pt x="259" y="502"/>
                                  </a:lnTo>
                                  <a:lnTo>
                                    <a:pt x="246" y="631"/>
                                  </a:lnTo>
                                  <a:lnTo>
                                    <a:pt x="241" y="683"/>
                                  </a:lnTo>
                                  <a:lnTo>
                                    <a:pt x="236" y="664"/>
                                  </a:lnTo>
                                  <a:lnTo>
                                    <a:pt x="231" y="645"/>
                                  </a:lnTo>
                                  <a:lnTo>
                                    <a:pt x="229" y="631"/>
                                  </a:lnTo>
                                  <a:lnTo>
                                    <a:pt x="227" y="611"/>
                                  </a:lnTo>
                                  <a:lnTo>
                                    <a:pt x="226" y="592"/>
                                  </a:lnTo>
                                  <a:lnTo>
                                    <a:pt x="225" y="572"/>
                                  </a:lnTo>
                                  <a:lnTo>
                                    <a:pt x="226" y="552"/>
                                  </a:lnTo>
                                  <a:lnTo>
                                    <a:pt x="228" y="532"/>
                                  </a:lnTo>
                                  <a:lnTo>
                                    <a:pt x="229" y="521"/>
                                  </a:lnTo>
                                  <a:lnTo>
                                    <a:pt x="229" y="522"/>
                                  </a:lnTo>
                                  <a:lnTo>
                                    <a:pt x="234" y="495"/>
                                  </a:lnTo>
                                  <a:lnTo>
                                    <a:pt x="239" y="468"/>
                                  </a:lnTo>
                                  <a:lnTo>
                                    <a:pt x="244" y="442"/>
                                  </a:lnTo>
                                  <a:lnTo>
                                    <a:pt x="248" y="416"/>
                                  </a:lnTo>
                                  <a:lnTo>
                                    <a:pt x="252" y="391"/>
                                  </a:lnTo>
                                  <a:lnTo>
                                    <a:pt x="255" y="366"/>
                                  </a:lnTo>
                                  <a:lnTo>
                                    <a:pt x="259" y="342"/>
                                  </a:lnTo>
                                  <a:lnTo>
                                    <a:pt x="261" y="319"/>
                                  </a:lnTo>
                                  <a:lnTo>
                                    <a:pt x="264" y="296"/>
                                  </a:lnTo>
                                  <a:lnTo>
                                    <a:pt x="266" y="274"/>
                                  </a:lnTo>
                                  <a:lnTo>
                                    <a:pt x="267" y="252"/>
                                  </a:lnTo>
                                  <a:lnTo>
                                    <a:pt x="268" y="230"/>
                                  </a:lnTo>
                                  <a:lnTo>
                                    <a:pt x="269" y="210"/>
                                  </a:lnTo>
                                  <a:lnTo>
                                    <a:pt x="270" y="190"/>
                                  </a:lnTo>
                                  <a:lnTo>
                                    <a:pt x="270" y="170"/>
                                  </a:lnTo>
                                  <a:lnTo>
                                    <a:pt x="269" y="151"/>
                                  </a:lnTo>
                                  <a:lnTo>
                                    <a:pt x="269" y="132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64" y="8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113" y="1019"/>
                                  </a:lnTo>
                                  <a:lnTo>
                                    <a:pt x="168" y="1079"/>
                                  </a:lnTo>
                                  <a:lnTo>
                                    <a:pt x="173" y="1082"/>
                                  </a:lnTo>
                                  <a:lnTo>
                                    <a:pt x="176" y="1083"/>
                                  </a:lnTo>
                                  <a:lnTo>
                                    <a:pt x="179" y="1083"/>
                                  </a:lnTo>
                                  <a:lnTo>
                                    <a:pt x="239" y="1085"/>
                                  </a:lnTo>
                                  <a:lnTo>
                                    <a:pt x="264" y="1098"/>
                                  </a:lnTo>
                                  <a:lnTo>
                                    <a:pt x="303" y="1351"/>
                                  </a:lnTo>
                                  <a:lnTo>
                                    <a:pt x="283" y="1787"/>
                                  </a:lnTo>
                                  <a:lnTo>
                                    <a:pt x="322" y="1787"/>
                                  </a:lnTo>
                                  <a:lnTo>
                                    <a:pt x="327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18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4169">
                                  <a:moveTo>
                                    <a:pt x="1373" y="1636"/>
                                  </a:moveTo>
                                  <a:lnTo>
                                    <a:pt x="1359" y="1387"/>
                                  </a:lnTo>
                                  <a:lnTo>
                                    <a:pt x="1356" y="1354"/>
                                  </a:lnTo>
                                  <a:lnTo>
                                    <a:pt x="1353" y="1320"/>
                                  </a:lnTo>
                                  <a:lnTo>
                                    <a:pt x="1350" y="1286"/>
                                  </a:lnTo>
                                  <a:lnTo>
                                    <a:pt x="1347" y="1253"/>
                                  </a:lnTo>
                                  <a:lnTo>
                                    <a:pt x="1343" y="1219"/>
                                  </a:lnTo>
                                  <a:lnTo>
                                    <a:pt x="1338" y="1185"/>
                                  </a:lnTo>
                                  <a:lnTo>
                                    <a:pt x="1334" y="1151"/>
                                  </a:lnTo>
                                  <a:lnTo>
                                    <a:pt x="1329" y="1118"/>
                                  </a:lnTo>
                                  <a:lnTo>
                                    <a:pt x="1324" y="1084"/>
                                  </a:lnTo>
                                  <a:lnTo>
                                    <a:pt x="1318" y="1050"/>
                                  </a:lnTo>
                                  <a:lnTo>
                                    <a:pt x="1312" y="1017"/>
                                  </a:lnTo>
                                  <a:lnTo>
                                    <a:pt x="1306" y="983"/>
                                  </a:lnTo>
                                  <a:lnTo>
                                    <a:pt x="1299" y="949"/>
                                  </a:lnTo>
                                  <a:lnTo>
                                    <a:pt x="1292" y="916"/>
                                  </a:lnTo>
                                  <a:lnTo>
                                    <a:pt x="1285" y="882"/>
                                  </a:lnTo>
                                  <a:lnTo>
                                    <a:pt x="1278" y="848"/>
                                  </a:lnTo>
                                  <a:lnTo>
                                    <a:pt x="1270" y="815"/>
                                  </a:lnTo>
                                  <a:lnTo>
                                    <a:pt x="1262" y="781"/>
                                  </a:lnTo>
                                  <a:lnTo>
                                    <a:pt x="1253" y="747"/>
                                  </a:lnTo>
                                  <a:lnTo>
                                    <a:pt x="1244" y="714"/>
                                  </a:lnTo>
                                  <a:lnTo>
                                    <a:pt x="1243" y="710"/>
                                  </a:lnTo>
                                  <a:lnTo>
                                    <a:pt x="1242" y="709"/>
                                  </a:lnTo>
                                  <a:lnTo>
                                    <a:pt x="1256" y="655"/>
                                  </a:lnTo>
                                  <a:lnTo>
                                    <a:pt x="1268" y="631"/>
                                  </a:lnTo>
                                  <a:lnTo>
                                    <a:pt x="1442" y="279"/>
                                  </a:lnTo>
                                  <a:lnTo>
                                    <a:pt x="1443" y="278"/>
                                  </a:lnTo>
                                  <a:lnTo>
                                    <a:pt x="1449" y="262"/>
                                  </a:lnTo>
                                  <a:lnTo>
                                    <a:pt x="1455" y="246"/>
                                  </a:lnTo>
                                  <a:lnTo>
                                    <a:pt x="1461" y="229"/>
                                  </a:lnTo>
                                  <a:lnTo>
                                    <a:pt x="1466" y="212"/>
                                  </a:lnTo>
                                  <a:lnTo>
                                    <a:pt x="1470" y="194"/>
                                  </a:lnTo>
                                  <a:lnTo>
                                    <a:pt x="1474" y="176"/>
                                  </a:lnTo>
                                  <a:lnTo>
                                    <a:pt x="1478" y="158"/>
                                  </a:lnTo>
                                  <a:lnTo>
                                    <a:pt x="1481" y="139"/>
                                  </a:lnTo>
                                  <a:lnTo>
                                    <a:pt x="1483" y="120"/>
                                  </a:lnTo>
                                  <a:lnTo>
                                    <a:pt x="1485" y="100"/>
                                  </a:lnTo>
                                  <a:lnTo>
                                    <a:pt x="1487" y="80"/>
                                  </a:lnTo>
                                  <a:lnTo>
                                    <a:pt x="1488" y="60"/>
                                  </a:lnTo>
                                  <a:lnTo>
                                    <a:pt x="1488" y="39"/>
                                  </a:lnTo>
                                  <a:lnTo>
                                    <a:pt x="1488" y="18"/>
                                  </a:lnTo>
                                  <a:lnTo>
                                    <a:pt x="1488" y="-2"/>
                                  </a:lnTo>
                                  <a:lnTo>
                                    <a:pt x="1487" y="-24"/>
                                  </a:lnTo>
                                  <a:lnTo>
                                    <a:pt x="1485" y="-47"/>
                                  </a:lnTo>
                                  <a:lnTo>
                                    <a:pt x="1483" y="-69"/>
                                  </a:lnTo>
                                  <a:lnTo>
                                    <a:pt x="1480" y="-92"/>
                                  </a:lnTo>
                                  <a:lnTo>
                                    <a:pt x="1477" y="-116"/>
                                  </a:lnTo>
                                  <a:lnTo>
                                    <a:pt x="1486" y="-117"/>
                                  </a:lnTo>
                                  <a:lnTo>
                                    <a:pt x="1490" y="-118"/>
                                  </a:lnTo>
                                  <a:lnTo>
                                    <a:pt x="1495" y="-121"/>
                                  </a:lnTo>
                                  <a:lnTo>
                                    <a:pt x="1497" y="-126"/>
                                  </a:lnTo>
                                  <a:lnTo>
                                    <a:pt x="1525" y="-194"/>
                                  </a:lnTo>
                                  <a:lnTo>
                                    <a:pt x="1526" y="-199"/>
                                  </a:lnTo>
                                  <a:lnTo>
                                    <a:pt x="1526" y="-201"/>
                                  </a:lnTo>
                                  <a:lnTo>
                                    <a:pt x="1521" y="-245"/>
                                  </a:lnTo>
                                  <a:lnTo>
                                    <a:pt x="1516" y="-288"/>
                                  </a:lnTo>
                                  <a:lnTo>
                                    <a:pt x="1510" y="-330"/>
                                  </a:lnTo>
                                  <a:lnTo>
                                    <a:pt x="1503" y="-371"/>
                                  </a:lnTo>
                                  <a:lnTo>
                                    <a:pt x="1496" y="-411"/>
                                  </a:lnTo>
                                  <a:lnTo>
                                    <a:pt x="1489" y="-450"/>
                                  </a:lnTo>
                                  <a:lnTo>
                                    <a:pt x="1480" y="-489"/>
                                  </a:lnTo>
                                  <a:lnTo>
                                    <a:pt x="1472" y="-526"/>
                                  </a:lnTo>
                                  <a:lnTo>
                                    <a:pt x="1462" y="-563"/>
                                  </a:lnTo>
                                  <a:lnTo>
                                    <a:pt x="1452" y="-599"/>
                                  </a:lnTo>
                                  <a:lnTo>
                                    <a:pt x="1441" y="-633"/>
                                  </a:lnTo>
                                  <a:lnTo>
                                    <a:pt x="1430" y="-667"/>
                                  </a:lnTo>
                                  <a:lnTo>
                                    <a:pt x="1418" y="-701"/>
                                  </a:lnTo>
                                  <a:lnTo>
                                    <a:pt x="1406" y="-733"/>
                                  </a:lnTo>
                                  <a:lnTo>
                                    <a:pt x="1393" y="-764"/>
                                  </a:lnTo>
                                  <a:lnTo>
                                    <a:pt x="1379" y="-795"/>
                                  </a:lnTo>
                                  <a:lnTo>
                                    <a:pt x="1365" y="-825"/>
                                  </a:lnTo>
                                  <a:lnTo>
                                    <a:pt x="1350" y="-853"/>
                                  </a:lnTo>
                                  <a:lnTo>
                                    <a:pt x="1334" y="-881"/>
                                  </a:lnTo>
                                  <a:lnTo>
                                    <a:pt x="1318" y="-908"/>
                                  </a:lnTo>
                                  <a:lnTo>
                                    <a:pt x="1314" y="-913"/>
                                  </a:lnTo>
                                  <a:lnTo>
                                    <a:pt x="1311" y="-914"/>
                                  </a:lnTo>
                                  <a:lnTo>
                                    <a:pt x="987" y="-1054"/>
                                  </a:lnTo>
                                  <a:lnTo>
                                    <a:pt x="987" y="-1065"/>
                                  </a:lnTo>
                                  <a:lnTo>
                                    <a:pt x="986" y="-1068"/>
                                  </a:lnTo>
                                  <a:lnTo>
                                    <a:pt x="985" y="-1073"/>
                                  </a:lnTo>
                                  <a:lnTo>
                                    <a:pt x="982" y="-1075"/>
                                  </a:lnTo>
                                  <a:lnTo>
                                    <a:pt x="881" y="-1163"/>
                                  </a:lnTo>
                                  <a:lnTo>
                                    <a:pt x="878" y="-1186"/>
                                  </a:lnTo>
                                  <a:lnTo>
                                    <a:pt x="888" y="-1199"/>
                                  </a:lnTo>
                                  <a:lnTo>
                                    <a:pt x="891" y="-1204"/>
                                  </a:lnTo>
                                  <a:lnTo>
                                    <a:pt x="891" y="-1229"/>
                                  </a:lnTo>
                                  <a:lnTo>
                                    <a:pt x="905" y="-1236"/>
                                  </a:lnTo>
                                  <a:lnTo>
                                    <a:pt x="918" y="-1246"/>
                                  </a:lnTo>
                                  <a:lnTo>
                                    <a:pt x="929" y="-1259"/>
                                  </a:lnTo>
                                  <a:lnTo>
                                    <a:pt x="938" y="-1276"/>
                                  </a:lnTo>
                                  <a:lnTo>
                                    <a:pt x="945" y="-1295"/>
                                  </a:lnTo>
                                  <a:lnTo>
                                    <a:pt x="951" y="-1318"/>
                                  </a:lnTo>
                                  <a:lnTo>
                                    <a:pt x="955" y="-1344"/>
                                  </a:lnTo>
                                  <a:lnTo>
                                    <a:pt x="957" y="-1373"/>
                                  </a:lnTo>
                                  <a:lnTo>
                                    <a:pt x="957" y="-1377"/>
                                  </a:lnTo>
                                  <a:lnTo>
                                    <a:pt x="969" y="-1509"/>
                                  </a:lnTo>
                                  <a:lnTo>
                                    <a:pt x="969" y="-1510"/>
                                  </a:lnTo>
                                  <a:lnTo>
                                    <a:pt x="968" y="-1537"/>
                                  </a:lnTo>
                                  <a:lnTo>
                                    <a:pt x="965" y="-1562"/>
                                  </a:lnTo>
                                  <a:lnTo>
                                    <a:pt x="961" y="-1585"/>
                                  </a:lnTo>
                                  <a:lnTo>
                                    <a:pt x="956" y="-1607"/>
                                  </a:lnTo>
                                  <a:lnTo>
                                    <a:pt x="949" y="-1628"/>
                                  </a:lnTo>
                                  <a:lnTo>
                                    <a:pt x="941" y="-1647"/>
                                  </a:lnTo>
                                  <a:lnTo>
                                    <a:pt x="932" y="-1665"/>
                                  </a:lnTo>
                                  <a:lnTo>
                                    <a:pt x="921" y="-1681"/>
                                  </a:lnTo>
                                  <a:lnTo>
                                    <a:pt x="909" y="-1696"/>
                                  </a:lnTo>
                                  <a:lnTo>
                                    <a:pt x="896" y="-1709"/>
                                  </a:lnTo>
                                  <a:lnTo>
                                    <a:pt x="881" y="-1721"/>
                                  </a:lnTo>
                                  <a:lnTo>
                                    <a:pt x="865" y="-1732"/>
                                  </a:lnTo>
                                  <a:lnTo>
                                    <a:pt x="847" y="-1741"/>
                                  </a:lnTo>
                                  <a:lnTo>
                                    <a:pt x="843" y="-1743"/>
                                  </a:lnTo>
                                  <a:lnTo>
                                    <a:pt x="825" y="-1755"/>
                                  </a:lnTo>
                                  <a:lnTo>
                                    <a:pt x="808" y="-1766"/>
                                  </a:lnTo>
                                  <a:lnTo>
                                    <a:pt x="791" y="-1775"/>
                                  </a:lnTo>
                                  <a:lnTo>
                                    <a:pt x="773" y="-1783"/>
                                  </a:lnTo>
                                  <a:lnTo>
                                    <a:pt x="764" y="-1787"/>
                                  </a:lnTo>
                                  <a:lnTo>
                                    <a:pt x="746" y="-1793"/>
                                  </a:lnTo>
                                  <a:lnTo>
                                    <a:pt x="727" y="-1797"/>
                                  </a:lnTo>
                                  <a:lnTo>
                                    <a:pt x="709" y="-1799"/>
                                  </a:lnTo>
                                  <a:lnTo>
                                    <a:pt x="690" y="-1800"/>
                                  </a:lnTo>
                                  <a:lnTo>
                                    <a:pt x="671" y="-1800"/>
                                  </a:lnTo>
                                  <a:lnTo>
                                    <a:pt x="652" y="-1798"/>
                                  </a:lnTo>
                                  <a:lnTo>
                                    <a:pt x="633" y="-1794"/>
                                  </a:lnTo>
                                  <a:lnTo>
                                    <a:pt x="614" y="-1789"/>
                                  </a:lnTo>
                                  <a:lnTo>
                                    <a:pt x="594" y="-1782"/>
                                  </a:lnTo>
                                  <a:lnTo>
                                    <a:pt x="575" y="-1773"/>
                                  </a:lnTo>
                                  <a:lnTo>
                                    <a:pt x="558" y="-1765"/>
                                  </a:lnTo>
                                  <a:lnTo>
                                    <a:pt x="556" y="-1764"/>
                                  </a:lnTo>
                                  <a:lnTo>
                                    <a:pt x="542" y="-1751"/>
                                  </a:lnTo>
                                  <a:lnTo>
                                    <a:pt x="530" y="-1738"/>
                                  </a:lnTo>
                                  <a:lnTo>
                                    <a:pt x="518" y="-1724"/>
                                  </a:lnTo>
                                  <a:lnTo>
                                    <a:pt x="507" y="-1709"/>
                                  </a:lnTo>
                                  <a:lnTo>
                                    <a:pt x="497" y="-1693"/>
                                  </a:lnTo>
                                  <a:lnTo>
                                    <a:pt x="487" y="-1676"/>
                                  </a:lnTo>
                                  <a:lnTo>
                                    <a:pt x="478" y="-1658"/>
                                  </a:lnTo>
                                  <a:lnTo>
                                    <a:pt x="470" y="-1638"/>
                                  </a:lnTo>
                                  <a:lnTo>
                                    <a:pt x="462" y="-1618"/>
                                  </a:lnTo>
                                  <a:lnTo>
                                    <a:pt x="456" y="-1597"/>
                                  </a:lnTo>
                                  <a:lnTo>
                                    <a:pt x="450" y="-1575"/>
                                  </a:lnTo>
                                  <a:lnTo>
                                    <a:pt x="444" y="-1552"/>
                                  </a:lnTo>
                                  <a:lnTo>
                                    <a:pt x="443" y="-1546"/>
                                  </a:lnTo>
                                  <a:lnTo>
                                    <a:pt x="442" y="-1545"/>
                                  </a:lnTo>
                                  <a:lnTo>
                                    <a:pt x="440" y="-1528"/>
                                  </a:lnTo>
                                  <a:lnTo>
                                    <a:pt x="439" y="-1510"/>
                                  </a:lnTo>
                                  <a:lnTo>
                                    <a:pt x="439" y="-1492"/>
                                  </a:lnTo>
                                  <a:lnTo>
                                    <a:pt x="439" y="-1472"/>
                                  </a:lnTo>
                                  <a:lnTo>
                                    <a:pt x="441" y="-1451"/>
                                  </a:lnTo>
                                  <a:lnTo>
                                    <a:pt x="443" y="-1430"/>
                                  </a:lnTo>
                                  <a:lnTo>
                                    <a:pt x="446" y="-1407"/>
                                  </a:lnTo>
                                  <a:lnTo>
                                    <a:pt x="447" y="-1402"/>
                                  </a:lnTo>
                                  <a:lnTo>
                                    <a:pt x="441" y="-1376"/>
                                  </a:lnTo>
                                  <a:lnTo>
                                    <a:pt x="438" y="-1352"/>
                                  </a:lnTo>
                                  <a:lnTo>
                                    <a:pt x="438" y="-1330"/>
                                  </a:lnTo>
                                  <a:lnTo>
                                    <a:pt x="440" y="-1310"/>
                                  </a:lnTo>
                                  <a:lnTo>
                                    <a:pt x="445" y="-1292"/>
                                  </a:lnTo>
                                  <a:lnTo>
                                    <a:pt x="452" y="-1276"/>
                                  </a:lnTo>
                                  <a:lnTo>
                                    <a:pt x="462" y="-1262"/>
                                  </a:lnTo>
                                  <a:lnTo>
                                    <a:pt x="475" y="-1250"/>
                                  </a:lnTo>
                                  <a:lnTo>
                                    <a:pt x="490" y="-1240"/>
                                  </a:lnTo>
                                  <a:lnTo>
                                    <a:pt x="505" y="-1233"/>
                                  </a:lnTo>
                                  <a:lnTo>
                                    <a:pt x="513" y="-1184"/>
                                  </a:lnTo>
                                  <a:lnTo>
                                    <a:pt x="514" y="-1180"/>
                                  </a:lnTo>
                                  <a:lnTo>
                                    <a:pt x="514" y="-1178"/>
                                  </a:lnTo>
                                  <a:lnTo>
                                    <a:pt x="517" y="-1173"/>
                                  </a:lnTo>
                                  <a:lnTo>
                                    <a:pt x="520" y="-1167"/>
                                  </a:lnTo>
                                  <a:lnTo>
                                    <a:pt x="524" y="-1161"/>
                                  </a:lnTo>
                                  <a:lnTo>
                                    <a:pt x="524" y="-1101"/>
                                  </a:lnTo>
                                  <a:lnTo>
                                    <a:pt x="501" y="-1100"/>
                                  </a:lnTo>
                                  <a:lnTo>
                                    <a:pt x="498" y="-1099"/>
                                  </a:lnTo>
                                  <a:lnTo>
                                    <a:pt x="494" y="-1098"/>
                                  </a:lnTo>
                                  <a:lnTo>
                                    <a:pt x="492" y="-1096"/>
                                  </a:lnTo>
                                  <a:lnTo>
                                    <a:pt x="401" y="-1002"/>
                                  </a:lnTo>
                                  <a:lnTo>
                                    <a:pt x="397" y="-997"/>
                                  </a:lnTo>
                                  <a:lnTo>
                                    <a:pt x="396" y="-994"/>
                                  </a:lnTo>
                                  <a:lnTo>
                                    <a:pt x="392" y="-964"/>
                                  </a:lnTo>
                                  <a:lnTo>
                                    <a:pt x="111" y="-780"/>
                                  </a:lnTo>
                                  <a:lnTo>
                                    <a:pt x="107" y="-776"/>
                                  </a:lnTo>
                                  <a:lnTo>
                                    <a:pt x="106" y="-773"/>
                                  </a:lnTo>
                                  <a:lnTo>
                                    <a:pt x="95" y="-744"/>
                                  </a:lnTo>
                                  <a:lnTo>
                                    <a:pt x="85" y="-715"/>
                                  </a:lnTo>
                                  <a:lnTo>
                                    <a:pt x="76" y="-686"/>
                                  </a:lnTo>
                                  <a:lnTo>
                                    <a:pt x="68" y="-656"/>
                                  </a:lnTo>
                                  <a:lnTo>
                                    <a:pt x="60" y="-626"/>
                                  </a:lnTo>
                                  <a:lnTo>
                                    <a:pt x="53" y="-595"/>
                                  </a:lnTo>
                                  <a:lnTo>
                                    <a:pt x="47" y="-565"/>
                                  </a:lnTo>
                                  <a:lnTo>
                                    <a:pt x="41" y="-534"/>
                                  </a:lnTo>
                                  <a:lnTo>
                                    <a:pt x="37" y="-502"/>
                                  </a:lnTo>
                                  <a:lnTo>
                                    <a:pt x="33" y="-471"/>
                                  </a:lnTo>
                                  <a:lnTo>
                                    <a:pt x="29" y="-439"/>
                                  </a:lnTo>
                                  <a:lnTo>
                                    <a:pt x="26" y="-407"/>
                                  </a:lnTo>
                                  <a:lnTo>
                                    <a:pt x="25" y="-375"/>
                                  </a:lnTo>
                                  <a:lnTo>
                                    <a:pt x="23" y="-342"/>
                                  </a:lnTo>
                                  <a:lnTo>
                                    <a:pt x="23" y="-310"/>
                                  </a:lnTo>
                                  <a:lnTo>
                                    <a:pt x="23" y="-276"/>
                                  </a:lnTo>
                                  <a:lnTo>
                                    <a:pt x="24" y="-243"/>
                                  </a:lnTo>
                                  <a:lnTo>
                                    <a:pt x="26" y="-209"/>
                                  </a:lnTo>
                                  <a:lnTo>
                                    <a:pt x="28" y="-176"/>
                                  </a:lnTo>
                                  <a:lnTo>
                                    <a:pt x="32" y="-141"/>
                                  </a:lnTo>
                                  <a:lnTo>
                                    <a:pt x="32" y="-131"/>
                                  </a:lnTo>
                                  <a:lnTo>
                                    <a:pt x="32" y="-126"/>
                                  </a:lnTo>
                                  <a:lnTo>
                                    <a:pt x="33" y="-123"/>
                                  </a:lnTo>
                                  <a:lnTo>
                                    <a:pt x="54" y="-55"/>
                                  </a:lnTo>
                                  <a:lnTo>
                                    <a:pt x="52" y="-51"/>
                                  </a:lnTo>
                                  <a:lnTo>
                                    <a:pt x="50" y="-47"/>
                                  </a:lnTo>
                                  <a:lnTo>
                                    <a:pt x="49" y="-43"/>
                                  </a:lnTo>
                                  <a:lnTo>
                                    <a:pt x="49" y="-43"/>
                                  </a:lnTo>
                                  <a:lnTo>
                                    <a:pt x="40" y="-22"/>
                                  </a:lnTo>
                                  <a:lnTo>
                                    <a:pt x="33" y="-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6" y="327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14" y="385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26" y="445"/>
                                  </a:lnTo>
                                  <a:lnTo>
                                    <a:pt x="33" y="476"/>
                                  </a:lnTo>
                                  <a:lnTo>
                                    <a:pt x="34" y="479"/>
                                  </a:lnTo>
                                  <a:lnTo>
                                    <a:pt x="42" y="496"/>
                                  </a:lnTo>
                                  <a:lnTo>
                                    <a:pt x="49" y="514"/>
                                  </a:lnTo>
                                  <a:lnTo>
                                    <a:pt x="56" y="532"/>
                                  </a:lnTo>
                                  <a:lnTo>
                                    <a:pt x="63" y="551"/>
                                  </a:lnTo>
                                  <a:lnTo>
                                    <a:pt x="68" y="571"/>
                                  </a:lnTo>
                                  <a:lnTo>
                                    <a:pt x="73" y="591"/>
                                  </a:lnTo>
                                  <a:lnTo>
                                    <a:pt x="78" y="611"/>
                                  </a:lnTo>
                                  <a:lnTo>
                                    <a:pt x="81" y="631"/>
                                  </a:lnTo>
                                  <a:lnTo>
                                    <a:pt x="84" y="649"/>
                                  </a:lnTo>
                                  <a:lnTo>
                                    <a:pt x="87" y="667"/>
                                  </a:lnTo>
                                  <a:lnTo>
                                    <a:pt x="89" y="685"/>
                                  </a:lnTo>
                                  <a:lnTo>
                                    <a:pt x="90" y="704"/>
                                  </a:lnTo>
                                  <a:lnTo>
                                    <a:pt x="91" y="723"/>
                                  </a:lnTo>
                                  <a:lnTo>
                                    <a:pt x="92" y="742"/>
                                  </a:lnTo>
                                  <a:lnTo>
                                    <a:pt x="93" y="762"/>
                                  </a:lnTo>
                                  <a:lnTo>
                                    <a:pt x="93" y="782"/>
                                  </a:lnTo>
                                  <a:lnTo>
                                    <a:pt x="92" y="802"/>
                                  </a:lnTo>
                                  <a:lnTo>
                                    <a:pt x="91" y="823"/>
                                  </a:lnTo>
                                  <a:lnTo>
                                    <a:pt x="90" y="844"/>
                                  </a:lnTo>
                                  <a:lnTo>
                                    <a:pt x="88" y="865"/>
                                  </a:lnTo>
                                  <a:lnTo>
                                    <a:pt x="86" y="887"/>
                                  </a:lnTo>
                                  <a:lnTo>
                                    <a:pt x="84" y="909"/>
                                  </a:lnTo>
                                  <a:lnTo>
                                    <a:pt x="83" y="916"/>
                                  </a:lnTo>
                                  <a:lnTo>
                                    <a:pt x="83" y="920"/>
                                  </a:lnTo>
                                  <a:lnTo>
                                    <a:pt x="83" y="922"/>
                                  </a:lnTo>
                                  <a:lnTo>
                                    <a:pt x="110" y="1013"/>
                                  </a:lnTo>
                                  <a:lnTo>
                                    <a:pt x="112" y="1016"/>
                                  </a:lnTo>
                                  <a:lnTo>
                                    <a:pt x="113" y="1019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8" y="-2"/>
                                  </a:lnTo>
                                  <a:lnTo>
                                    <a:pt x="272" y="-6"/>
                                  </a:lnTo>
                                  <a:lnTo>
                                    <a:pt x="273" y="-9"/>
                                  </a:lnTo>
                                  <a:lnTo>
                                    <a:pt x="295" y="-75"/>
                                  </a:lnTo>
                                  <a:lnTo>
                                    <a:pt x="295" y="-77"/>
                                  </a:lnTo>
                                  <a:lnTo>
                                    <a:pt x="301" y="-117"/>
                                  </a:lnTo>
                                  <a:lnTo>
                                    <a:pt x="301" y="-48"/>
                                  </a:lnTo>
                                  <a:lnTo>
                                    <a:pt x="327" y="204"/>
                                  </a:lnTo>
                                  <a:lnTo>
                                    <a:pt x="322" y="1787"/>
                                  </a:lnTo>
                                  <a:lnTo>
                                    <a:pt x="628" y="1787"/>
                                  </a:lnTo>
                                  <a:lnTo>
                                    <a:pt x="660" y="1449"/>
                                  </a:lnTo>
                                  <a:lnTo>
                                    <a:pt x="668" y="1429"/>
                                  </a:lnTo>
                                  <a:lnTo>
                                    <a:pt x="675" y="1409"/>
                                  </a:lnTo>
                                  <a:lnTo>
                                    <a:pt x="682" y="1389"/>
                                  </a:lnTo>
                                  <a:lnTo>
                                    <a:pt x="688" y="1369"/>
                                  </a:lnTo>
                                  <a:lnTo>
                                    <a:pt x="693" y="1349"/>
                                  </a:lnTo>
                                  <a:lnTo>
                                    <a:pt x="698" y="1329"/>
                                  </a:lnTo>
                                  <a:lnTo>
                                    <a:pt x="703" y="1309"/>
                                  </a:lnTo>
                                  <a:lnTo>
                                    <a:pt x="707" y="1289"/>
                                  </a:lnTo>
                                  <a:lnTo>
                                    <a:pt x="710" y="1269"/>
                                  </a:lnTo>
                                  <a:lnTo>
                                    <a:pt x="713" y="1249"/>
                                  </a:lnTo>
                                  <a:lnTo>
                                    <a:pt x="715" y="1229"/>
                                  </a:lnTo>
                                  <a:lnTo>
                                    <a:pt x="717" y="1209"/>
                                  </a:lnTo>
                                  <a:lnTo>
                                    <a:pt x="719" y="1189"/>
                                  </a:lnTo>
                                  <a:lnTo>
                                    <a:pt x="719" y="1169"/>
                                  </a:lnTo>
                                  <a:lnTo>
                                    <a:pt x="720" y="1149"/>
                                  </a:lnTo>
                                  <a:lnTo>
                                    <a:pt x="719" y="1129"/>
                                  </a:lnTo>
                                  <a:lnTo>
                                    <a:pt x="718" y="1109"/>
                                  </a:lnTo>
                                  <a:lnTo>
                                    <a:pt x="717" y="1089"/>
                                  </a:lnTo>
                                  <a:lnTo>
                                    <a:pt x="715" y="1069"/>
                                  </a:lnTo>
                                  <a:lnTo>
                                    <a:pt x="713" y="1049"/>
                                  </a:lnTo>
                                  <a:lnTo>
                                    <a:pt x="748" y="1006"/>
                                  </a:lnTo>
                                  <a:lnTo>
                                    <a:pt x="912" y="1434"/>
                                  </a:lnTo>
                                  <a:lnTo>
                                    <a:pt x="914" y="1438"/>
                                  </a:lnTo>
                                  <a:lnTo>
                                    <a:pt x="1010" y="1559"/>
                                  </a:lnTo>
                                  <a:lnTo>
                                    <a:pt x="1012" y="1582"/>
                                  </a:lnTo>
                                  <a:lnTo>
                                    <a:pt x="1015" y="1605"/>
                                  </a:lnTo>
                                  <a:lnTo>
                                    <a:pt x="1019" y="1627"/>
                                  </a:lnTo>
                                  <a:lnTo>
                                    <a:pt x="1023" y="1648"/>
                                  </a:lnTo>
                                  <a:lnTo>
                                    <a:pt x="1029" y="1668"/>
                                  </a:lnTo>
                                  <a:lnTo>
                                    <a:pt x="1035" y="1687"/>
                                  </a:lnTo>
                                  <a:lnTo>
                                    <a:pt x="1043" y="1706"/>
                                  </a:lnTo>
                                  <a:lnTo>
                                    <a:pt x="1051" y="1724"/>
                                  </a:lnTo>
                                  <a:lnTo>
                                    <a:pt x="1060" y="1741"/>
                                  </a:lnTo>
                                  <a:lnTo>
                                    <a:pt x="1070" y="1757"/>
                                  </a:lnTo>
                                  <a:lnTo>
                                    <a:pt x="1080" y="1772"/>
                                  </a:lnTo>
                                  <a:lnTo>
                                    <a:pt x="1092" y="1787"/>
                                  </a:lnTo>
                                  <a:lnTo>
                                    <a:pt x="1092" y="1787"/>
                                  </a:lnTo>
                                  <a:lnTo>
                                    <a:pt x="1411" y="1787"/>
                                  </a:lnTo>
                                  <a:lnTo>
                                    <a:pt x="1373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1040" y="1116360"/>
                            <a:ext cx="79956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2188">
                                  <a:moveTo>
                                    <a:pt x="1259" y="0"/>
                                  </a:moveTo>
                                  <a:lnTo>
                                    <a:pt x="1257" y="439"/>
                                  </a:lnTo>
                                  <a:lnTo>
                                    <a:pt x="1258" y="437"/>
                                  </a:lnTo>
                                  <a:lnTo>
                                    <a:pt x="1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5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2188">
                                  <a:moveTo>
                                    <a:pt x="1088" y="694"/>
                                  </a:moveTo>
                                  <a:lnTo>
                                    <a:pt x="1101" y="680"/>
                                  </a:lnTo>
                                  <a:lnTo>
                                    <a:pt x="1114" y="666"/>
                                  </a:lnTo>
                                  <a:lnTo>
                                    <a:pt x="1127" y="652"/>
                                  </a:lnTo>
                                  <a:lnTo>
                                    <a:pt x="1139" y="637"/>
                                  </a:lnTo>
                                  <a:lnTo>
                                    <a:pt x="1151" y="621"/>
                                  </a:lnTo>
                                  <a:lnTo>
                                    <a:pt x="1163" y="605"/>
                                  </a:lnTo>
                                  <a:lnTo>
                                    <a:pt x="1174" y="589"/>
                                  </a:lnTo>
                                  <a:lnTo>
                                    <a:pt x="1185" y="572"/>
                                  </a:lnTo>
                                  <a:lnTo>
                                    <a:pt x="1196" y="555"/>
                                  </a:lnTo>
                                  <a:lnTo>
                                    <a:pt x="1207" y="538"/>
                                  </a:lnTo>
                                  <a:lnTo>
                                    <a:pt x="1217" y="520"/>
                                  </a:lnTo>
                                  <a:lnTo>
                                    <a:pt x="1227" y="501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46" y="463"/>
                                  </a:lnTo>
                                  <a:lnTo>
                                    <a:pt x="1255" y="444"/>
                                  </a:lnTo>
                                  <a:lnTo>
                                    <a:pt x="1257" y="438"/>
                                  </a:lnTo>
                                  <a:lnTo>
                                    <a:pt x="1527" y="-44"/>
                                  </a:lnTo>
                                  <a:lnTo>
                                    <a:pt x="1306" y="-146"/>
                                  </a:lnTo>
                                  <a:lnTo>
                                    <a:pt x="1300" y="-129"/>
                                  </a:lnTo>
                                  <a:lnTo>
                                    <a:pt x="1293" y="-111"/>
                                  </a:lnTo>
                                  <a:lnTo>
                                    <a:pt x="1287" y="-93"/>
                                  </a:lnTo>
                                  <a:lnTo>
                                    <a:pt x="1281" y="-75"/>
                                  </a:lnTo>
                                  <a:lnTo>
                                    <a:pt x="1275" y="-57"/>
                                  </a:lnTo>
                                  <a:lnTo>
                                    <a:pt x="1270" y="-38"/>
                                  </a:lnTo>
                                  <a:lnTo>
                                    <a:pt x="1264" y="-19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58" y="437"/>
                                  </a:lnTo>
                                  <a:lnTo>
                                    <a:pt x="1257" y="439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53" y="19"/>
                                  </a:lnTo>
                                  <a:lnTo>
                                    <a:pt x="1248" y="39"/>
                                  </a:lnTo>
                                  <a:lnTo>
                                    <a:pt x="1243" y="59"/>
                                  </a:lnTo>
                                  <a:lnTo>
                                    <a:pt x="1238" y="79"/>
                                  </a:lnTo>
                                  <a:lnTo>
                                    <a:pt x="1233" y="100"/>
                                  </a:lnTo>
                                  <a:lnTo>
                                    <a:pt x="1229" y="121"/>
                                  </a:lnTo>
                                  <a:lnTo>
                                    <a:pt x="1225" y="140"/>
                                  </a:lnTo>
                                  <a:lnTo>
                                    <a:pt x="1174" y="253"/>
                                  </a:lnTo>
                                  <a:lnTo>
                                    <a:pt x="1174" y="229"/>
                                  </a:lnTo>
                                  <a:lnTo>
                                    <a:pt x="1173" y="205"/>
                                  </a:lnTo>
                                  <a:lnTo>
                                    <a:pt x="1172" y="181"/>
                                  </a:lnTo>
                                  <a:lnTo>
                                    <a:pt x="1171" y="158"/>
                                  </a:lnTo>
                                  <a:lnTo>
                                    <a:pt x="1169" y="134"/>
                                  </a:lnTo>
                                  <a:lnTo>
                                    <a:pt x="1168" y="110"/>
                                  </a:lnTo>
                                  <a:lnTo>
                                    <a:pt x="1166" y="87"/>
                                  </a:lnTo>
                                  <a:lnTo>
                                    <a:pt x="1163" y="63"/>
                                  </a:lnTo>
                                  <a:lnTo>
                                    <a:pt x="1161" y="39"/>
                                  </a:lnTo>
                                  <a:lnTo>
                                    <a:pt x="1158" y="15"/>
                                  </a:lnTo>
                                  <a:lnTo>
                                    <a:pt x="1155" y="-7"/>
                                  </a:lnTo>
                                  <a:lnTo>
                                    <a:pt x="1152" y="-31"/>
                                  </a:lnTo>
                                  <a:lnTo>
                                    <a:pt x="1148" y="-55"/>
                                  </a:lnTo>
                                  <a:lnTo>
                                    <a:pt x="1144" y="-78"/>
                                  </a:lnTo>
                                  <a:lnTo>
                                    <a:pt x="1140" y="-102"/>
                                  </a:lnTo>
                                  <a:lnTo>
                                    <a:pt x="1136" y="-126"/>
                                  </a:lnTo>
                                  <a:lnTo>
                                    <a:pt x="1131" y="-149"/>
                                  </a:lnTo>
                                  <a:lnTo>
                                    <a:pt x="1126" y="-173"/>
                                  </a:lnTo>
                                  <a:lnTo>
                                    <a:pt x="1121" y="-197"/>
                                  </a:lnTo>
                                  <a:lnTo>
                                    <a:pt x="1116" y="-220"/>
                                  </a:lnTo>
                                  <a:lnTo>
                                    <a:pt x="1114" y="-241"/>
                                  </a:lnTo>
                                  <a:lnTo>
                                    <a:pt x="1113" y="-261"/>
                                  </a:lnTo>
                                  <a:lnTo>
                                    <a:pt x="1113" y="-281"/>
                                  </a:lnTo>
                                  <a:lnTo>
                                    <a:pt x="1112" y="-301"/>
                                  </a:lnTo>
                                  <a:lnTo>
                                    <a:pt x="1112" y="-321"/>
                                  </a:lnTo>
                                  <a:lnTo>
                                    <a:pt x="1112" y="-341"/>
                                  </a:lnTo>
                                  <a:lnTo>
                                    <a:pt x="1113" y="-361"/>
                                  </a:lnTo>
                                  <a:lnTo>
                                    <a:pt x="1075" y="708"/>
                                  </a:lnTo>
                                  <a:lnTo>
                                    <a:pt x="1088" y="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5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2188">
                                  <a:moveTo>
                                    <a:pt x="595" y="1027"/>
                                  </a:moveTo>
                                  <a:lnTo>
                                    <a:pt x="597" y="1038"/>
                                  </a:lnTo>
                                  <a:lnTo>
                                    <a:pt x="598" y="1039"/>
                                  </a:lnTo>
                                  <a:lnTo>
                                    <a:pt x="707" y="1579"/>
                                  </a:lnTo>
                                  <a:lnTo>
                                    <a:pt x="707" y="1580"/>
                                  </a:lnTo>
                                  <a:lnTo>
                                    <a:pt x="1016" y="2764"/>
                                  </a:lnTo>
                                  <a:lnTo>
                                    <a:pt x="1016" y="2765"/>
                                  </a:lnTo>
                                  <a:lnTo>
                                    <a:pt x="1123" y="3130"/>
                                  </a:lnTo>
                                  <a:lnTo>
                                    <a:pt x="1124" y="3134"/>
                                  </a:lnTo>
                                  <a:lnTo>
                                    <a:pt x="1126" y="3137"/>
                                  </a:lnTo>
                                  <a:lnTo>
                                    <a:pt x="1129" y="3139"/>
                                  </a:lnTo>
                                  <a:lnTo>
                                    <a:pt x="1133" y="3140"/>
                                  </a:lnTo>
                                  <a:lnTo>
                                    <a:pt x="1137" y="3141"/>
                                  </a:lnTo>
                                  <a:lnTo>
                                    <a:pt x="1140" y="3140"/>
                                  </a:lnTo>
                                  <a:lnTo>
                                    <a:pt x="1161" y="3135"/>
                                  </a:lnTo>
                                  <a:lnTo>
                                    <a:pt x="1181" y="3130"/>
                                  </a:lnTo>
                                  <a:lnTo>
                                    <a:pt x="1202" y="3125"/>
                                  </a:lnTo>
                                  <a:lnTo>
                                    <a:pt x="1222" y="3119"/>
                                  </a:lnTo>
                                  <a:lnTo>
                                    <a:pt x="1241" y="3113"/>
                                  </a:lnTo>
                                  <a:lnTo>
                                    <a:pt x="1261" y="3107"/>
                                  </a:lnTo>
                                  <a:lnTo>
                                    <a:pt x="1280" y="3101"/>
                                  </a:lnTo>
                                  <a:lnTo>
                                    <a:pt x="1299" y="3095"/>
                                  </a:lnTo>
                                  <a:lnTo>
                                    <a:pt x="1318" y="3088"/>
                                  </a:lnTo>
                                  <a:lnTo>
                                    <a:pt x="1336" y="3082"/>
                                  </a:lnTo>
                                  <a:lnTo>
                                    <a:pt x="1354" y="3075"/>
                                  </a:lnTo>
                                  <a:lnTo>
                                    <a:pt x="1372" y="3068"/>
                                  </a:lnTo>
                                  <a:lnTo>
                                    <a:pt x="1390" y="3061"/>
                                  </a:lnTo>
                                  <a:lnTo>
                                    <a:pt x="1408" y="3053"/>
                                  </a:lnTo>
                                  <a:lnTo>
                                    <a:pt x="1425" y="3046"/>
                                  </a:lnTo>
                                  <a:lnTo>
                                    <a:pt x="1426" y="3045"/>
                                  </a:lnTo>
                                  <a:lnTo>
                                    <a:pt x="1439" y="3099"/>
                                  </a:lnTo>
                                  <a:lnTo>
                                    <a:pt x="1439" y="3101"/>
                                  </a:lnTo>
                                  <a:lnTo>
                                    <a:pt x="1450" y="3127"/>
                                  </a:lnTo>
                                  <a:lnTo>
                                    <a:pt x="1461" y="3149"/>
                                  </a:lnTo>
                                  <a:lnTo>
                                    <a:pt x="1473" y="3168"/>
                                  </a:lnTo>
                                  <a:lnTo>
                                    <a:pt x="1486" y="3182"/>
                                  </a:lnTo>
                                  <a:lnTo>
                                    <a:pt x="1500" y="3193"/>
                                  </a:lnTo>
                                  <a:lnTo>
                                    <a:pt x="1514" y="3200"/>
                                  </a:lnTo>
                                  <a:lnTo>
                                    <a:pt x="1522" y="3202"/>
                                  </a:lnTo>
                                  <a:lnTo>
                                    <a:pt x="1528" y="3202"/>
                                  </a:lnTo>
                                  <a:lnTo>
                                    <a:pt x="1531" y="3200"/>
                                  </a:lnTo>
                                  <a:lnTo>
                                    <a:pt x="1550" y="3191"/>
                                  </a:lnTo>
                                  <a:lnTo>
                                    <a:pt x="1569" y="3181"/>
                                  </a:lnTo>
                                  <a:lnTo>
                                    <a:pt x="1586" y="3171"/>
                                  </a:lnTo>
                                  <a:lnTo>
                                    <a:pt x="1603" y="3159"/>
                                  </a:lnTo>
                                  <a:lnTo>
                                    <a:pt x="1620" y="3147"/>
                                  </a:lnTo>
                                  <a:lnTo>
                                    <a:pt x="1635" y="3134"/>
                                  </a:lnTo>
                                  <a:lnTo>
                                    <a:pt x="1650" y="3121"/>
                                  </a:lnTo>
                                  <a:lnTo>
                                    <a:pt x="1664" y="3107"/>
                                  </a:lnTo>
                                  <a:lnTo>
                                    <a:pt x="1677" y="3092"/>
                                  </a:lnTo>
                                  <a:lnTo>
                                    <a:pt x="1690" y="3076"/>
                                  </a:lnTo>
                                  <a:lnTo>
                                    <a:pt x="1702" y="3060"/>
                                  </a:lnTo>
                                  <a:lnTo>
                                    <a:pt x="1713" y="3043"/>
                                  </a:lnTo>
                                  <a:lnTo>
                                    <a:pt x="1718" y="3035"/>
                                  </a:lnTo>
                                  <a:lnTo>
                                    <a:pt x="1719" y="3030"/>
                                  </a:lnTo>
                                  <a:lnTo>
                                    <a:pt x="1719" y="3026"/>
                                  </a:lnTo>
                                  <a:lnTo>
                                    <a:pt x="1718" y="3022"/>
                                  </a:lnTo>
                                  <a:lnTo>
                                    <a:pt x="1265" y="1941"/>
                                  </a:lnTo>
                                  <a:lnTo>
                                    <a:pt x="1087" y="1469"/>
                                  </a:lnTo>
                                  <a:lnTo>
                                    <a:pt x="1088" y="1430"/>
                                  </a:lnTo>
                                  <a:lnTo>
                                    <a:pt x="1088" y="1392"/>
                                  </a:lnTo>
                                  <a:lnTo>
                                    <a:pt x="1089" y="1354"/>
                                  </a:lnTo>
                                  <a:lnTo>
                                    <a:pt x="1089" y="1316"/>
                                  </a:lnTo>
                                  <a:lnTo>
                                    <a:pt x="1089" y="1279"/>
                                  </a:lnTo>
                                  <a:lnTo>
                                    <a:pt x="1089" y="1242"/>
                                  </a:lnTo>
                                  <a:lnTo>
                                    <a:pt x="1089" y="1206"/>
                                  </a:lnTo>
                                  <a:lnTo>
                                    <a:pt x="1088" y="1169"/>
                                  </a:lnTo>
                                  <a:lnTo>
                                    <a:pt x="1087" y="1133"/>
                                  </a:lnTo>
                                  <a:lnTo>
                                    <a:pt x="1086" y="1098"/>
                                  </a:lnTo>
                                  <a:lnTo>
                                    <a:pt x="1085" y="1062"/>
                                  </a:lnTo>
                                  <a:lnTo>
                                    <a:pt x="1083" y="1027"/>
                                  </a:lnTo>
                                  <a:lnTo>
                                    <a:pt x="1082" y="993"/>
                                  </a:lnTo>
                                  <a:lnTo>
                                    <a:pt x="1080" y="959"/>
                                  </a:lnTo>
                                  <a:lnTo>
                                    <a:pt x="1078" y="925"/>
                                  </a:lnTo>
                                  <a:lnTo>
                                    <a:pt x="1076" y="891"/>
                                  </a:lnTo>
                                  <a:lnTo>
                                    <a:pt x="1073" y="858"/>
                                  </a:lnTo>
                                  <a:lnTo>
                                    <a:pt x="1071" y="824"/>
                                  </a:lnTo>
                                  <a:lnTo>
                                    <a:pt x="1068" y="792"/>
                                  </a:lnTo>
                                  <a:lnTo>
                                    <a:pt x="1065" y="759"/>
                                  </a:lnTo>
                                  <a:lnTo>
                                    <a:pt x="1069" y="739"/>
                                  </a:lnTo>
                                  <a:lnTo>
                                    <a:pt x="1073" y="720"/>
                                  </a:lnTo>
                                  <a:lnTo>
                                    <a:pt x="1075" y="708"/>
                                  </a:lnTo>
                                  <a:lnTo>
                                    <a:pt x="1113" y="-361"/>
                                  </a:lnTo>
                                  <a:lnTo>
                                    <a:pt x="1114" y="-380"/>
                                  </a:lnTo>
                                  <a:lnTo>
                                    <a:pt x="1115" y="-400"/>
                                  </a:lnTo>
                                  <a:lnTo>
                                    <a:pt x="1117" y="-420"/>
                                  </a:lnTo>
                                  <a:lnTo>
                                    <a:pt x="1118" y="-440"/>
                                  </a:lnTo>
                                  <a:lnTo>
                                    <a:pt x="1121" y="-460"/>
                                  </a:lnTo>
                                  <a:lnTo>
                                    <a:pt x="1121" y="-463"/>
                                  </a:lnTo>
                                  <a:lnTo>
                                    <a:pt x="1306" y="-146"/>
                                  </a:lnTo>
                                  <a:lnTo>
                                    <a:pt x="1527" y="-44"/>
                                  </a:lnTo>
                                  <a:lnTo>
                                    <a:pt x="1535" y="-61"/>
                                  </a:lnTo>
                                  <a:lnTo>
                                    <a:pt x="1540" y="-79"/>
                                  </a:lnTo>
                                  <a:lnTo>
                                    <a:pt x="1543" y="-98"/>
                                  </a:lnTo>
                                  <a:lnTo>
                                    <a:pt x="1542" y="-117"/>
                                  </a:lnTo>
                                  <a:lnTo>
                                    <a:pt x="1538" y="-138"/>
                                  </a:lnTo>
                                  <a:lnTo>
                                    <a:pt x="1535" y="-149"/>
                                  </a:lnTo>
                                  <a:lnTo>
                                    <a:pt x="1529" y="-168"/>
                                  </a:lnTo>
                                  <a:lnTo>
                                    <a:pt x="1522" y="-186"/>
                                  </a:lnTo>
                                  <a:lnTo>
                                    <a:pt x="1515" y="-205"/>
                                  </a:lnTo>
                                  <a:lnTo>
                                    <a:pt x="1508" y="-224"/>
                                  </a:lnTo>
                                  <a:lnTo>
                                    <a:pt x="1501" y="-242"/>
                                  </a:lnTo>
                                  <a:lnTo>
                                    <a:pt x="1493" y="-261"/>
                                  </a:lnTo>
                                  <a:lnTo>
                                    <a:pt x="1486" y="-280"/>
                                  </a:lnTo>
                                  <a:lnTo>
                                    <a:pt x="1478" y="-298"/>
                                  </a:lnTo>
                                  <a:lnTo>
                                    <a:pt x="1470" y="-317"/>
                                  </a:lnTo>
                                  <a:lnTo>
                                    <a:pt x="1462" y="-335"/>
                                  </a:lnTo>
                                  <a:lnTo>
                                    <a:pt x="1455" y="-352"/>
                                  </a:lnTo>
                                  <a:lnTo>
                                    <a:pt x="1455" y="-352"/>
                                  </a:lnTo>
                                  <a:lnTo>
                                    <a:pt x="1446" y="-370"/>
                                  </a:lnTo>
                                  <a:lnTo>
                                    <a:pt x="1438" y="-388"/>
                                  </a:lnTo>
                                  <a:lnTo>
                                    <a:pt x="1429" y="-406"/>
                                  </a:lnTo>
                                  <a:lnTo>
                                    <a:pt x="1421" y="-424"/>
                                  </a:lnTo>
                                  <a:lnTo>
                                    <a:pt x="1412" y="-442"/>
                                  </a:lnTo>
                                  <a:lnTo>
                                    <a:pt x="1403" y="-460"/>
                                  </a:lnTo>
                                  <a:lnTo>
                                    <a:pt x="1400" y="-466"/>
                                  </a:lnTo>
                                  <a:lnTo>
                                    <a:pt x="1392" y="-484"/>
                                  </a:lnTo>
                                  <a:lnTo>
                                    <a:pt x="1383" y="-501"/>
                                  </a:lnTo>
                                  <a:lnTo>
                                    <a:pt x="1374" y="-519"/>
                                  </a:lnTo>
                                  <a:lnTo>
                                    <a:pt x="1365" y="-536"/>
                                  </a:lnTo>
                                  <a:lnTo>
                                    <a:pt x="1355" y="-554"/>
                                  </a:lnTo>
                                  <a:lnTo>
                                    <a:pt x="1346" y="-572"/>
                                  </a:lnTo>
                                  <a:lnTo>
                                    <a:pt x="1336" y="-589"/>
                                  </a:lnTo>
                                  <a:lnTo>
                                    <a:pt x="1327" y="-607"/>
                                  </a:lnTo>
                                  <a:lnTo>
                                    <a:pt x="1317" y="-625"/>
                                  </a:lnTo>
                                  <a:lnTo>
                                    <a:pt x="1307" y="-642"/>
                                  </a:lnTo>
                                  <a:lnTo>
                                    <a:pt x="1297" y="-660"/>
                                  </a:lnTo>
                                  <a:lnTo>
                                    <a:pt x="1295" y="-661"/>
                                  </a:lnTo>
                                  <a:lnTo>
                                    <a:pt x="1209" y="-820"/>
                                  </a:lnTo>
                                  <a:lnTo>
                                    <a:pt x="1210" y="-842"/>
                                  </a:lnTo>
                                  <a:lnTo>
                                    <a:pt x="1210" y="-863"/>
                                  </a:lnTo>
                                  <a:lnTo>
                                    <a:pt x="1208" y="-883"/>
                                  </a:lnTo>
                                  <a:lnTo>
                                    <a:pt x="1204" y="-902"/>
                                  </a:lnTo>
                                  <a:lnTo>
                                    <a:pt x="1198" y="-921"/>
                                  </a:lnTo>
                                  <a:lnTo>
                                    <a:pt x="1190" y="-938"/>
                                  </a:lnTo>
                                  <a:lnTo>
                                    <a:pt x="1180" y="-955"/>
                                  </a:lnTo>
                                  <a:lnTo>
                                    <a:pt x="1169" y="-971"/>
                                  </a:lnTo>
                                  <a:lnTo>
                                    <a:pt x="1165" y="-973"/>
                                  </a:lnTo>
                                  <a:lnTo>
                                    <a:pt x="1164" y="-974"/>
                                  </a:lnTo>
                                  <a:lnTo>
                                    <a:pt x="1035" y="-1061"/>
                                  </a:lnTo>
                                  <a:lnTo>
                                    <a:pt x="884" y="-1521"/>
                                  </a:lnTo>
                                  <a:lnTo>
                                    <a:pt x="884" y="-1522"/>
                                  </a:lnTo>
                                  <a:lnTo>
                                    <a:pt x="874" y="-1547"/>
                                  </a:lnTo>
                                  <a:lnTo>
                                    <a:pt x="863" y="-1570"/>
                                  </a:lnTo>
                                  <a:lnTo>
                                    <a:pt x="852" y="-1592"/>
                                  </a:lnTo>
                                  <a:lnTo>
                                    <a:pt x="840" y="-1612"/>
                                  </a:lnTo>
                                  <a:lnTo>
                                    <a:pt x="827" y="-1630"/>
                                  </a:lnTo>
                                  <a:lnTo>
                                    <a:pt x="814" y="-1648"/>
                                  </a:lnTo>
                                  <a:lnTo>
                                    <a:pt x="800" y="-1663"/>
                                  </a:lnTo>
                                  <a:lnTo>
                                    <a:pt x="785" y="-1678"/>
                                  </a:lnTo>
                                  <a:lnTo>
                                    <a:pt x="770" y="-1690"/>
                                  </a:lnTo>
                                  <a:lnTo>
                                    <a:pt x="753" y="-1702"/>
                                  </a:lnTo>
                                  <a:lnTo>
                                    <a:pt x="737" y="-1711"/>
                                  </a:lnTo>
                                  <a:lnTo>
                                    <a:pt x="719" y="-1720"/>
                                  </a:lnTo>
                                  <a:lnTo>
                                    <a:pt x="702" y="-1727"/>
                                  </a:lnTo>
                                  <a:lnTo>
                                    <a:pt x="683" y="-1732"/>
                                  </a:lnTo>
                                  <a:lnTo>
                                    <a:pt x="664" y="-1736"/>
                                  </a:lnTo>
                                  <a:lnTo>
                                    <a:pt x="644" y="-1738"/>
                                  </a:lnTo>
                                  <a:lnTo>
                                    <a:pt x="625" y="-1739"/>
                                  </a:lnTo>
                                  <a:lnTo>
                                    <a:pt x="623" y="-1739"/>
                                  </a:lnTo>
                                  <a:lnTo>
                                    <a:pt x="615" y="-1741"/>
                                  </a:lnTo>
                                  <a:lnTo>
                                    <a:pt x="608" y="-1743"/>
                                  </a:lnTo>
                                  <a:lnTo>
                                    <a:pt x="601" y="-1745"/>
                                  </a:lnTo>
                                  <a:lnTo>
                                    <a:pt x="580" y="-1748"/>
                                  </a:lnTo>
                                  <a:lnTo>
                                    <a:pt x="560" y="-1748"/>
                                  </a:lnTo>
                                  <a:lnTo>
                                    <a:pt x="541" y="-1746"/>
                                  </a:lnTo>
                                  <a:lnTo>
                                    <a:pt x="539" y="-1746"/>
                                  </a:lnTo>
                                  <a:lnTo>
                                    <a:pt x="539" y="-1747"/>
                                  </a:lnTo>
                                  <a:lnTo>
                                    <a:pt x="522" y="-1744"/>
                                  </a:lnTo>
                                  <a:lnTo>
                                    <a:pt x="506" y="-1739"/>
                                  </a:lnTo>
                                  <a:lnTo>
                                    <a:pt x="491" y="-1733"/>
                                  </a:lnTo>
                                  <a:lnTo>
                                    <a:pt x="476" y="-1724"/>
                                  </a:lnTo>
                                  <a:lnTo>
                                    <a:pt x="462" y="-1715"/>
                                  </a:lnTo>
                                  <a:lnTo>
                                    <a:pt x="448" y="-1703"/>
                                  </a:lnTo>
                                  <a:lnTo>
                                    <a:pt x="434" y="-1689"/>
                                  </a:lnTo>
                                  <a:lnTo>
                                    <a:pt x="421" y="-1674"/>
                                  </a:lnTo>
                                  <a:lnTo>
                                    <a:pt x="408" y="-1657"/>
                                  </a:lnTo>
                                  <a:lnTo>
                                    <a:pt x="396" y="-1638"/>
                                  </a:lnTo>
                                  <a:lnTo>
                                    <a:pt x="384" y="-1618"/>
                                  </a:lnTo>
                                  <a:lnTo>
                                    <a:pt x="373" y="-1596"/>
                                  </a:lnTo>
                                  <a:lnTo>
                                    <a:pt x="362" y="-1572"/>
                                  </a:lnTo>
                                  <a:lnTo>
                                    <a:pt x="351" y="-1546"/>
                                  </a:lnTo>
                                  <a:lnTo>
                                    <a:pt x="343" y="-1525"/>
                                  </a:lnTo>
                                  <a:lnTo>
                                    <a:pt x="337" y="-1506"/>
                                  </a:lnTo>
                                  <a:lnTo>
                                    <a:pt x="331" y="-1486"/>
                                  </a:lnTo>
                                  <a:lnTo>
                                    <a:pt x="325" y="-1467"/>
                                  </a:lnTo>
                                  <a:lnTo>
                                    <a:pt x="321" y="-1448"/>
                                  </a:lnTo>
                                  <a:lnTo>
                                    <a:pt x="317" y="-1428"/>
                                  </a:lnTo>
                                  <a:lnTo>
                                    <a:pt x="314" y="-1409"/>
                                  </a:lnTo>
                                  <a:lnTo>
                                    <a:pt x="311" y="-1389"/>
                                  </a:lnTo>
                                  <a:lnTo>
                                    <a:pt x="309" y="-1369"/>
                                  </a:lnTo>
                                  <a:lnTo>
                                    <a:pt x="307" y="-1350"/>
                                  </a:lnTo>
                                  <a:lnTo>
                                    <a:pt x="307" y="-1330"/>
                                  </a:lnTo>
                                  <a:lnTo>
                                    <a:pt x="307" y="-1310"/>
                                  </a:lnTo>
                                  <a:lnTo>
                                    <a:pt x="307" y="-1290"/>
                                  </a:lnTo>
                                  <a:lnTo>
                                    <a:pt x="308" y="-1269"/>
                                  </a:lnTo>
                                  <a:lnTo>
                                    <a:pt x="309" y="-1267"/>
                                  </a:lnTo>
                                  <a:lnTo>
                                    <a:pt x="301" y="-1244"/>
                                  </a:lnTo>
                                  <a:lnTo>
                                    <a:pt x="293" y="-1221"/>
                                  </a:lnTo>
                                  <a:lnTo>
                                    <a:pt x="285" y="-1198"/>
                                  </a:lnTo>
                                  <a:lnTo>
                                    <a:pt x="278" y="-1175"/>
                                  </a:lnTo>
                                  <a:lnTo>
                                    <a:pt x="271" y="-1152"/>
                                  </a:lnTo>
                                  <a:lnTo>
                                    <a:pt x="264" y="-1128"/>
                                  </a:lnTo>
                                  <a:lnTo>
                                    <a:pt x="257" y="-1105"/>
                                  </a:lnTo>
                                  <a:lnTo>
                                    <a:pt x="250" y="-1081"/>
                                  </a:lnTo>
                                  <a:lnTo>
                                    <a:pt x="244" y="-1058"/>
                                  </a:lnTo>
                                  <a:lnTo>
                                    <a:pt x="238" y="-1034"/>
                                  </a:lnTo>
                                  <a:lnTo>
                                    <a:pt x="231" y="-1010"/>
                                  </a:lnTo>
                                  <a:lnTo>
                                    <a:pt x="226" y="-986"/>
                                  </a:lnTo>
                                  <a:lnTo>
                                    <a:pt x="220" y="-962"/>
                                  </a:lnTo>
                                  <a:lnTo>
                                    <a:pt x="215" y="-937"/>
                                  </a:lnTo>
                                  <a:lnTo>
                                    <a:pt x="210" y="-913"/>
                                  </a:lnTo>
                                  <a:lnTo>
                                    <a:pt x="205" y="-888"/>
                                  </a:lnTo>
                                  <a:lnTo>
                                    <a:pt x="200" y="-864"/>
                                  </a:lnTo>
                                  <a:lnTo>
                                    <a:pt x="195" y="-839"/>
                                  </a:lnTo>
                                  <a:lnTo>
                                    <a:pt x="191" y="-814"/>
                                  </a:lnTo>
                                  <a:lnTo>
                                    <a:pt x="187" y="-789"/>
                                  </a:lnTo>
                                  <a:lnTo>
                                    <a:pt x="186" y="-788"/>
                                  </a:lnTo>
                                  <a:lnTo>
                                    <a:pt x="184" y="-764"/>
                                  </a:lnTo>
                                  <a:lnTo>
                                    <a:pt x="184" y="-742"/>
                                  </a:lnTo>
                                  <a:lnTo>
                                    <a:pt x="186" y="-721"/>
                                  </a:lnTo>
                                  <a:lnTo>
                                    <a:pt x="190" y="-702"/>
                                  </a:lnTo>
                                  <a:lnTo>
                                    <a:pt x="196" y="-684"/>
                                  </a:lnTo>
                                  <a:lnTo>
                                    <a:pt x="203" y="-668"/>
                                  </a:lnTo>
                                  <a:lnTo>
                                    <a:pt x="212" y="-653"/>
                                  </a:lnTo>
                                  <a:lnTo>
                                    <a:pt x="214" y="-651"/>
                                  </a:lnTo>
                                  <a:lnTo>
                                    <a:pt x="219" y="-645"/>
                                  </a:lnTo>
                                  <a:lnTo>
                                    <a:pt x="224" y="-639"/>
                                  </a:lnTo>
                                  <a:lnTo>
                                    <a:pt x="230" y="-633"/>
                                  </a:lnTo>
                                  <a:lnTo>
                                    <a:pt x="226" y="-627"/>
                                  </a:lnTo>
                                  <a:lnTo>
                                    <a:pt x="222" y="-620"/>
                                  </a:lnTo>
                                  <a:lnTo>
                                    <a:pt x="219" y="-610"/>
                                  </a:lnTo>
                                  <a:lnTo>
                                    <a:pt x="219" y="-611"/>
                                  </a:lnTo>
                                  <a:lnTo>
                                    <a:pt x="213" y="-597"/>
                                  </a:lnTo>
                                  <a:lnTo>
                                    <a:pt x="208" y="-581"/>
                                  </a:lnTo>
                                  <a:lnTo>
                                    <a:pt x="204" y="-563"/>
                                  </a:lnTo>
                                  <a:lnTo>
                                    <a:pt x="200" y="-542"/>
                                  </a:lnTo>
                                  <a:lnTo>
                                    <a:pt x="196" y="-519"/>
                                  </a:lnTo>
                                  <a:lnTo>
                                    <a:pt x="193" y="-494"/>
                                  </a:lnTo>
                                  <a:lnTo>
                                    <a:pt x="193" y="-492"/>
                                  </a:lnTo>
                                  <a:lnTo>
                                    <a:pt x="191" y="-473"/>
                                  </a:lnTo>
                                  <a:lnTo>
                                    <a:pt x="189" y="-453"/>
                                  </a:lnTo>
                                  <a:lnTo>
                                    <a:pt x="188" y="-447"/>
                                  </a:lnTo>
                                  <a:lnTo>
                                    <a:pt x="188" y="-447"/>
                                  </a:lnTo>
                                  <a:lnTo>
                                    <a:pt x="187" y="-430"/>
                                  </a:lnTo>
                                  <a:lnTo>
                                    <a:pt x="186" y="-412"/>
                                  </a:lnTo>
                                  <a:lnTo>
                                    <a:pt x="185" y="-393"/>
                                  </a:lnTo>
                                  <a:lnTo>
                                    <a:pt x="185" y="-373"/>
                                  </a:lnTo>
                                  <a:lnTo>
                                    <a:pt x="184" y="-353"/>
                                  </a:lnTo>
                                  <a:lnTo>
                                    <a:pt x="183" y="-332"/>
                                  </a:lnTo>
                                  <a:lnTo>
                                    <a:pt x="183" y="-311"/>
                                  </a:lnTo>
                                  <a:lnTo>
                                    <a:pt x="183" y="-289"/>
                                  </a:lnTo>
                                  <a:lnTo>
                                    <a:pt x="183" y="-274"/>
                                  </a:lnTo>
                                  <a:lnTo>
                                    <a:pt x="183" y="-274"/>
                                  </a:lnTo>
                                  <a:lnTo>
                                    <a:pt x="181" y="-251"/>
                                  </a:lnTo>
                                  <a:lnTo>
                                    <a:pt x="179" y="-228"/>
                                  </a:lnTo>
                                  <a:lnTo>
                                    <a:pt x="177" y="-207"/>
                                  </a:lnTo>
                                  <a:lnTo>
                                    <a:pt x="174" y="-187"/>
                                  </a:lnTo>
                                  <a:lnTo>
                                    <a:pt x="171" y="-168"/>
                                  </a:lnTo>
                                  <a:lnTo>
                                    <a:pt x="167" y="-149"/>
                                  </a:lnTo>
                                  <a:lnTo>
                                    <a:pt x="163" y="-132"/>
                                  </a:lnTo>
                                  <a:lnTo>
                                    <a:pt x="159" y="-116"/>
                                  </a:lnTo>
                                  <a:lnTo>
                                    <a:pt x="158" y="-114"/>
                                  </a:lnTo>
                                  <a:lnTo>
                                    <a:pt x="150" y="-94"/>
                                  </a:lnTo>
                                  <a:lnTo>
                                    <a:pt x="143" y="-73"/>
                                  </a:lnTo>
                                  <a:lnTo>
                                    <a:pt x="136" y="-53"/>
                                  </a:lnTo>
                                  <a:lnTo>
                                    <a:pt x="129" y="-32"/>
                                  </a:lnTo>
                                  <a:lnTo>
                                    <a:pt x="123" y="-12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82" y="155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72" y="21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62" y="305"/>
                                  </a:lnTo>
                                  <a:lnTo>
                                    <a:pt x="45" y="692"/>
                                  </a:lnTo>
                                  <a:lnTo>
                                    <a:pt x="0" y="873"/>
                                  </a:lnTo>
                                  <a:lnTo>
                                    <a:pt x="0" y="878"/>
                                  </a:lnTo>
                                  <a:lnTo>
                                    <a:pt x="0" y="881"/>
                                  </a:lnTo>
                                  <a:lnTo>
                                    <a:pt x="50" y="1024"/>
                                  </a:lnTo>
                                  <a:lnTo>
                                    <a:pt x="52" y="1028"/>
                                  </a:lnTo>
                                  <a:lnTo>
                                    <a:pt x="56" y="1032"/>
                                  </a:lnTo>
                                  <a:lnTo>
                                    <a:pt x="61" y="1033"/>
                                  </a:lnTo>
                                  <a:lnTo>
                                    <a:pt x="67" y="1034"/>
                                  </a:lnTo>
                                  <a:lnTo>
                                    <a:pt x="72" y="1035"/>
                                  </a:lnTo>
                                  <a:lnTo>
                                    <a:pt x="77" y="1036"/>
                                  </a:lnTo>
                                  <a:lnTo>
                                    <a:pt x="79" y="1036"/>
                                  </a:lnTo>
                                  <a:lnTo>
                                    <a:pt x="99" y="1036"/>
                                  </a:lnTo>
                                  <a:lnTo>
                                    <a:pt x="119" y="1032"/>
                                  </a:lnTo>
                                  <a:lnTo>
                                    <a:pt x="130" y="1029"/>
                                  </a:lnTo>
                                  <a:lnTo>
                                    <a:pt x="134" y="1027"/>
                                  </a:lnTo>
                                  <a:lnTo>
                                    <a:pt x="138" y="1023"/>
                                  </a:lnTo>
                                  <a:lnTo>
                                    <a:pt x="139" y="1021"/>
                                  </a:lnTo>
                                  <a:lnTo>
                                    <a:pt x="159" y="972"/>
                                  </a:lnTo>
                                  <a:lnTo>
                                    <a:pt x="160" y="969"/>
                                  </a:lnTo>
                                  <a:lnTo>
                                    <a:pt x="162" y="955"/>
                                  </a:lnTo>
                                  <a:lnTo>
                                    <a:pt x="157" y="946"/>
                                  </a:lnTo>
                                  <a:lnTo>
                                    <a:pt x="145" y="943"/>
                                  </a:lnTo>
                                  <a:lnTo>
                                    <a:pt x="142" y="942"/>
                                  </a:lnTo>
                                  <a:lnTo>
                                    <a:pt x="143" y="937"/>
                                  </a:lnTo>
                                  <a:lnTo>
                                    <a:pt x="144" y="931"/>
                                  </a:lnTo>
                                  <a:lnTo>
                                    <a:pt x="144" y="924"/>
                                  </a:lnTo>
                                  <a:lnTo>
                                    <a:pt x="144" y="857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52" y="861"/>
                                  </a:lnTo>
                                  <a:lnTo>
                                    <a:pt x="155" y="881"/>
                                  </a:lnTo>
                                  <a:lnTo>
                                    <a:pt x="156" y="888"/>
                                  </a:lnTo>
                                  <a:lnTo>
                                    <a:pt x="239" y="1605"/>
                                  </a:lnTo>
                                  <a:lnTo>
                                    <a:pt x="239" y="1874"/>
                                  </a:lnTo>
                                  <a:lnTo>
                                    <a:pt x="198" y="3066"/>
                                  </a:lnTo>
                                  <a:lnTo>
                                    <a:pt x="198" y="3071"/>
                                  </a:lnTo>
                                  <a:lnTo>
                                    <a:pt x="203" y="3077"/>
                                  </a:lnTo>
                                  <a:lnTo>
                                    <a:pt x="206" y="3079"/>
                                  </a:lnTo>
                                  <a:lnTo>
                                    <a:pt x="209" y="3080"/>
                                  </a:lnTo>
                                  <a:lnTo>
                                    <a:pt x="229" y="3084"/>
                                  </a:lnTo>
                                  <a:lnTo>
                                    <a:pt x="249" y="3089"/>
                                  </a:lnTo>
                                  <a:lnTo>
                                    <a:pt x="269" y="3093"/>
                                  </a:lnTo>
                                  <a:lnTo>
                                    <a:pt x="289" y="3096"/>
                                  </a:lnTo>
                                  <a:lnTo>
                                    <a:pt x="308" y="3099"/>
                                  </a:lnTo>
                                  <a:lnTo>
                                    <a:pt x="328" y="3102"/>
                                  </a:lnTo>
                                  <a:lnTo>
                                    <a:pt x="343" y="3104"/>
                                  </a:lnTo>
                                  <a:lnTo>
                                    <a:pt x="346" y="3125"/>
                                  </a:lnTo>
                                  <a:lnTo>
                                    <a:pt x="353" y="3145"/>
                                  </a:lnTo>
                                  <a:lnTo>
                                    <a:pt x="364" y="3161"/>
                                  </a:lnTo>
                                  <a:lnTo>
                                    <a:pt x="380" y="3175"/>
                                  </a:lnTo>
                                  <a:lnTo>
                                    <a:pt x="381" y="3175"/>
                                  </a:lnTo>
                                  <a:lnTo>
                                    <a:pt x="394" y="3183"/>
                                  </a:lnTo>
                                  <a:lnTo>
                                    <a:pt x="410" y="3190"/>
                                  </a:lnTo>
                                  <a:lnTo>
                                    <a:pt x="428" y="3196"/>
                                  </a:lnTo>
                                  <a:lnTo>
                                    <a:pt x="448" y="3200"/>
                                  </a:lnTo>
                                  <a:lnTo>
                                    <a:pt x="471" y="3203"/>
                                  </a:lnTo>
                                  <a:lnTo>
                                    <a:pt x="496" y="3205"/>
                                  </a:lnTo>
                                  <a:lnTo>
                                    <a:pt x="499" y="3205"/>
                                  </a:lnTo>
                                  <a:lnTo>
                                    <a:pt x="525" y="3203"/>
                                  </a:lnTo>
                                  <a:lnTo>
                                    <a:pt x="547" y="3199"/>
                                  </a:lnTo>
                                  <a:lnTo>
                                    <a:pt x="567" y="3193"/>
                                  </a:lnTo>
                                  <a:lnTo>
                                    <a:pt x="583" y="3185"/>
                                  </a:lnTo>
                                  <a:lnTo>
                                    <a:pt x="595" y="3175"/>
                                  </a:lnTo>
                                  <a:lnTo>
                                    <a:pt x="598" y="3172"/>
                                  </a:lnTo>
                                  <a:lnTo>
                                    <a:pt x="609" y="3158"/>
                                  </a:lnTo>
                                  <a:lnTo>
                                    <a:pt x="615" y="3140"/>
                                  </a:lnTo>
                                  <a:lnTo>
                                    <a:pt x="618" y="3120"/>
                                  </a:lnTo>
                                  <a:lnTo>
                                    <a:pt x="616" y="3098"/>
                                  </a:lnTo>
                                  <a:lnTo>
                                    <a:pt x="616" y="3096"/>
                                  </a:lnTo>
                                  <a:lnTo>
                                    <a:pt x="635" y="3092"/>
                                  </a:lnTo>
                                  <a:lnTo>
                                    <a:pt x="655" y="3087"/>
                                  </a:lnTo>
                                  <a:lnTo>
                                    <a:pt x="674" y="3083"/>
                                  </a:lnTo>
                                  <a:lnTo>
                                    <a:pt x="687" y="3080"/>
                                  </a:lnTo>
                                  <a:lnTo>
                                    <a:pt x="691" y="3079"/>
                                  </a:lnTo>
                                  <a:lnTo>
                                    <a:pt x="695" y="3074"/>
                                  </a:lnTo>
                                  <a:lnTo>
                                    <a:pt x="698" y="3068"/>
                                  </a:lnTo>
                                  <a:lnTo>
                                    <a:pt x="698" y="3065"/>
                                  </a:lnTo>
                                  <a:lnTo>
                                    <a:pt x="668" y="2447"/>
                                  </a:lnTo>
                                  <a:lnTo>
                                    <a:pt x="611" y="1841"/>
                                  </a:lnTo>
                                  <a:lnTo>
                                    <a:pt x="595" y="1553"/>
                                  </a:lnTo>
                                  <a:lnTo>
                                    <a:pt x="59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6200"/>
                            <a:ext cx="14724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7280"/>
                            <a:ext cx="1472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91628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0.15pt;width:569.6pt;height:232.8pt" coordorigin="0,27003" coordsize="11392,4656">
                <v:shape id="shape_0" coordsize="332,175" path="m166,175l194,174l221,170l246,164l269,156l289,146l305,135l318,122l327,108l331,93l332,87l329,72l322,58l311,45l296,33l277,22l256,14l231,7l205,2l177,0l166,0l137,1l110,5l85,11l62,19l43,28l26,40l13,53l4,66l0,81l0,87l2,103l9,117l20,130l36,142l54,153l76,161l100,168l126,173l154,175l166,175xe" stroked="t" o:allowincell="f" style="position:absolute;left:7371;top:27003;width:331;height:119;mso-wrap-style:none;v-text-anchor:middle;mso-position-horizontal-relative:page;mso-position-vertical-relative:page">
                  <v:fill o:detectmouseclick="t" on="false"/>
                  <v:stroke color="#363435" weight="48960" joinstyle="round" endcap="flat"/>
                  <w10:wrap type="none"/>
                </v:shape>
                <v:group id="shape_0" style="position:absolute;left:7644;top:28208;width:1176;height:2630">
                  <v:shape id="shape_0" coordsize="1176,3822" path="m242,998l245,978l247,959l248,940l246,920l246,915l259,897l269,878l275,860l277,842l276,827l266,760l281,751l269,0l266,1l256,8l246,17l237,28l237,1017l242,998xe" fillcolor="#363435" stroked="f" o:allowincell="f" style="position:absolute;left:7644;top:28208;width:1175;height:26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6,3822" path="m1175,1026l1164,1228l1150,1240l1152,2633l1169,2633l1175,1026xe" fillcolor="#363435" stroked="f" o:allowincell="f" style="position:absolute;left:7644;top:28208;width:1175;height:26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6,3822" path="m1119,185l1115,183l1114,2633l1121,2633l1119,185xe" fillcolor="#363435" stroked="f" o:allowincell="f" style="position:absolute;left:7644;top:28208;width:1175;height:26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76,3822" path="m1518,2624l1514,2595l1509,2566l1503,2538l1497,2510l1491,2484l1484,2458l1478,2432l1470,2408l1463,2384l1455,2360l1455,2360l1190,1645l1228,1558l1238,1548l1256,1555l1259,1556l1263,1556l1267,1555l1270,1553l1273,1550l1275,1547l1281,1529l1287,1512l1293,1494l1299,1476l1305,1458l1311,1439l1317,1420l1322,1402l1328,1382l1333,1363l1338,1344l1343,1324l1348,1304l1353,1284l1358,1263l1362,1242l1367,1222l1371,1201l1373,1192l1382,1171l1391,1150l1398,1129l1405,1109l1411,1089l1416,1069l1421,1049l1424,1030l1427,1011l1428,992l1429,973l1429,955l1428,937l1427,919l1424,901l1421,884l1419,878l1419,879l1390,670l1337,190l1334,163l1330,138l1324,114l1317,93l1308,74l1298,57l1286,42l1273,30l1258,19l1242,11l1230,6l1217,-8l1203,-22l1188,-35l1171,-46l1153,-56l1134,-64l1130,-83l1127,-103l1126,-110l1126,-111l1124,-129l1122,-147l1120,-166l1119,-185l1118,-206l1118,-227l1118,-265l1117,-272l1119,-294l1120,-317l1121,-338l1122,-360l1122,-381l1121,-402l1120,-422l1118,-442l1116,-462l1114,-481l1110,-500l1106,-519l1102,-537l1097,-555l1092,-573l1086,-590l1079,-607l1075,-618l1067,-636l1058,-654l1048,-672l1038,-689l1027,-706l1015,-722l1003,-738l990,-753l976,-768l962,-783l947,-797l946,-797l928,-809l912,-819l899,-826l879,-837l858,-846l838,-853l819,-860l800,-864l781,-868l762,-869l744,-870l726,-869l708,-866l691,-862l674,-856l657,-849l641,-841l625,-831l609,-820l593,-807l590,-804l589,-803l576,-789l563,-774l550,-759l538,-743l527,-727l516,-710l506,-693l496,-675l487,-657l478,-638l470,-619l469,-618l461,-600l455,-582l448,-563l442,-544l437,-524l432,-504l431,-497l423,-477l416,-457l410,-437l405,-417l401,-398l398,-379l396,-359l396,-340l396,-321l398,-302l401,-283l404,-264l409,-246l415,-227l417,-223l419,-220l431,-202l440,-183l449,-165l456,-147l462,-129l466,-114l450,-100l436,-86l423,-71l416,-63l269,0l281,751l295,739l307,726l318,710l327,693l334,673l340,651l344,627l347,601l347,593l348,589l349,585l350,580l356,600l362,620l368,639l375,658l383,676l391,694l400,711l389,720l379,732l371,748l365,768l360,791l356,817l355,838l238,1076l238,1075l233,1068l228,1062l222,1056l230,1036l237,1017l237,28l227,40l218,54l210,69l202,85l194,103l187,123l180,144l173,167l167,191l161,217l156,244l150,273l148,286l148,287l111,582l97,600l87,618l79,636l74,655l71,674l71,694l65,703l58,714l53,728l48,743l43,761l39,781l35,804l32,829l30,856l28,885l27,897l23,921l19,945l15,969l12,992l9,1016l7,1039l5,1062l3,1085l2,1107l1,1130l0,1152l0,1174l0,1196l0,1218l1,1240l2,1261l3,1282l5,1303l7,1324l9,1345l12,1365l16,1385l19,1404l23,1424l26,1440l29,1446l33,1450l35,1451l39,1452l44,1452l47,1450l84,1431l140,1508l141,1513l142,1518l142,1523l142,1522l142,1528l144,1548l146,1568l148,1586l150,1611l153,1636l156,1661l159,1686l162,1711l165,1736l169,1761l173,1786l177,1811l181,1836l185,1861l189,1886l194,1911l199,1936l204,1961l209,1986l214,2011l220,2036l225,2060l231,2085l231,2084l320,2633l714,2633l714,2630l711,2596l708,2563l705,2529l703,2496l700,2464l698,2431l696,2399l694,2367l692,2336l690,2304l689,2273l687,2242l686,2212l685,2181l684,2151l683,2121l682,2092l682,2071l681,2050l681,2029l681,2009l681,1928l681,1909l681,1889l682,1869l682,1850l682,1831l683,1812l683,1811l694,1826l706,1842l717,1858l727,1875l738,1891l748,1908l758,1925l768,1943l777,1960l786,1978l795,1996l804,2015l812,2033l821,2052l829,2072l836,2091l839,2097l845,2115l852,2134l858,2152l864,2171l870,2190l876,2210l881,2230l885,2243l886,2247l1072,2545l1071,2564l1071,2584l1072,2603l1073,2622l1074,2633l1114,2633l1115,183l1117,182l1119,185l1121,2633l1152,2633l1150,1240l1135,735l1142,724l1149,714l1156,703l1170,708l1179,716l1185,728l1188,744l1188,762l1184,783l1179,799l1179,800l1175,824l1174,845l1176,864l1181,881l1191,896l1204,909l1204,910l1176,1024l1175,1026l1169,2633l1520,2633l1518,2624xe" fillcolor="#363435" stroked="f" o:allowincell="f" style="position:absolute;left:7644;top:28208;width:1175;height:26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65,4874" path="m1274,3647l1277,3626l1280,3605l1283,3585l1286,3564l1288,3543l1290,3523l1292,3502l1294,3481l1296,3460l1297,3440l1299,3419l1299,3398l1299,3398l1299,3360l1298,3323l1297,3287l1296,3251l1294,3215l1293,3179l1291,3144l1288,3110l1286,3076l1283,3042l1279,3008l1276,2975l1272,2943l1268,2910l1264,2878l1259,2847l1254,2816l1249,2785l1244,2754l1238,2724l1338,2670l1342,2665l1345,2660l1364,2580l1364,2578l1372,2509l1379,2509l1384,2508l1388,2506l1391,2502l1393,2497l1393,2495l1393,2466l1393,2439l1392,2411l1392,2384l1391,2357l1390,2330l1389,2303l1387,2277l1386,2251l1385,2225l1383,2199l1381,2174l1379,2149l1377,2124l1375,2100l1372,2075l1369,2051l1367,2028l1364,2004l1361,1981l1361,1979l1281,1634l1280,1604l1280,1602l1218,1135l1217,1130l1214,1128l1207,1119l1152,933l1151,929l1150,926l932,699l942,684l952,668l962,651l971,632l980,612l985,603l985,599l1002,391l1029,344l1030,341l1030,341l1035,316l1039,294l1040,273l1039,253l1035,235l1030,219l1023,204l1019,199l1015,176l1009,155l1002,136l995,118l986,101l976,86l975,85l962,69l948,55l932,43l915,33l896,24l876,18l861,14l860,14l838,8l816,4l795,1l774,0l755,0l736,1l717,4l699,9l682,15l665,22l649,31l634,41l619,53l605,67l592,82l587,88l585,90l536,198l534,201l532,221l531,241l531,260l532,280l533,300l536,319l541,339l546,359l549,371l540,379l533,391l530,407l529,426l531,449l536,475l542,498l543,500l554,523l567,541l581,551l593,555l593,587l533,587l528,590l420,673l417,676l415,681l415,685l414,699l414,717l395,724l379,736l371,746l353,756l336,766l319,776l302,786l285,796l268,807l251,817l233,827l216,838l199,848l182,859l165,869l160,872l156,876l154,879l111,971l111,972l96,1013l82,1054l69,1097l57,1139l47,1182l37,1226l28,1270l21,1315l15,1361l9,1407l5,1453l2,1500l0,1548l0,1596l0,1645l1,1694l4,1744l7,1794l12,1845l17,1896l17,1897l19,1917l21,1937l23,1957l25,1977l28,1997l30,2017l33,2036l36,2056l39,2076l42,2096l45,2115l49,2135l53,2155l57,2174l61,2194l65,2214l70,2233l73,2245l74,2247l228,2634l231,2639l235,2642l237,2643l241,2643l246,2642l251,2639l262,2718l262,2721l268,2737l252,3191l249,3237l246,3282l244,3327l242,3372l241,3416l240,3461l240,3505l240,3549l241,3593l242,3637l243,3648l560,3648l644,3475l645,3471l671,3244l756,3074l881,3453l882,3457l944,3553l908,3644l907,3648l907,3648l1273,3648l1274,3647xe" fillcolor="#363435" stroked="f" o:allowincell="f" style="position:absolute;left:8855;top:27509;width:1464;height:33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20;top:27161;width:1509;height:3339">
                  <v:shape id="shape_0" coordsize="1509,4852" path="m990,4052l999,4035l1008,4017l1016,3998l1024,3978l1031,3957l1038,3935l1045,3912l1050,3889l1056,3865l1061,3840l1065,3814l1069,3787l1072,3759l1075,3731l1077,3701l1079,3671l1080,3640l1081,3608l1081,3575l1081,3541l1099,3318l1099,3319l1210,2706l1210,2701l1207,2682l1231,2666l1218,1800l1218,1910l1216,1919l1197,1870l1145,765l1142,749l1140,744l1137,742l1035,647l1037,644l1038,642l1059,569l1079,569l1084,569l1088,567l1091,564l1103,546l1112,528l1118,516l1124,496l1128,477l1130,457l1128,438l1127,430l1128,425l1129,422l1153,259l1159,238l1163,218l1164,199l1162,180l1157,162l1150,144l1141,128l1134,118l1122,105l1108,91l1093,79l1075,67l1059,57l1039,44l1019,32l1000,22l981,14l962,8l944,3l926,0l908,0l891,0l874,3l864,5l848,10l832,16l816,25l800,35l785,47l770,60l755,76l741,93l727,112l714,133l706,146l705,146l697,164l691,182l685,200l681,219l677,238l675,258l674,279l674,300l675,321l675,324l662,333l652,350l645,374l644,383l644,383l642,401l640,422l640,424l641,448l645,467l654,482l655,484l669,498l688,505l689,505l689,564l690,567l690,570l691,574l686,576l681,579l676,582l665,587l657,591l653,593l650,594l646,596l644,598l625,610l606,622l588,634l571,646l554,658l539,669l524,681l510,693l497,705l490,711l487,716l487,719l485,723l485,727l484,732l213,830l209,832l206,835l204,838l196,857l189,875l183,892l184,891l171,928l158,965l145,1003l133,1041l122,1080l111,1119l100,1159l90,1200l81,1241l72,1282l63,1324l56,1367l48,1410l41,1454l35,1498l29,1543l23,1589l18,1635l14,1681l10,1728l10,1730l11,1743l11,1744l7,1779l4,1813l2,1847l1,1881l0,1914l0,1948l0,1981l1,2014l3,2046l6,2079l9,2111l13,2143l18,2175l23,2206l29,2237l36,2269l43,2299l51,2330l60,2360l69,2391l73,2402l77,2414l82,2426l84,2433l87,2440l90,2447l124,2561l125,2564l130,2569l132,2570l136,2571l139,2571l169,2569l205,2579l213,2586l211,2597l209,2608l207,2620l206,2620l202,2652l197,2684l193,2716l189,2748l186,2781l182,2812l180,2844l177,2876l175,2908l173,2940l171,2971l170,3003l169,3034l169,3066l169,3097l169,3129l169,3160l170,3191l171,3222l172,3253l166,3288l160,3323l154,3359l148,3396l143,3433l139,3471l135,3509l131,3548l128,3588l125,3628l123,3669l121,3711l120,3753l119,3795l119,3839l119,3882l119,3927l120,3972l121,4018l123,4064l103,4154l287,4154l268,1817l260,1753l304,1561l303,1581l301,1601l299,1621l298,4154l419,4154l417,4006l423,3982l428,3958l433,3934l438,3910l442,3887l446,3863l449,3840l452,3817l454,3794l456,3772l458,3749l459,3727l459,3704l459,3682l459,3661l458,3639l457,3617l455,3596l453,3575l451,3554l459,3535l466,3516l473,3497l480,3477l487,3458l493,3439l498,3420l504,3400l509,3381l513,3361l518,3342l521,3322l525,3303l528,3283l531,3263l533,3244l535,3224l537,3204l538,3185l695,2751l746,3312l746,3313l777,3562l770,3581l763,3601l757,3622l751,3644l745,3666l740,3688l736,3711l732,3735l728,3759l725,3784l722,3810l719,3836l717,3862l716,3889l715,3917l714,3946l714,3974l714,4004l715,4034l716,4065l676,4154l998,4154l990,4052xe" fillcolor="#363435" stroked="f" o:allowincell="f" style="position:absolute;left:6820;top:27161;width:1508;height:33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09,4852" path="m299,1621l297,1641l295,1661l292,1681l289,1701l286,1720l283,1740l280,1760l276,1779l272,1799l268,1817l287,4154l298,4154l299,1621xe" fillcolor="#363435" stroked="f" o:allowincell="f" style="position:absolute;left:6820;top:27161;width:1508;height:33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09,4852" path="m1279,2644l1283,2641l1284,2639l1367,2508l1382,2514l1387,2515l1391,2514l1395,2513l1399,2508l1409,2491l1419,2474l1427,2456l1436,2437l1441,2426l1447,2410l1452,2393l1458,2376l1463,2358l1467,2340l1471,2321l1475,2302l1478,2282l1481,2262l1483,2241l1485,2220l1487,2199l1488,2176l1489,2154l1490,2131l1490,2124l1509,1737l1509,1736l1508,1688l1506,1641l1504,1595l1501,1549l1498,1504l1494,1460l1490,1416l1485,1373l1479,1331l1473,1290l1466,1249l1459,1209l1452,1170l1443,1131l1435,1093l1425,1056l1415,1019l1405,983l1394,948l1382,914l1382,910l1377,906l1145,765l1197,1870l1218,1800l1231,2666l1279,2644xe" fillcolor="#363435" stroked="f" o:allowincell="f" style="position:absolute;left:6820;top:27161;width:1508;height:33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919;top:28041;width:1330;height:1453">
                  <v:shape id="shape_0" coordsize="1330,2112" path="m1291,968l1291,988l1291,1008l1292,1029l1292,1049l1294,1069l1295,1089l1297,1109l1299,1128l1301,1148l1304,1168l1307,1188l1310,1207l1313,1227l1317,1246l1321,1266l1325,1285l1330,1304l1328,55l1310,42l1290,30l1269,19l1247,9l1224,0l1291,927l1291,948l1291,968xe" fillcolor="#363435" stroked="f" o:allowincell="f" style="position:absolute;left:4919;top:28041;width:1329;height:14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30,2112" path="l877,-773l858,-781l838,-788l816,-794l793,-799l784,-801l762,-804l740,-807l719,-807l699,-806l679,-804l661,-800l643,-795l626,-788l610,-779l594,-769l579,-757l565,-744l552,-730l540,-714l529,-696l518,-677l508,-656l500,-638l499,-636l495,-617l492,-597l489,-577l488,-558l488,-538l488,-518l490,-498l493,-479l497,-459l499,-447l499,-446l502,-440l498,-410l496,-383l497,-360l500,-339l506,-322l514,-309l525,-298l538,-291l540,-290l545,-271l553,-252l561,-237l564,-232l567,-227l571,-222l569,-218l569,-215l569,-118l552,-109l536,-99l520,-87l504,-74l489,-59l479,-50l479,-49l465,-33l453,-17l444,0l440,6l228,145l229,145l215,153l201,164l188,177l176,192l164,209l154,228l144,249l136,271l128,296l121,323l115,352l109,382l105,415l101,450l98,486l96,525l95,566l95,608l95,653l97,699l97,718l97,727l98,730l102,794l90,892l40,1081l40,1083l36,1106l33,1129l31,1153l29,1177l27,1202l26,1227l26,1252l26,1278l26,1305l27,1332l28,1359l29,1387l31,1416l34,1444l37,1474l40,1503l44,1534l48,1564l53,1595l58,1627l58,1641l47,1770l27,1850l26,1855l27,1858l59,1998l61,2002l63,2005l189,2131l193,2135l198,2136l204,2135l208,2133l213,2129l216,2124l217,2122l225,2108l230,2094l231,2079l230,2063l226,2048l218,2031l208,2015l195,1997l178,1980l161,1964l161,1869l166,1864l166,1894l170,1922l176,1945l187,1961l200,1971l209,1974l210,1975l219,1977l229,1977l241,1975l244,1974l249,1970l252,1964l252,1731l252,1725l250,1723l240,1706l231,1689l224,1670l218,1650l216,1641l214,1624l212,1606l211,1588l211,1569l213,1550l215,1530l218,1509l222,1487l227,1465l231,1453l231,1448l232,1447l241,1423l250,1400l258,1377l265,1354l272,1332l278,1309l283,1287l288,1265l292,1243l296,1221l299,1200l301,1179l303,1158l304,1137l305,1116l304,1095l304,1075l302,1055l300,1035l298,1015l304,997l309,978l315,959l319,940l323,921l327,901l330,881l333,861l335,840l337,820l338,808l355,778l363,1101l332,1276l332,1277l330,1299l330,1320l331,1341l334,1360l338,1379l344,1396l351,1413l352,1414l356,1422l361,1430l366,1438l371,1442l323,1641l301,1732l292,1773l285,1815l277,1856l270,1897l264,1938l258,1979l253,2020l248,2062l243,2103l239,2144l235,2185l232,2226l230,2268l227,2309l225,2350l224,2391l223,2432l223,2474l223,2515l223,2556l185,2620l183,2624l182,2626l157,2833l157,2834l155,2867l154,2899l153,2933l152,2966l151,3000l150,3035l150,3069l150,3104l151,3140l151,3175l152,3212l153,3248l155,3285l156,3322l158,3360l161,3398l163,3436l166,3474l169,3513l172,3553l157,3573l144,3592l134,3611l126,3629l120,3647l117,3664l117,3681l119,3697l122,3709l129,3726l138,3742l151,3757l167,3772l185,3786l187,3787l184,3795l181,3802l179,3810l179,3809l170,3826l160,3842l149,3858l136,3873l121,3887l105,3901l88,3914l71,3924l50,3935l33,3948l19,3962l9,3977l4,3988l0,4005l0,4023l2,4043l7,4064l10,4072l13,4077l18,4081l24,4082l247,4082l252,4081l254,4080l318,4050l440,4018l445,4015l450,4010l450,4004l454,3858l469,3841l483,3823l494,3806l504,3788l511,3770l516,3752l520,3733l521,3715l521,3696l520,3687l517,3671l512,3654l506,3638l498,3621l489,3604l478,3587l466,3569l452,3552l436,3535l419,3517l409,3508l419,3473l428,3439l436,3404l444,3369l452,3334l460,3299l467,3264l474,3229l481,3194l487,3159l493,3123l498,3088l504,3052l508,3017l513,2981l517,2945l521,2909l525,2873l528,2837l531,2801l540,2683l554,2669l565,2653l575,2635l583,2616l588,2596l590,2590l590,2590l590,2585l590,2581l591,2577l592,2573l596,2539l600,2505l606,2472l612,2439l618,2407l625,2375l633,2344l642,2314l651,2284l661,2255l671,2226l682,2198l694,2171l707,2144l720,2117l734,2091l748,2066l763,2041l779,2017l795,1994l799,2015l804,2037l807,2060l811,2083l814,2107l817,2131l820,2156l822,2181l825,2207l826,2234l828,2261l829,2288l830,2316l831,2345l831,2374l831,2403l831,2433l830,2464l829,2495l828,2527l829,2532l830,2534l856,2592l853,2613l851,2634l850,2654l850,2674l851,2694l853,2713l857,2732l862,2750l867,2768l853,2906l819,3050l819,3052l818,3072l818,3092l818,3112l819,3132l820,3151l822,3171l823,3191l826,3211l828,3231l831,3250l835,3270l839,3290l843,3310l847,3330l852,3349l858,3369l858,3371l765,3494l762,3499l756,3520l750,3542l746,3563l742,3583l740,3603l739,3623l739,3642l740,3661l742,3679l745,3697l749,3714l752,3725l782,3858l780,3862l780,3865l779,3937l779,3959l781,3979l784,3997l785,3999l792,4018l801,4035l814,4050l829,4062l848,4071l869,4078l894,4083l913,4084l938,4087l961,4089l982,4088l1002,4086l1020,4083l1037,4077l1051,4070l1058,4066l1073,4055l1086,4041l1096,4025l1104,4006l1110,3985l1114,3962l1115,3951l1115,3947l1114,3946l1078,3841l1094,3829l1106,3814l1114,3795l1118,3773l1118,3758l1117,3742l1114,3724l1110,3704l1105,3684l1098,3661l1090,3637l1089,3635l1089,3631l1100,3591l1109,3550l1119,3509l1127,3468l1135,3427l1143,3386l1149,3345l1155,3304l1161,3263l1165,3221l1169,3180l1172,3138l1175,3097l1177,3055l1179,3013l1179,2971l1179,2929l1179,2887l1177,2845l1175,2803l1175,2708l1193,2653l1194,2649l1193,2647l1176,2520l1213,2347l1213,2346l1260,1963l1276,1989l1280,1992l1284,1994l1289,1995l1377,1995l1382,1994l1387,1992l1390,1988l1392,1984l1418,1982l1422,1980l1426,1978l1429,1974l1490,1860l1491,1854l1491,1852l1490,1832l1488,1811l1488,1791l1487,1771l1487,1751l1487,1731l1487,1711l1488,1691l1489,1672l1491,1652l1492,1641l1493,1621l1496,1601l1498,1581l1501,1561l1504,1541l1508,1522l1512,1502l1514,1490l1522,1453l1529,1417l1535,1382l1541,1347l1546,1312l1550,1278l1553,1245l1555,1212l1557,1180l1558,1148l1558,1116l1557,1086l1556,1055l1554,1026l1551,996l1547,968l1543,939l1538,912l1532,885l1525,858l1507,707l1514,629l1514,625l1461,291l1456,266l1450,242l1443,218l1435,196l1426,175l1415,155l1404,136l1391,118l1377,101l1362,84l1346,69l1328,55l1330,1304l1330,1308l1334,1334l1337,1360l1340,1385l1342,1409l1343,1433l1344,1455l1345,1476l1344,1497l1343,1516l1342,1535l1340,1553l1337,1570l1333,1586l1330,1601l1325,1616l1320,1629l1315,1641l1304,1659l1292,1675l1279,1687l1279,1667l1280,1647l1280,1641l1280,1619l1279,1597l1279,1576l1278,1556l1277,1535l1276,1515l1275,1495l1273,1476l1272,1456l1270,1437l1268,1419l1266,1400l1265,1391l1262,1370l1259,1351l1256,1331l1255,1326l1286,1266l1289,1260l1288,1257l1258,1117l1257,1113l1256,1112l1229,1069l1220,720l1291,927l1224,0l1199,-8l1174,-15l1147,-21l1046,-54l1037,-73l1028,-91l1017,-108l1004,-124l991,-138l977,-151l972,-154l935,-166l936,-210l939,-214l940,-217l948,-235l954,-254l958,-274l961,-294l974,-305l978,-310l989,-333l997,-353l1003,-371l1007,-387l1008,-393l1009,-417l1003,-433l999,-437l1005,-605l1005,-607l1002,-628l997,-648l990,-667l981,-685l971,-702l958,-718l954,-722l941,-734l927,-745l912,-756l895,-765xe" fillcolor="#363435" stroked="f" o:allowincell="f" style="position:absolute;left:4919;top:28041;width:1329;height:14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370,4801" path="m1002,3278l1001,3274l986,3221l1019,3062l1166,2569l1315,2402l1315,2401l1326,2385l1334,2366l1339,2346l1341,2334l1347,2309l1353,2285l1358,2263l1361,2241l1365,2220l1367,2201l1368,2182l1369,2165l1369,2148l1368,2133l1366,2119l1343,1808l1343,1805l1321,1714l1327,1713l1334,1713l1338,1712l1344,1706l1345,1702l1345,1558l1344,1553l1308,1437l1318,1354l1318,1351l1303,1226l1304,1207l1304,1187l1303,1167l1300,1146l1300,1145l1298,1138l1297,1132l1295,1126l1296,1107l1296,1087l1295,1068l1293,1048l1290,1029l1286,1009l1280,990l1274,970l1267,951l1261,936l1258,932l1256,931l1189,885l1184,882l1180,882l1179,880l1172,866l1166,852l1160,837l1154,821l1149,805l1144,788l1140,770l1137,752l1134,733l1131,713l1129,693l1128,672l1127,650l1126,627l1126,604l1127,581l1128,556l1129,531l1130,516l1137,502l1142,488l1145,474l1147,458l1148,441l1146,424l1144,406l1140,387l1134,367l1127,346l1118,324l1108,302l1096,278l1091,268l1091,267l1081,250l1070,233l1060,216l1050,192l1039,169l1028,147l1018,127l1007,108l996,91l984,76l973,62l961,49l950,38l938,29l931,23l913,13l896,6l878,1l861,0l842,1l824,5l806,12l787,22l773,31l702,51l686,50l670,52l655,55l640,62l626,70l612,82l599,95l586,111l574,130l563,151l552,174l542,200l533,227l532,227l443,448l441,454l442,457l452,488l445,502l439,518l436,535l435,552l435,571l438,592l443,613l449,635l458,659l453,676l447,693l440,710l431,727l422,744l411,761l399,778l386,795l372,812l357,829l345,841l309,856l304,858l303,860l296,866l291,874l286,881l286,882l276,895l267,910l258,925l250,940l242,957l235,974l229,992l223,1010l217,1029l212,1049l208,1070l204,1092l200,1114l198,1137l195,1160l194,1184l193,1204l129,1795l123,1795l117,1796l110,1797l107,1798l102,1802l100,1804l98,1808l98,1835l100,1858l102,1879l106,1898l111,1917l117,1933l124,1949l126,1953l137,1970l150,1985l165,1999l171,2003l189,2310l189,2437l183,2457l178,2477l174,2497l172,2516l171,2536l170,2556l171,2575l173,2595l174,2598l175,2603l177,2605l268,2726l288,2767l300,3025l246,3275l232,3322l219,3371l205,3421l192,3472l179,3525l171,3559l510,3559l533,3354l541,3335l549,3317l556,3298l563,3279l569,3261l571,3253l572,3253l687,2800l686,2801l725,2666l726,2698l726,2730l726,2763l726,2795l725,2828l725,2861l724,2894l723,2927l721,2960l720,2993l718,3026l716,3060l714,3093l711,3127l708,3161l705,3194l702,3228l698,3263l695,3297l691,3331l690,3335l687,3353l684,3371l682,3390l680,3409l677,3428l675,3447l673,3466l671,3486l669,3505l667,3525l665,3545l664,3559l1002,3559l1002,3278xe" fillcolor="#363435" stroked="f" o:allowincell="f" style="position:absolute;left:3828;top:27570;width:1369;height:330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880;top:27422;width:1368;height:3266">
                  <v:shape id="shape_0" coordsize="1368,4746" path="m616,3753l608,3721l601,3691l593,3661l585,3632l577,3603l569,3575l561,3548l552,3521l544,3496l535,3470l536,3775l621,3775l616,3753xe" fillcolor="#363435" stroked="f" o:allowincell="f" style="position:absolute;left:5880;top:27422;width:1367;height:32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8,4746" path="m1050,2843l1051,2803l1052,2765l1053,2726l1054,2688l1054,2650l1054,2613l1054,2576l1053,2539l1052,2502l1051,2466l1050,2431l1049,2395l1047,2360l1045,2326l1043,2292l1041,2258l1038,2224l1036,2191l1033,2158l1029,2125l1029,2123l968,1913l968,1879l988,1889l1126,2209l1129,2229l1134,2249l1140,2268l1148,2286l1158,2304l1159,2306l1170,2323l1183,2338l1191,2347l1191,2348l1222,2384l1195,2386l1177,2394l1169,2409l1169,2411l1167,2417l1168,2425l1171,2435l1164,2444l1165,2453l1173,2461l1178,2464l1181,2466l1278,2466l1284,2463l1310,2443l1323,2443l1328,2440l1333,2435l1333,2432l1340,2404l1353,2398l1356,2395l1360,2391l1361,2386l1367,2269l1367,2265l1365,2260l1362,2257l1300,2212l1255,2172l1252,2162l1249,2152l1247,2142l1247,2141l1243,2124l1238,2106l1235,2088l1231,2069l1227,2050l1224,2031l1221,2010l1218,1990l1215,1969l1212,1947l1210,1925l1209,1919l1208,1900l1206,1880l1203,1860l1200,1840l1197,1820l1194,1801l1190,1781l1186,1761l1186,1759l1181,1740l1177,1721l1172,1702l1167,1683l1161,1664l1155,1644l1149,1625l1142,1606l1135,1587l1128,1568l1121,1550l1134,1539l1143,1526l1148,1510l1149,1491l1146,1470l1139,1447l1135,1437l1137,1422l1147,1406l1166,1390l1170,1386l1171,1384l1177,1371l1180,1357l1181,1341l1179,1324l1175,1305l1168,1285l1159,1264l1147,1241l1140,1229l1146,1204l1151,1205l1157,1204l1161,1199l1163,1194l1163,1005l1162,982l1158,960l1154,939l1147,920l1140,901l1130,884l1119,867l1107,852l1093,837l1077,824l1060,812l1042,801l1022,790l1000,781l977,773l952,766l933,762l926,743l922,724l921,705l923,686l928,667l936,648l937,645l989,463l990,461l995,435l999,409l1003,384l1006,359l1008,336l1009,313l1010,291l1010,270l1010,250l1008,231l1006,212l1003,194l999,177l995,161l990,146l984,131l978,118l970,105l962,93l960,90l960,89l947,73l933,59l918,47l901,36l883,27l863,19l843,13l837,12l815,6l793,3l772,0l752,0l732,0l713,2l694,6l676,11l659,18l642,26l626,35l611,47l596,59l581,73l568,89l555,106l542,124l530,144l519,166l508,189l508,190l499,209l490,229l483,249l476,269l470,290l466,311l462,332l459,354l457,376l456,399l456,422l457,445l459,469l462,493l466,517l471,542l477,567l483,592l491,618l500,644l503,653l507,663l510,673l495,683l478,693l460,702l441,711l509,3399l526,3346l527,3342l527,3340l524,3296l521,3253l520,3211l518,3170l518,3129l518,3090l520,3052l521,3014l524,2978l527,2942l531,2908l536,2874l541,2842l547,2810l554,2780l562,2750l570,2721l579,2694l589,2667l600,2641l637,2778l676,3377l677,3377l682,3407l686,3437l689,3468l693,3498l695,3529l698,3560l700,3591l701,3623l702,3654l702,3686l702,3718l702,3750l701,3775l1023,3775l1050,2843xe" fillcolor="#363435" stroked="f" o:allowincell="f" style="position:absolute;left:5880;top:27422;width:1367;height:32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68,4746" path="m535,3470l527,3446l518,3422l509,3399l441,711l399,684l396,682l392,682l389,683l296,701l291,704l286,708l285,710l284,714l284,719l287,723l202,748l198,749l196,751l183,764l170,778l159,794l148,810l138,828l129,847l121,867l114,888l112,894l112,893l0,1261l0,1264l0,1268l1,1271l3,1275l5,1277l9,1279l90,1310l87,1329l84,1349l81,1369l78,1389l76,1409l75,1429l75,1449l76,1468l76,1469l78,1489l80,1510l84,1529l89,1549l95,1568l102,1587l110,1605l119,1623l129,1641l129,1641l110,1994l104,2016l98,2038l93,2059l88,2079l85,2099l83,2119l81,2138l80,2157l81,2175l82,2193l84,2210l85,2212l105,2322l100,2325l97,2329l95,2334l96,2340l101,2359l106,2378l111,2396l115,2415l119,2434l122,2454l126,2473l128,2493l131,2512l133,2532l134,2552l136,2572l137,2592l137,2612l137,2633l137,2653l136,2674l135,2695l134,2714l134,2715l134,2751l134,2822l134,2857l135,2893l136,2928l137,2964l138,2999l140,3035l142,3070l144,3105l147,3141l150,3176l153,3211l156,3246l160,3282l163,3317l168,3352l172,3387l177,3422l178,3423l188,3469l198,3515l208,3560l216,3606l224,3651l231,3695l237,3740l242,3775l536,3775l535,3470xe" fillcolor="#363435" stroked="f" o:allowincell="f" style="position:absolute;left:5880;top:27422;width:1367;height:32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75;top:28766;width:1143;height:1526">
                  <v:shape id="shape_0" coordsize="1143,2217" path="m1142,315l1138,0l1090,63l1075,412l1142,315xe" fillcolor="#363435" stroked="f" o:allowincell="f" style="position:absolute;left:175;top:28766;width:1142;height:15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43,2217" path="m731,1608l900,1162l915,1122l928,1082l941,1043l954,1004l965,965l976,927l987,889l996,851l1005,814l1013,777l1021,740l1028,704l1034,668l1039,633l1044,597l1048,562l1051,528l1054,494l1056,460l1057,426l1072,415l1075,412l1090,63l1122,-314l1122,-314l1140,-428l1169,-347l1169,-288l1138,0l1142,315l1148,317l1153,315l1158,311l1161,307l1162,307l1217,227l1221,223l1234,206l1246,189l1257,172l1269,155l1279,137l1290,119l1299,101l1309,83l1318,64l1326,45l1334,26l1341,7l1348,-12l1355,-32l1361,-52l1366,-72l1371,-92l1376,-113l1380,-134l1384,-155l1384,-154l1389,-174l1393,-194l1396,-214l1398,-234l1400,-254l1401,-274l1401,-293l1400,-313l1399,-333l1397,-352l1394,-371l1390,-391l1385,-410l1384,-414l1384,-413l1268,-903l1265,-921l1260,-939l1255,-957l1247,-974l1238,-990l1228,-1007l1216,-1023l1203,-1039l1189,-1054l1173,-1069l1155,-1084l1136,-1098l1116,-1112l1108,-1117l1106,-1117l1087,-1127l1068,-1135l1049,-1142l1029,-1147l1010,-1151l991,-1154l972,-1156l953,-1156l933,-1155l914,-1153l886,-1152l863,-1153l846,-1158l834,-1165l831,-1168l828,-1180l831,-1195l838,-1213l850,-1235l857,-1246l859,-1249l863,-1266l868,-1284l871,-1302l873,-1320l875,-1338l876,-1357l876,-1376l875,-1396l873,-1415l871,-1436l867,-1456l863,-1477l858,-1498l852,-1519l846,-1540l843,-1547l833,-1578l822,-1606l811,-1632l800,-1657l789,-1679l777,-1700l766,-1718l754,-1735l741,-1750l729,-1762l717,-1773l704,-1782l691,-1788l678,-1793l665,-1796l651,-1797l640,-1796l640,-1796l634,-1795l629,-1795l623,-1793l604,-1799l586,-1802l568,-1804l550,-1803l533,-1800l516,-1796l499,-1789l483,-1781l467,-1770l451,-1757l436,-1743l420,-1726l406,-1707l391,-1687l377,-1664l363,-1639l349,-1612l336,-1584l323,-1553l310,-1520l310,-1521l301,-1499l293,-1477l285,-1456l279,-1434l273,-1412l268,-1391l264,-1369l260,-1348l258,-1326l256,-1305l255,-1283l255,-1262l255,-1240l256,-1219l258,-1197l261,-1176l265,-1155l269,-1133l275,-1112l281,-1091l272,-1072l263,-1053l256,-1034l248,-1015l242,-996l235,-977l230,-959l224,-940l223,-934l203,-931l185,-923l168,-913l152,-899l143,-889l135,-879l127,-867l120,-854l113,-840l106,-824l100,-808l95,-790l90,-770l86,-750l82,-729l78,-706l75,-682l72,-657l70,-630l68,-602l67,-574l67,-561l56,-420l56,959l72,993l75,996l77,998l122,1028l126,1029l209,1055l214,1056l218,1055l221,1054l231,1047l237,1040l237,1032l239,1024l237,1016l230,1006l218,974l216,970l211,966l206,961l212,959l218,957l222,952l224,946l224,943l214,865l216,871l218,879l220,886l306,1259l348,1780l335,1816l334,1816l332,1822l688,1822l731,1608xe" fillcolor="#363435" stroked="f" o:allowincell="f" style="position:absolute;left:175;top:28766;width:1142;height:15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256;top:27957;width:1541;height:2543">
                  <v:shape id="shape_0" coordsize="1541,3695" path="m332,897l384,770l408,801l408,908l412,914l481,1001l479,0l462,9l445,19l427,29l410,38l392,47l374,56l355,64l337,73l318,81l299,89l279,96l259,104l239,111l230,115l227,116l224,118l222,122l206,154l190,187l175,219l161,252l147,284l134,317l121,350l109,383l97,416l86,449l75,482l65,515l55,548l46,582l38,615l30,649l22,682l15,716l9,750l3,783l2,785l0,813l0,840l0,867l1,892l3,917l6,942l10,965l15,988l22,1009l29,1031l37,1051l47,1070l57,1089l68,1107l81,1124l94,1141l109,1156l124,1171l141,1185l158,1198l156,1197l379,1430l332,897xe" fillcolor="#363435" stroked="f" o:allowincell="f" style="position:absolute;left:1256;top:27957;width:1540;height:25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1,3695" path="m1245,277l1232,245l1219,214l1205,184l1215,1307l1237,1350l1237,1429l1238,1433l1239,1436l1314,1580l1295,1690l1294,1693l1294,1696l1297,1702l1300,1704l1282,1745l1280,1750l1280,1753l1281,1772l1282,1792l1281,1812l1281,1823l1259,1748l1241,2960l1349,2691l1349,2687l1349,2685l1350,2047l1376,2047l1381,2045l1480,1971l1485,1967l1486,1964l1491,1947l1496,1930l1501,1912l1505,1893l1508,1874l1511,1854l1513,1834l1515,1813l1516,1792l1517,1771l1517,1748l1517,1739l1522,1734l1523,1730l1523,1500l1521,1461l1518,1422l1515,1384l1511,1346l1507,1308l1501,1271l1496,1234l1490,1197l1483,1161l1475,1125l1467,1090l1459,1055l1450,1020l1440,986l1429,952l1419,918l1407,885l1395,852l1382,820l1369,788l1362,742l1355,698l1347,654l1339,612l1331,571l1322,530l1312,491l1302,453l1292,416l1281,380l1269,344l1258,310l1245,277xe" fillcolor="#363435" stroked="f" o:allowincell="f" style="position:absolute;left:1256;top:27957;width:1540;height:25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1,3695" path="l1013,-412l1003,-428l998,-433l998,-441l1012,-534l1015,-559l1015,-583l1013,-606l1009,-626l1003,-645l995,-662l985,-678l972,-692l957,-703l941,-714l922,-722l901,-729l897,-730l896,-730l891,-731l880,-731l854,-732l830,-733l806,-733l783,-732l762,-730l742,-728l723,-726l705,-722l688,-718l672,-714l657,-709l645,-703l624,-692l606,-680l591,-665l579,-649l570,-631l564,-612l561,-591l561,-589l545,-581l533,-568l525,-547l521,-521l521,-517l521,-506l522,-491l525,-473l528,-451l533,-426l539,-400l539,-401l539,-395l541,-387l544,-378l543,-363l546,-344l552,-321l553,-315l554,-312l562,-293l573,-276l588,-262l604,-251l604,-207l606,-196l609,-186l609,-123l574,-91l570,-87l570,-83l569,-78l570,-75l574,-65l569,-61l564,-57l559,-53l559,-52l543,-41l528,-31l512,-20l495,-10l479,0l481,1001l440,1037l332,897l379,1430l373,1575l328,1686l326,1691l327,1694l331,1721l338,1745l346,1765l356,1781l368,1794l381,1802l384,1802l394,1807l407,1810l420,1808l461,1952l461,1953l464,1983l468,2014l471,2045l473,2077l476,2109l478,2141l480,2174l482,2207l483,2241l484,2275l485,2309l486,2344l486,2379l486,2450l486,2487l485,2523l484,2561l483,2598l482,2636l482,2638l483,2661l481,2708l479,2754l477,2801l476,2847l476,2893l475,2939l476,2985l476,3030l478,3076l479,3122l481,3167l484,3212l487,3257l490,3302l494,3347l498,3392l503,3437l508,3482l513,3526l519,3571l520,3573l574,3751l546,3814l544,3817l544,3896l548,3902l553,3906l557,3907l560,3907l565,3907l570,3908l562,3990l563,3995l566,4000l571,4004l677,4051l681,4052l1021,4111l1027,4111l1031,4110l1032,4108l1052,4092l1065,4075l1073,4059l1075,4042l1073,4025l1065,4008l1051,3991l1034,3977l1006,3936l1162,3954l1183,3959l1204,3964l1225,3968l1245,3971l1266,3973l1286,3975l1306,3977l1326,3977l1346,3977l1365,3977l1384,3975l1404,3973l1423,3971l1441,3968l1460,3964l1479,3959l1497,3954l1515,3948l1527,3944l1531,3942l1535,3939l1536,3935l1540,3915l1540,3896l1536,3879l1528,3864l1515,3849l1498,3836l1485,3829l1472,3823l1458,3817l1442,3812l1425,3807l1407,3803l1387,3799l1365,3796l1342,3793l1317,3791l1291,3790l1282,3789l1202,3726l1207,3721l1212,3716l1217,3711l1221,3705l1221,3698l1218,3692l1159,3615l1156,3611l1152,3610l1148,3609l1142,3609l1188,3384l1188,3383l1241,2960l1259,1748l1262,1744l1265,1740l1269,1736l1271,1732l1271,1730l1271,1726l1215,1307l1205,184l1191,155l1176,127l1161,100l1145,74l1143,71l1141,70l1016,-11l1006,-51l1004,-55l1003,-57l952,-111l951,-130l958,-142l959,-145l966,-163l973,-181l978,-200l983,-220l986,-240l989,-260l990,-275l1002,-286l1012,-301l1019,-318l1023,-339l1024,-363l1024,-380l1023,-383l1023,-387l1022,-389xe" fillcolor="#363435" stroked="f" o:allowincell="f" style="position:absolute;left:1256;top:27957;width:1540;height:25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81,4868" path="m1552,3427l1551,3424l1492,3317l1492,3202l1423,2866l1423,2868l1420,2847l1417,2827l1414,2806l1411,2786l1407,2766l1404,2746l1400,2726l1397,2707l1393,2687l1389,2667l1385,2648l1380,2629l1376,2610l1371,2591l1367,2572l1362,2553l1358,2538l1383,2527l1406,2515l1426,2502l1444,2488l1458,2474l1470,2459l1479,2443l1486,2426l1489,2409l1490,2391l1490,2377l1487,2362l1483,2347l1478,2331l1471,2315l1462,2299l1451,2282l1439,2265l1425,2247l1410,2229l1393,2210l1374,2191l1354,2172l1352,2170l1341,2142l1364,2158l1368,2160l1374,2160l1379,2158l1382,2155l1384,2153l1508,1941l1509,1940l1521,1914l1532,1887l1543,1861l1552,1835l1560,1809l1567,1783l1574,1757l1579,1731l1583,1705l1587,1680l1589,1654l1591,1629l1591,1603l1590,1578l1589,1553l1586,1527l1583,1502l1578,1477l1573,1453l1566,1428l1432,936l1431,934l1335,686l1332,681l1328,678l1323,677l1315,676l1307,675l1300,675l1279,672l1258,669l1238,666l1218,663l1199,660l1180,657l1165,654l1144,649l1124,645l1105,641l1086,637l1082,636l1082,636l1063,630l1044,624l1042,623l1021,617l1000,610l980,603l961,595l942,588l925,579l907,571l891,562l875,552l867,547l844,492l840,487l838,484l800,461l802,441l801,421l800,401l798,389l816,377l828,362l833,343l832,329l832,328l831,317l827,304l822,291l819,285l817,283l815,257l811,233l807,211l801,189l795,168l788,149l780,131l771,114l761,98l751,83l739,70l726,57l718,50l702,38l686,28l668,19l650,11l630,4l616,1l613,0l585,0l559,0l535,3l512,6l490,12l470,18l451,27l433,36l417,47l402,60l389,74l377,89l367,106l357,125l350,145l343,166l339,189l335,213l335,216l337,237l340,256l343,276l344,278l348,297l352,317l357,336l363,355l370,374l377,393l385,411l386,413l404,483l405,487l416,504l427,520l439,536l451,552l464,567l478,582l489,594l492,635l475,662l459,673l443,685l427,696l410,708l398,716l399,716l389,721l380,728l370,734l353,744l336,755l319,766l314,769l298,779l281,788l265,797l248,807l231,816l213,826l196,835l178,845l160,854l142,864l123,873l105,882l86,892l73,898l69,902l66,906l65,911l65,1278l56,1303l47,1329l40,1356l33,1384l26,1413l21,1443l16,1473l11,1505l8,1538l5,1571l2,1606l1,1641l0,1678l0,1715l0,1754l1,1793l3,1833l5,1874l8,1916l12,1960l12,1960l86,2616l87,2620l91,2625l94,2627l97,2628l113,2628l113,2717l114,2721l128,2773l129,2775l188,2894l190,2897l194,2899l198,2901l278,2921l285,2927l290,2929l311,2935l312,2955l313,2976l315,2997l317,3018l319,3039l321,3060l324,3080l328,3101l331,3122l335,3143l339,3164l343,3185l348,3205l353,3226l359,3247l364,3268l370,3289l376,3309l383,3330l390,3351l414,3758l775,3758l773,3742l767,3680l762,3618l758,3557l754,3497l751,3437l749,3378l747,3319l747,3261l747,3203l747,3146l749,3090l751,3034l755,2979l758,2925l763,2871l768,2818l775,2765l782,2713l789,2661l798,2610l977,2968l995,3013l1013,3059l1031,3104l1048,3150l1064,3197l1080,3244l1095,3291l1110,3338l1124,3386l1138,3434l1151,3482l1163,3531l1175,3580l1186,3629l1197,3678l1207,3728l1213,3758l1634,3758l1552,3427xe" fillcolor="#363435" stroked="f" o:allowincell="f" style="position:absolute;left:2499;top:27434;width:1981;height:33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064;top:28790;width:328;height:2869">
                  <v:shape id="shape_0" coordsize="328,4169" path="m327,204l315,222l304,240l295,258l288,276l282,295l278,314l275,333l273,352l274,372l275,390l275,391l276,397l277,402l278,408l273,464l260,498l259,502l246,631l241,683l236,664l231,645l229,631l227,611l226,592l225,572l226,552l228,532l229,521l229,522l234,495l239,468l244,442l248,416l252,391l255,366l259,342l261,319l264,296l266,274l267,252l268,230l269,210l270,190l270,170l269,151l269,132l268,114l266,97l264,80l264,0l113,1019l168,1079l173,1082l176,1083l179,1083l239,1085l264,1098l303,1351l283,1787l322,1787l327,204xe" fillcolor="#363435" stroked="f" o:allowincell="f" style="position:absolute;left:11064;top:28790;width:327;height:28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28,4169" path="m1373,1636l1359,1387l1356,1354l1353,1320l1350,1286l1347,1253l1343,1219l1338,1185l1334,1151l1329,1118l1324,1084l1318,1050l1312,1017l1306,983l1299,949l1292,916l1285,882l1278,848l1270,815l1262,781l1253,747l1244,714l1243,710l1242,709l1256,655l1268,631l1442,279l1443,278l1449,262l1455,246l1461,229l1466,212l1470,194l1474,176l1478,158l1481,139l1483,120l1485,100l1487,80l1488,60l1488,39l1488,18l1488,-2l1487,-24l1485,-47l1483,-69l1480,-92l1477,-116l1486,-117l1490,-118l1495,-121l1497,-126l1525,-194l1526,-199l1526,-201l1521,-245l1516,-288l1510,-330l1503,-371l1496,-411l1489,-450l1480,-489l1472,-526l1462,-563l1452,-599l1441,-633l1430,-667l1418,-701l1406,-733l1393,-764l1379,-795l1365,-825l1350,-853l1334,-881l1318,-908l1314,-913l1311,-914l987,-1054l987,-1065l986,-1068l985,-1073l982,-1075l881,-1163l878,-1186l888,-1199l891,-1204l891,-1229l905,-1236l918,-1246l929,-1259l938,-1276l945,-1295l951,-1318l955,-1344l957,-1373l957,-1377l969,-1509l969,-1510l968,-1537l965,-1562l961,-1585l956,-1607l949,-1628l941,-1647l932,-1665l921,-1681l909,-1696l896,-1709l881,-1721l865,-1732l847,-1741l843,-1743l825,-1755l808,-1766l791,-1775l773,-1783l764,-1787l746,-1793l727,-1797l709,-1799l690,-1800l671,-1800l652,-1798l633,-1794l614,-1789l594,-1782l575,-1773l558,-1765l556,-1764l542,-1751l530,-1738l518,-1724l507,-1709l497,-1693l487,-1676l478,-1658l470,-1638l462,-1618l456,-1597l450,-1575l444,-1552l443,-1546l442,-1545l440,-1528l439,-1510l439,-1492l439,-1472l441,-1451l443,-1430l446,-1407l447,-1402l441,-1376l438,-1352l438,-1330l440,-1310l445,-1292l452,-1276l462,-1262l475,-1250l490,-1240l505,-1233l513,-1184l514,-1180l514,-1178l517,-1173l520,-1167l524,-1161l524,-1101l501,-1100l498,-1099l494,-1098l492,-1096l401,-1002l397,-997l396,-994l392,-964l111,-780l107,-776l106,-773l95,-744l85,-715l76,-686l68,-656l60,-626l53,-595l47,-565l41,-534l37,-502l33,-471l29,-439l26,-407l25,-375l23,-342l23,-310l23,-276l24,-243l26,-209l28,-176l32,-141l32,-131l32,-126l33,-123l54,-55l52,-51l50,-47l49,-43l49,-43l40,-22l33,-1l26,21l20,43l14,67l10,90l6,115l3,140l1,165l0,191l0,217l0,244l1,271l3,299l6,327l10,356l14,385l20,415l26,445l33,476l34,479l42,496l49,514l56,532l63,551l68,571l73,591l78,611l81,631l84,649l87,667l89,685l90,704l91,723l92,742l93,762l93,782l92,802l91,823l90,844l88,865l86,887l84,909l83,916l83,920l83,922l110,1013l112,1016l113,1019l264,0l268,-2l272,-6l273,-9l295,-75l295,-77l301,-117l301,-48l327,204l322,1787l628,1787l660,1449l668,1429l675,1409l682,1389l688,1369l693,1349l698,1329l703,1309l707,1289l710,1269l713,1249l715,1229l717,1209l719,1189l719,1169l720,1149l719,1129l718,1109l717,1089l715,1069l713,1049l748,1006l912,1434l914,1438l1010,1559l1012,1582l1015,1605l1019,1627l1023,1648l1029,1668l1035,1687l1043,1706l1051,1724l1060,1741l1070,1757l1080,1772l1092,1787l1092,1787l1411,1787l1373,1636xe" fillcolor="#363435" stroked="f" o:allowincell="f" style="position:absolute;left:11064;top:28790;width:327;height:28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986;top:28761;width:1259;height:1506">
                  <v:shape id="shape_0" coordsize="1259,2188" path="m1259,0l1257,439l1258,437l1259,0xe" fillcolor="#363435" stroked="f" o:allowincell="f" style="position:absolute;left:9986;top:28761;width:1258;height:15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59,2188" path="m1088,694l1101,680l1114,666l1127,652l1139,637l1151,621l1163,605l1174,589l1185,572l1196,555l1207,538l1217,520l1227,501l1236,483l1246,463l1255,444l1257,438l1527,-44l1306,-146l1300,-129l1293,-111l1287,-93l1281,-75l1275,-57l1270,-38l1264,-19l1259,0l1258,437l1257,439l1259,0l1253,19l1248,39l1243,59l1238,79l1233,100l1229,121l1225,140l1174,253l1174,229l1173,205l1172,181l1171,158l1169,134l1168,110l1166,87l1163,63l1161,39l1158,15l1155,-7l1152,-31l1148,-55l1144,-78l1140,-102l1136,-126l1131,-149l1126,-173l1121,-197l1116,-220l1114,-241l1113,-261l1113,-281l1112,-301l1112,-321l1112,-341l1113,-361l1075,708l1088,694xe" fillcolor="#363435" stroked="f" o:allowincell="f" style="position:absolute;left:9986;top:28761;width:1258;height:15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59,2188" path="m595,1027l597,1038l598,1039l707,1579l707,1580l1016,2764l1016,2765l1123,3130l1124,3134l1126,3137l1129,3139l1133,3140l1137,3141l1140,3140l1161,3135l1181,3130l1202,3125l1222,3119l1241,3113l1261,3107l1280,3101l1299,3095l1318,3088l1336,3082l1354,3075l1372,3068l1390,3061l1408,3053l1425,3046l1426,3045l1439,3099l1439,3101l1450,3127l1461,3149l1473,3168l1486,3182l1500,3193l1514,3200l1522,3202l1528,3202l1531,3200l1550,3191l1569,3181l1586,3171l1603,3159l1620,3147l1635,3134l1650,3121l1664,3107l1677,3092l1690,3076l1702,3060l1713,3043l1718,3035l1719,3030l1719,3026l1718,3022l1265,1941l1087,1469l1088,1430l1088,1392l1089,1354l1089,1316l1089,1279l1089,1242l1089,1206l1088,1169l1087,1133l1086,1098l1085,1062l1083,1027l1082,993l1080,959l1078,925l1076,891l1073,858l1071,824l1068,792l1065,759l1069,739l1073,720l1075,708l1113,-361l1114,-380l1115,-400l1117,-420l1118,-440l1121,-460l1121,-463l1306,-146l1527,-44l1535,-61l1540,-79l1543,-98l1542,-117l1538,-138l1535,-149l1529,-168l1522,-186l1515,-205l1508,-224l1501,-242l1493,-261l1486,-280l1478,-298l1470,-317l1462,-335l1455,-352l1455,-352l1446,-370l1438,-388l1429,-406l1421,-424l1412,-442l1403,-460l1400,-466l1392,-484l1383,-501l1374,-519l1365,-536l1355,-554l1346,-572l1336,-589l1327,-607l1317,-625l1307,-642l1297,-660l1295,-661l1209,-820l1210,-842l1210,-863l1208,-883l1204,-902l1198,-921l1190,-938l1180,-955l1169,-971l1165,-973l1164,-974l1035,-1061l884,-1521l884,-1522l874,-1547l863,-1570l852,-1592l840,-1612l827,-1630l814,-1648l800,-1663l785,-1678l770,-1690l753,-1702l737,-1711l719,-1720l702,-1727l683,-1732l664,-1736l644,-1738l625,-1739l623,-1739l615,-1741l608,-1743l601,-1745l580,-1748l560,-1748l541,-1746l539,-1746l539,-1747l522,-1744l506,-1739l491,-1733l476,-1724l462,-1715l448,-1703l434,-1689l421,-1674l408,-1657l396,-1638l384,-1618l373,-1596l362,-1572l351,-1546l343,-1525l337,-1506l331,-1486l325,-1467l321,-1448l317,-1428l314,-1409l311,-1389l309,-1369l307,-1350l307,-1330l307,-1310l307,-1290l308,-1269l309,-1267l301,-1244l293,-1221l285,-1198l278,-1175l271,-1152l264,-1128l257,-1105l250,-1081l244,-1058l238,-1034l231,-1010l226,-986l220,-962l215,-937l210,-913l205,-888l200,-864l195,-839l191,-814l187,-789l186,-788l184,-764l184,-742l186,-721l190,-702l196,-684l203,-668l212,-653l214,-651l219,-645l224,-639l230,-633l226,-627l222,-620l219,-610l219,-611l213,-597l208,-581l204,-563l200,-542l196,-519l193,-494l193,-492l191,-473l189,-453l188,-447l188,-447l187,-430l186,-412l185,-393l185,-373l184,-353l183,-332l183,-311l183,-289l183,-274l183,-274l181,-251l179,-228l177,-207l174,-187l171,-168l167,-149l163,-132l159,-116l158,-114l150,-94l143,-73l136,-53l129,-32l123,-12l117,8l111,29l105,50l100,71l95,92l91,113l86,134l82,155l79,176l75,197l72,219l69,240l66,262l64,283l62,305l45,692l0,873l0,878l0,881l50,1024l52,1028l56,1032l61,1033l67,1034l72,1035l77,1036l79,1036l99,1036l119,1032l130,1029l134,1027l138,1023l139,1021l159,972l160,969l162,955l157,946l145,943l142,942l143,937l144,931l144,924l144,857l150,842l152,861l155,881l156,888l239,1605l239,1874l198,3066l198,3071l203,3077l206,3079l209,3080l229,3084l249,3089l269,3093l289,3096l308,3099l328,3102l343,3104l346,3125l353,3145l364,3161l380,3175l381,3175l394,3183l410,3190l428,3196l448,3200l471,3203l496,3205l499,3205l525,3203l547,3199l567,3193l583,3185l595,3175l598,3172l609,3158l615,3140l618,3120l616,3098l616,3096l635,3092l655,3087l674,3083l687,3080l691,3079l695,3074l698,3068l698,3065l668,2447l611,1841l595,1553l595,1027xe" fillcolor="#363435" stroked="f" o:allowincell="f" style="position:absolute;left:9986;top:28761;width:1258;height:15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0;top:29863;width:231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0;top:29865;width:231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32e" stroked="t" o:allowincell="f" style="position:absolute;left:452;top:30021;width:0;height:15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830185</wp:posOffset>
                </wp:positionH>
                <wp:positionV relativeFrom="page">
                  <wp:posOffset>18820765</wp:posOffset>
                </wp:positionV>
                <wp:extent cx="208280" cy="2647315"/>
                <wp:effectExtent l="0" t="1143635" r="763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647440"/>
                          <a:chOff x="0" y="0"/>
                          <a:chExt cx="208440" cy="264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6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4169">
                                <a:moveTo>
                                  <a:pt x="327" y="204"/>
                                </a:moveTo>
                                <a:lnTo>
                                  <a:pt x="315" y="222"/>
                                </a:lnTo>
                                <a:lnTo>
                                  <a:pt x="304" y="240"/>
                                </a:lnTo>
                                <a:lnTo>
                                  <a:pt x="295" y="258"/>
                                </a:lnTo>
                                <a:lnTo>
                                  <a:pt x="288" y="276"/>
                                </a:lnTo>
                                <a:lnTo>
                                  <a:pt x="282" y="295"/>
                                </a:lnTo>
                                <a:lnTo>
                                  <a:pt x="278" y="314"/>
                                </a:lnTo>
                                <a:lnTo>
                                  <a:pt x="275" y="333"/>
                                </a:lnTo>
                                <a:lnTo>
                                  <a:pt x="273" y="352"/>
                                </a:lnTo>
                                <a:lnTo>
                                  <a:pt x="274" y="372"/>
                                </a:lnTo>
                                <a:lnTo>
                                  <a:pt x="275" y="390"/>
                                </a:lnTo>
                                <a:lnTo>
                                  <a:pt x="275" y="391"/>
                                </a:lnTo>
                                <a:lnTo>
                                  <a:pt x="276" y="397"/>
                                </a:lnTo>
                                <a:lnTo>
                                  <a:pt x="277" y="402"/>
                                </a:lnTo>
                                <a:lnTo>
                                  <a:pt x="278" y="408"/>
                                </a:lnTo>
                                <a:lnTo>
                                  <a:pt x="273" y="464"/>
                                </a:lnTo>
                                <a:lnTo>
                                  <a:pt x="260" y="498"/>
                                </a:lnTo>
                                <a:lnTo>
                                  <a:pt x="259" y="502"/>
                                </a:lnTo>
                                <a:lnTo>
                                  <a:pt x="246" y="631"/>
                                </a:lnTo>
                                <a:lnTo>
                                  <a:pt x="241" y="683"/>
                                </a:lnTo>
                                <a:lnTo>
                                  <a:pt x="236" y="664"/>
                                </a:lnTo>
                                <a:lnTo>
                                  <a:pt x="231" y="645"/>
                                </a:lnTo>
                                <a:lnTo>
                                  <a:pt x="229" y="631"/>
                                </a:lnTo>
                                <a:lnTo>
                                  <a:pt x="227" y="611"/>
                                </a:lnTo>
                                <a:lnTo>
                                  <a:pt x="226" y="592"/>
                                </a:lnTo>
                                <a:lnTo>
                                  <a:pt x="225" y="572"/>
                                </a:lnTo>
                                <a:lnTo>
                                  <a:pt x="226" y="552"/>
                                </a:lnTo>
                                <a:lnTo>
                                  <a:pt x="228" y="532"/>
                                </a:lnTo>
                                <a:lnTo>
                                  <a:pt x="229" y="521"/>
                                </a:lnTo>
                                <a:lnTo>
                                  <a:pt x="229" y="522"/>
                                </a:lnTo>
                                <a:lnTo>
                                  <a:pt x="234" y="495"/>
                                </a:lnTo>
                                <a:lnTo>
                                  <a:pt x="239" y="468"/>
                                </a:lnTo>
                                <a:lnTo>
                                  <a:pt x="244" y="442"/>
                                </a:lnTo>
                                <a:lnTo>
                                  <a:pt x="248" y="416"/>
                                </a:lnTo>
                                <a:lnTo>
                                  <a:pt x="252" y="391"/>
                                </a:lnTo>
                                <a:lnTo>
                                  <a:pt x="255" y="366"/>
                                </a:lnTo>
                                <a:lnTo>
                                  <a:pt x="259" y="342"/>
                                </a:lnTo>
                                <a:lnTo>
                                  <a:pt x="261" y="319"/>
                                </a:lnTo>
                                <a:lnTo>
                                  <a:pt x="264" y="296"/>
                                </a:lnTo>
                                <a:lnTo>
                                  <a:pt x="266" y="274"/>
                                </a:lnTo>
                                <a:lnTo>
                                  <a:pt x="267" y="252"/>
                                </a:lnTo>
                                <a:lnTo>
                                  <a:pt x="268" y="230"/>
                                </a:lnTo>
                                <a:lnTo>
                                  <a:pt x="269" y="210"/>
                                </a:lnTo>
                                <a:lnTo>
                                  <a:pt x="270" y="190"/>
                                </a:lnTo>
                                <a:lnTo>
                                  <a:pt x="270" y="170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32"/>
                                </a:lnTo>
                                <a:lnTo>
                                  <a:pt x="268" y="114"/>
                                </a:lnTo>
                                <a:lnTo>
                                  <a:pt x="266" y="97"/>
                                </a:lnTo>
                                <a:lnTo>
                                  <a:pt x="264" y="80"/>
                                </a:lnTo>
                                <a:lnTo>
                                  <a:pt x="264" y="0"/>
                                </a:lnTo>
                                <a:lnTo>
                                  <a:pt x="113" y="1019"/>
                                </a:lnTo>
                                <a:lnTo>
                                  <a:pt x="168" y="1079"/>
                                </a:lnTo>
                                <a:lnTo>
                                  <a:pt x="173" y="1082"/>
                                </a:lnTo>
                                <a:lnTo>
                                  <a:pt x="176" y="1083"/>
                                </a:lnTo>
                                <a:lnTo>
                                  <a:pt x="179" y="1083"/>
                                </a:lnTo>
                                <a:lnTo>
                                  <a:pt x="239" y="1085"/>
                                </a:lnTo>
                                <a:lnTo>
                                  <a:pt x="264" y="1098"/>
                                </a:lnTo>
                                <a:lnTo>
                                  <a:pt x="303" y="1351"/>
                                </a:lnTo>
                                <a:lnTo>
                                  <a:pt x="283" y="1787"/>
                                </a:lnTo>
                                <a:lnTo>
                                  <a:pt x="322" y="1787"/>
                                </a:lnTo>
                                <a:lnTo>
                                  <a:pt x="327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40" cy="26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4169">
                                <a:moveTo>
                                  <a:pt x="1373" y="1636"/>
                                </a:moveTo>
                                <a:lnTo>
                                  <a:pt x="1359" y="1387"/>
                                </a:lnTo>
                                <a:lnTo>
                                  <a:pt x="1356" y="1354"/>
                                </a:lnTo>
                                <a:lnTo>
                                  <a:pt x="1353" y="1320"/>
                                </a:lnTo>
                                <a:lnTo>
                                  <a:pt x="1350" y="1286"/>
                                </a:lnTo>
                                <a:lnTo>
                                  <a:pt x="1347" y="1253"/>
                                </a:lnTo>
                                <a:lnTo>
                                  <a:pt x="1343" y="1219"/>
                                </a:lnTo>
                                <a:lnTo>
                                  <a:pt x="1338" y="1185"/>
                                </a:lnTo>
                                <a:lnTo>
                                  <a:pt x="1334" y="1151"/>
                                </a:lnTo>
                                <a:lnTo>
                                  <a:pt x="1329" y="1118"/>
                                </a:lnTo>
                                <a:lnTo>
                                  <a:pt x="1324" y="1084"/>
                                </a:lnTo>
                                <a:lnTo>
                                  <a:pt x="1318" y="1050"/>
                                </a:lnTo>
                                <a:lnTo>
                                  <a:pt x="1312" y="1017"/>
                                </a:lnTo>
                                <a:lnTo>
                                  <a:pt x="1306" y="983"/>
                                </a:lnTo>
                                <a:lnTo>
                                  <a:pt x="1299" y="949"/>
                                </a:lnTo>
                                <a:lnTo>
                                  <a:pt x="1292" y="916"/>
                                </a:lnTo>
                                <a:lnTo>
                                  <a:pt x="1285" y="882"/>
                                </a:lnTo>
                                <a:lnTo>
                                  <a:pt x="1278" y="848"/>
                                </a:lnTo>
                                <a:lnTo>
                                  <a:pt x="1270" y="815"/>
                                </a:lnTo>
                                <a:lnTo>
                                  <a:pt x="1262" y="781"/>
                                </a:lnTo>
                                <a:lnTo>
                                  <a:pt x="1253" y="747"/>
                                </a:lnTo>
                                <a:lnTo>
                                  <a:pt x="1244" y="714"/>
                                </a:lnTo>
                                <a:lnTo>
                                  <a:pt x="1243" y="710"/>
                                </a:lnTo>
                                <a:lnTo>
                                  <a:pt x="1242" y="709"/>
                                </a:lnTo>
                                <a:lnTo>
                                  <a:pt x="1256" y="655"/>
                                </a:lnTo>
                                <a:lnTo>
                                  <a:pt x="1268" y="631"/>
                                </a:lnTo>
                                <a:lnTo>
                                  <a:pt x="1442" y="279"/>
                                </a:lnTo>
                                <a:lnTo>
                                  <a:pt x="1443" y="278"/>
                                </a:lnTo>
                                <a:lnTo>
                                  <a:pt x="1449" y="262"/>
                                </a:lnTo>
                                <a:lnTo>
                                  <a:pt x="1455" y="246"/>
                                </a:lnTo>
                                <a:lnTo>
                                  <a:pt x="1461" y="229"/>
                                </a:lnTo>
                                <a:lnTo>
                                  <a:pt x="1466" y="212"/>
                                </a:lnTo>
                                <a:lnTo>
                                  <a:pt x="1470" y="194"/>
                                </a:lnTo>
                                <a:lnTo>
                                  <a:pt x="1474" y="176"/>
                                </a:lnTo>
                                <a:lnTo>
                                  <a:pt x="1478" y="158"/>
                                </a:lnTo>
                                <a:lnTo>
                                  <a:pt x="1481" y="139"/>
                                </a:lnTo>
                                <a:lnTo>
                                  <a:pt x="1483" y="120"/>
                                </a:lnTo>
                                <a:lnTo>
                                  <a:pt x="1485" y="100"/>
                                </a:lnTo>
                                <a:lnTo>
                                  <a:pt x="1487" y="80"/>
                                </a:lnTo>
                                <a:lnTo>
                                  <a:pt x="1488" y="60"/>
                                </a:lnTo>
                                <a:lnTo>
                                  <a:pt x="1488" y="39"/>
                                </a:lnTo>
                                <a:lnTo>
                                  <a:pt x="1488" y="18"/>
                                </a:lnTo>
                                <a:lnTo>
                                  <a:pt x="1488" y="-2"/>
                                </a:lnTo>
                                <a:lnTo>
                                  <a:pt x="1487" y="-24"/>
                                </a:lnTo>
                                <a:lnTo>
                                  <a:pt x="1485" y="-47"/>
                                </a:lnTo>
                                <a:lnTo>
                                  <a:pt x="1483" y="-69"/>
                                </a:lnTo>
                                <a:lnTo>
                                  <a:pt x="1480" y="-92"/>
                                </a:lnTo>
                                <a:lnTo>
                                  <a:pt x="1477" y="-116"/>
                                </a:lnTo>
                                <a:lnTo>
                                  <a:pt x="1486" y="-117"/>
                                </a:lnTo>
                                <a:lnTo>
                                  <a:pt x="1490" y="-118"/>
                                </a:lnTo>
                                <a:lnTo>
                                  <a:pt x="1495" y="-121"/>
                                </a:lnTo>
                                <a:lnTo>
                                  <a:pt x="1497" y="-126"/>
                                </a:lnTo>
                                <a:lnTo>
                                  <a:pt x="1525" y="-194"/>
                                </a:lnTo>
                                <a:lnTo>
                                  <a:pt x="1526" y="-199"/>
                                </a:lnTo>
                                <a:lnTo>
                                  <a:pt x="1526" y="-201"/>
                                </a:lnTo>
                                <a:lnTo>
                                  <a:pt x="1521" y="-245"/>
                                </a:lnTo>
                                <a:lnTo>
                                  <a:pt x="1516" y="-288"/>
                                </a:lnTo>
                                <a:lnTo>
                                  <a:pt x="1510" y="-330"/>
                                </a:lnTo>
                                <a:lnTo>
                                  <a:pt x="1503" y="-371"/>
                                </a:lnTo>
                                <a:lnTo>
                                  <a:pt x="1496" y="-411"/>
                                </a:lnTo>
                                <a:lnTo>
                                  <a:pt x="1489" y="-450"/>
                                </a:lnTo>
                                <a:lnTo>
                                  <a:pt x="1480" y="-489"/>
                                </a:lnTo>
                                <a:lnTo>
                                  <a:pt x="1472" y="-526"/>
                                </a:lnTo>
                                <a:lnTo>
                                  <a:pt x="1462" y="-563"/>
                                </a:lnTo>
                                <a:lnTo>
                                  <a:pt x="1452" y="-599"/>
                                </a:lnTo>
                                <a:lnTo>
                                  <a:pt x="1441" y="-633"/>
                                </a:lnTo>
                                <a:lnTo>
                                  <a:pt x="1430" y="-667"/>
                                </a:lnTo>
                                <a:lnTo>
                                  <a:pt x="1418" y="-701"/>
                                </a:lnTo>
                                <a:lnTo>
                                  <a:pt x="1406" y="-733"/>
                                </a:lnTo>
                                <a:lnTo>
                                  <a:pt x="1393" y="-764"/>
                                </a:lnTo>
                                <a:lnTo>
                                  <a:pt x="1379" y="-795"/>
                                </a:lnTo>
                                <a:lnTo>
                                  <a:pt x="1365" y="-825"/>
                                </a:lnTo>
                                <a:lnTo>
                                  <a:pt x="1350" y="-853"/>
                                </a:lnTo>
                                <a:lnTo>
                                  <a:pt x="1334" y="-881"/>
                                </a:lnTo>
                                <a:lnTo>
                                  <a:pt x="1318" y="-908"/>
                                </a:lnTo>
                                <a:lnTo>
                                  <a:pt x="1314" y="-913"/>
                                </a:lnTo>
                                <a:lnTo>
                                  <a:pt x="1311" y="-914"/>
                                </a:lnTo>
                                <a:lnTo>
                                  <a:pt x="987" y="-1054"/>
                                </a:lnTo>
                                <a:lnTo>
                                  <a:pt x="987" y="-1065"/>
                                </a:lnTo>
                                <a:lnTo>
                                  <a:pt x="986" y="-1068"/>
                                </a:lnTo>
                                <a:lnTo>
                                  <a:pt x="985" y="-1073"/>
                                </a:lnTo>
                                <a:lnTo>
                                  <a:pt x="982" y="-1075"/>
                                </a:lnTo>
                                <a:lnTo>
                                  <a:pt x="881" y="-1163"/>
                                </a:lnTo>
                                <a:lnTo>
                                  <a:pt x="878" y="-1186"/>
                                </a:lnTo>
                                <a:lnTo>
                                  <a:pt x="888" y="-1199"/>
                                </a:lnTo>
                                <a:lnTo>
                                  <a:pt x="891" y="-1204"/>
                                </a:lnTo>
                                <a:lnTo>
                                  <a:pt x="891" y="-1229"/>
                                </a:lnTo>
                                <a:lnTo>
                                  <a:pt x="905" y="-1236"/>
                                </a:lnTo>
                                <a:lnTo>
                                  <a:pt x="918" y="-1246"/>
                                </a:lnTo>
                                <a:lnTo>
                                  <a:pt x="929" y="-1259"/>
                                </a:lnTo>
                                <a:lnTo>
                                  <a:pt x="938" y="-1276"/>
                                </a:lnTo>
                                <a:lnTo>
                                  <a:pt x="945" y="-1295"/>
                                </a:lnTo>
                                <a:lnTo>
                                  <a:pt x="951" y="-1318"/>
                                </a:lnTo>
                                <a:lnTo>
                                  <a:pt x="955" y="-1344"/>
                                </a:lnTo>
                                <a:lnTo>
                                  <a:pt x="957" y="-1373"/>
                                </a:lnTo>
                                <a:lnTo>
                                  <a:pt x="957" y="-1377"/>
                                </a:lnTo>
                                <a:lnTo>
                                  <a:pt x="969" y="-1509"/>
                                </a:lnTo>
                                <a:lnTo>
                                  <a:pt x="969" y="-1510"/>
                                </a:lnTo>
                                <a:lnTo>
                                  <a:pt x="968" y="-1537"/>
                                </a:lnTo>
                                <a:lnTo>
                                  <a:pt x="965" y="-1562"/>
                                </a:lnTo>
                                <a:lnTo>
                                  <a:pt x="961" y="-1585"/>
                                </a:lnTo>
                                <a:lnTo>
                                  <a:pt x="956" y="-1607"/>
                                </a:lnTo>
                                <a:lnTo>
                                  <a:pt x="949" y="-1628"/>
                                </a:lnTo>
                                <a:lnTo>
                                  <a:pt x="941" y="-1647"/>
                                </a:lnTo>
                                <a:lnTo>
                                  <a:pt x="932" y="-1665"/>
                                </a:lnTo>
                                <a:lnTo>
                                  <a:pt x="921" y="-1681"/>
                                </a:lnTo>
                                <a:lnTo>
                                  <a:pt x="909" y="-1696"/>
                                </a:lnTo>
                                <a:lnTo>
                                  <a:pt x="896" y="-1709"/>
                                </a:lnTo>
                                <a:lnTo>
                                  <a:pt x="881" y="-1721"/>
                                </a:lnTo>
                                <a:lnTo>
                                  <a:pt x="865" y="-1732"/>
                                </a:lnTo>
                                <a:lnTo>
                                  <a:pt x="847" y="-1741"/>
                                </a:lnTo>
                                <a:lnTo>
                                  <a:pt x="843" y="-1743"/>
                                </a:lnTo>
                                <a:lnTo>
                                  <a:pt x="825" y="-1755"/>
                                </a:lnTo>
                                <a:lnTo>
                                  <a:pt x="808" y="-1766"/>
                                </a:lnTo>
                                <a:lnTo>
                                  <a:pt x="791" y="-1775"/>
                                </a:lnTo>
                                <a:lnTo>
                                  <a:pt x="773" y="-1783"/>
                                </a:lnTo>
                                <a:lnTo>
                                  <a:pt x="764" y="-1787"/>
                                </a:lnTo>
                                <a:lnTo>
                                  <a:pt x="746" y="-1793"/>
                                </a:lnTo>
                                <a:lnTo>
                                  <a:pt x="727" y="-1797"/>
                                </a:lnTo>
                                <a:lnTo>
                                  <a:pt x="709" y="-1799"/>
                                </a:lnTo>
                                <a:lnTo>
                                  <a:pt x="690" y="-1800"/>
                                </a:lnTo>
                                <a:lnTo>
                                  <a:pt x="671" y="-1800"/>
                                </a:lnTo>
                                <a:lnTo>
                                  <a:pt x="652" y="-1798"/>
                                </a:lnTo>
                                <a:lnTo>
                                  <a:pt x="633" y="-1794"/>
                                </a:lnTo>
                                <a:lnTo>
                                  <a:pt x="614" y="-1789"/>
                                </a:lnTo>
                                <a:lnTo>
                                  <a:pt x="594" y="-1782"/>
                                </a:lnTo>
                                <a:lnTo>
                                  <a:pt x="575" y="-1773"/>
                                </a:lnTo>
                                <a:lnTo>
                                  <a:pt x="558" y="-1765"/>
                                </a:lnTo>
                                <a:lnTo>
                                  <a:pt x="556" y="-1764"/>
                                </a:lnTo>
                                <a:lnTo>
                                  <a:pt x="542" y="-1751"/>
                                </a:lnTo>
                                <a:lnTo>
                                  <a:pt x="530" y="-1738"/>
                                </a:lnTo>
                                <a:lnTo>
                                  <a:pt x="518" y="-1724"/>
                                </a:lnTo>
                                <a:lnTo>
                                  <a:pt x="507" y="-1709"/>
                                </a:lnTo>
                                <a:lnTo>
                                  <a:pt x="497" y="-1693"/>
                                </a:lnTo>
                                <a:lnTo>
                                  <a:pt x="487" y="-1676"/>
                                </a:lnTo>
                                <a:lnTo>
                                  <a:pt x="478" y="-1658"/>
                                </a:lnTo>
                                <a:lnTo>
                                  <a:pt x="470" y="-1638"/>
                                </a:lnTo>
                                <a:lnTo>
                                  <a:pt x="462" y="-1618"/>
                                </a:lnTo>
                                <a:lnTo>
                                  <a:pt x="456" y="-1597"/>
                                </a:lnTo>
                                <a:lnTo>
                                  <a:pt x="450" y="-1575"/>
                                </a:lnTo>
                                <a:lnTo>
                                  <a:pt x="444" y="-1552"/>
                                </a:lnTo>
                                <a:lnTo>
                                  <a:pt x="443" y="-1546"/>
                                </a:lnTo>
                                <a:lnTo>
                                  <a:pt x="442" y="-1545"/>
                                </a:lnTo>
                                <a:lnTo>
                                  <a:pt x="440" y="-1528"/>
                                </a:lnTo>
                                <a:lnTo>
                                  <a:pt x="439" y="-1510"/>
                                </a:lnTo>
                                <a:lnTo>
                                  <a:pt x="439" y="-1492"/>
                                </a:lnTo>
                                <a:lnTo>
                                  <a:pt x="439" y="-1472"/>
                                </a:lnTo>
                                <a:lnTo>
                                  <a:pt x="441" y="-1451"/>
                                </a:lnTo>
                                <a:lnTo>
                                  <a:pt x="443" y="-1430"/>
                                </a:lnTo>
                                <a:lnTo>
                                  <a:pt x="446" y="-1407"/>
                                </a:lnTo>
                                <a:lnTo>
                                  <a:pt x="447" y="-1402"/>
                                </a:lnTo>
                                <a:lnTo>
                                  <a:pt x="441" y="-1376"/>
                                </a:lnTo>
                                <a:lnTo>
                                  <a:pt x="438" y="-1352"/>
                                </a:lnTo>
                                <a:lnTo>
                                  <a:pt x="438" y="-1330"/>
                                </a:lnTo>
                                <a:lnTo>
                                  <a:pt x="440" y="-1310"/>
                                </a:lnTo>
                                <a:lnTo>
                                  <a:pt x="445" y="-1292"/>
                                </a:lnTo>
                                <a:lnTo>
                                  <a:pt x="452" y="-1276"/>
                                </a:lnTo>
                                <a:lnTo>
                                  <a:pt x="462" y="-1262"/>
                                </a:lnTo>
                                <a:lnTo>
                                  <a:pt x="475" y="-1250"/>
                                </a:lnTo>
                                <a:lnTo>
                                  <a:pt x="490" y="-1240"/>
                                </a:lnTo>
                                <a:lnTo>
                                  <a:pt x="505" y="-1233"/>
                                </a:lnTo>
                                <a:lnTo>
                                  <a:pt x="513" y="-1184"/>
                                </a:lnTo>
                                <a:lnTo>
                                  <a:pt x="514" y="-1180"/>
                                </a:lnTo>
                                <a:lnTo>
                                  <a:pt x="514" y="-1178"/>
                                </a:lnTo>
                                <a:lnTo>
                                  <a:pt x="517" y="-1173"/>
                                </a:lnTo>
                                <a:lnTo>
                                  <a:pt x="520" y="-1167"/>
                                </a:lnTo>
                                <a:lnTo>
                                  <a:pt x="524" y="-1161"/>
                                </a:lnTo>
                                <a:lnTo>
                                  <a:pt x="524" y="-1101"/>
                                </a:lnTo>
                                <a:lnTo>
                                  <a:pt x="501" y="-1100"/>
                                </a:lnTo>
                                <a:lnTo>
                                  <a:pt x="498" y="-1099"/>
                                </a:lnTo>
                                <a:lnTo>
                                  <a:pt x="494" y="-1098"/>
                                </a:lnTo>
                                <a:lnTo>
                                  <a:pt x="492" y="-1096"/>
                                </a:lnTo>
                                <a:lnTo>
                                  <a:pt x="401" y="-1002"/>
                                </a:lnTo>
                                <a:lnTo>
                                  <a:pt x="397" y="-997"/>
                                </a:lnTo>
                                <a:lnTo>
                                  <a:pt x="396" y="-994"/>
                                </a:lnTo>
                                <a:lnTo>
                                  <a:pt x="392" y="-964"/>
                                </a:lnTo>
                                <a:lnTo>
                                  <a:pt x="111" y="-780"/>
                                </a:lnTo>
                                <a:lnTo>
                                  <a:pt x="107" y="-776"/>
                                </a:lnTo>
                                <a:lnTo>
                                  <a:pt x="106" y="-773"/>
                                </a:lnTo>
                                <a:lnTo>
                                  <a:pt x="95" y="-744"/>
                                </a:lnTo>
                                <a:lnTo>
                                  <a:pt x="85" y="-715"/>
                                </a:lnTo>
                                <a:lnTo>
                                  <a:pt x="76" y="-686"/>
                                </a:lnTo>
                                <a:lnTo>
                                  <a:pt x="68" y="-656"/>
                                </a:lnTo>
                                <a:lnTo>
                                  <a:pt x="60" y="-626"/>
                                </a:lnTo>
                                <a:lnTo>
                                  <a:pt x="53" y="-595"/>
                                </a:lnTo>
                                <a:lnTo>
                                  <a:pt x="47" y="-565"/>
                                </a:lnTo>
                                <a:lnTo>
                                  <a:pt x="41" y="-534"/>
                                </a:lnTo>
                                <a:lnTo>
                                  <a:pt x="37" y="-502"/>
                                </a:lnTo>
                                <a:lnTo>
                                  <a:pt x="33" y="-471"/>
                                </a:lnTo>
                                <a:lnTo>
                                  <a:pt x="29" y="-439"/>
                                </a:lnTo>
                                <a:lnTo>
                                  <a:pt x="26" y="-407"/>
                                </a:lnTo>
                                <a:lnTo>
                                  <a:pt x="25" y="-375"/>
                                </a:lnTo>
                                <a:lnTo>
                                  <a:pt x="23" y="-342"/>
                                </a:lnTo>
                                <a:lnTo>
                                  <a:pt x="23" y="-310"/>
                                </a:lnTo>
                                <a:lnTo>
                                  <a:pt x="23" y="-276"/>
                                </a:lnTo>
                                <a:lnTo>
                                  <a:pt x="24" y="-243"/>
                                </a:lnTo>
                                <a:lnTo>
                                  <a:pt x="26" y="-209"/>
                                </a:lnTo>
                                <a:lnTo>
                                  <a:pt x="28" y="-176"/>
                                </a:lnTo>
                                <a:lnTo>
                                  <a:pt x="32" y="-141"/>
                                </a:lnTo>
                                <a:lnTo>
                                  <a:pt x="32" y="-131"/>
                                </a:lnTo>
                                <a:lnTo>
                                  <a:pt x="32" y="-126"/>
                                </a:lnTo>
                                <a:lnTo>
                                  <a:pt x="33" y="-123"/>
                                </a:lnTo>
                                <a:lnTo>
                                  <a:pt x="54" y="-55"/>
                                </a:lnTo>
                                <a:lnTo>
                                  <a:pt x="52" y="-51"/>
                                </a:lnTo>
                                <a:lnTo>
                                  <a:pt x="50" y="-47"/>
                                </a:lnTo>
                                <a:lnTo>
                                  <a:pt x="49" y="-43"/>
                                </a:lnTo>
                                <a:lnTo>
                                  <a:pt x="49" y="-43"/>
                                </a:lnTo>
                                <a:lnTo>
                                  <a:pt x="40" y="-22"/>
                                </a:lnTo>
                                <a:lnTo>
                                  <a:pt x="33" y="-1"/>
                                </a:lnTo>
                                <a:lnTo>
                                  <a:pt x="26" y="21"/>
                                </a:lnTo>
                                <a:lnTo>
                                  <a:pt x="20" y="43"/>
                                </a:lnTo>
                                <a:lnTo>
                                  <a:pt x="14" y="67"/>
                                </a:lnTo>
                                <a:lnTo>
                                  <a:pt x="10" y="90"/>
                                </a:lnTo>
                                <a:lnTo>
                                  <a:pt x="6" y="115"/>
                                </a:lnTo>
                                <a:lnTo>
                                  <a:pt x="3" y="140"/>
                                </a:lnTo>
                                <a:lnTo>
                                  <a:pt x="1" y="165"/>
                                </a:lnTo>
                                <a:lnTo>
                                  <a:pt x="0" y="191"/>
                                </a:lnTo>
                                <a:lnTo>
                                  <a:pt x="0" y="217"/>
                                </a:lnTo>
                                <a:lnTo>
                                  <a:pt x="0" y="244"/>
                                </a:lnTo>
                                <a:lnTo>
                                  <a:pt x="1" y="271"/>
                                </a:lnTo>
                                <a:lnTo>
                                  <a:pt x="3" y="299"/>
                                </a:lnTo>
                                <a:lnTo>
                                  <a:pt x="6" y="327"/>
                                </a:lnTo>
                                <a:lnTo>
                                  <a:pt x="10" y="356"/>
                                </a:lnTo>
                                <a:lnTo>
                                  <a:pt x="14" y="385"/>
                                </a:lnTo>
                                <a:lnTo>
                                  <a:pt x="20" y="415"/>
                                </a:lnTo>
                                <a:lnTo>
                                  <a:pt x="26" y="445"/>
                                </a:lnTo>
                                <a:lnTo>
                                  <a:pt x="33" y="476"/>
                                </a:lnTo>
                                <a:lnTo>
                                  <a:pt x="34" y="479"/>
                                </a:lnTo>
                                <a:lnTo>
                                  <a:pt x="42" y="496"/>
                                </a:lnTo>
                                <a:lnTo>
                                  <a:pt x="49" y="514"/>
                                </a:lnTo>
                                <a:lnTo>
                                  <a:pt x="56" y="532"/>
                                </a:lnTo>
                                <a:lnTo>
                                  <a:pt x="63" y="551"/>
                                </a:lnTo>
                                <a:lnTo>
                                  <a:pt x="68" y="571"/>
                                </a:lnTo>
                                <a:lnTo>
                                  <a:pt x="73" y="591"/>
                                </a:lnTo>
                                <a:lnTo>
                                  <a:pt x="78" y="611"/>
                                </a:lnTo>
                                <a:lnTo>
                                  <a:pt x="81" y="631"/>
                                </a:lnTo>
                                <a:lnTo>
                                  <a:pt x="84" y="649"/>
                                </a:lnTo>
                                <a:lnTo>
                                  <a:pt x="87" y="667"/>
                                </a:lnTo>
                                <a:lnTo>
                                  <a:pt x="89" y="685"/>
                                </a:lnTo>
                                <a:lnTo>
                                  <a:pt x="90" y="704"/>
                                </a:lnTo>
                                <a:lnTo>
                                  <a:pt x="91" y="723"/>
                                </a:lnTo>
                                <a:lnTo>
                                  <a:pt x="92" y="742"/>
                                </a:lnTo>
                                <a:lnTo>
                                  <a:pt x="93" y="762"/>
                                </a:lnTo>
                                <a:lnTo>
                                  <a:pt x="93" y="782"/>
                                </a:lnTo>
                                <a:lnTo>
                                  <a:pt x="92" y="802"/>
                                </a:lnTo>
                                <a:lnTo>
                                  <a:pt x="91" y="823"/>
                                </a:lnTo>
                                <a:lnTo>
                                  <a:pt x="90" y="844"/>
                                </a:lnTo>
                                <a:lnTo>
                                  <a:pt x="88" y="865"/>
                                </a:lnTo>
                                <a:lnTo>
                                  <a:pt x="86" y="887"/>
                                </a:lnTo>
                                <a:lnTo>
                                  <a:pt x="84" y="909"/>
                                </a:lnTo>
                                <a:lnTo>
                                  <a:pt x="83" y="916"/>
                                </a:lnTo>
                                <a:lnTo>
                                  <a:pt x="83" y="920"/>
                                </a:lnTo>
                                <a:lnTo>
                                  <a:pt x="83" y="922"/>
                                </a:lnTo>
                                <a:lnTo>
                                  <a:pt x="110" y="1013"/>
                                </a:lnTo>
                                <a:lnTo>
                                  <a:pt x="112" y="1016"/>
                                </a:lnTo>
                                <a:lnTo>
                                  <a:pt x="113" y="1019"/>
                                </a:lnTo>
                                <a:lnTo>
                                  <a:pt x="264" y="0"/>
                                </a:lnTo>
                                <a:lnTo>
                                  <a:pt x="268" y="-2"/>
                                </a:lnTo>
                                <a:lnTo>
                                  <a:pt x="272" y="-6"/>
                                </a:lnTo>
                                <a:lnTo>
                                  <a:pt x="273" y="-9"/>
                                </a:lnTo>
                                <a:lnTo>
                                  <a:pt x="295" y="-75"/>
                                </a:lnTo>
                                <a:lnTo>
                                  <a:pt x="295" y="-77"/>
                                </a:lnTo>
                                <a:lnTo>
                                  <a:pt x="301" y="-117"/>
                                </a:lnTo>
                                <a:lnTo>
                                  <a:pt x="301" y="-48"/>
                                </a:lnTo>
                                <a:lnTo>
                                  <a:pt x="327" y="204"/>
                                </a:lnTo>
                                <a:lnTo>
                                  <a:pt x="322" y="1787"/>
                                </a:lnTo>
                                <a:lnTo>
                                  <a:pt x="628" y="1787"/>
                                </a:lnTo>
                                <a:lnTo>
                                  <a:pt x="660" y="1449"/>
                                </a:lnTo>
                                <a:lnTo>
                                  <a:pt x="668" y="1429"/>
                                </a:lnTo>
                                <a:lnTo>
                                  <a:pt x="675" y="1409"/>
                                </a:lnTo>
                                <a:lnTo>
                                  <a:pt x="682" y="1389"/>
                                </a:lnTo>
                                <a:lnTo>
                                  <a:pt x="688" y="1369"/>
                                </a:lnTo>
                                <a:lnTo>
                                  <a:pt x="693" y="1349"/>
                                </a:lnTo>
                                <a:lnTo>
                                  <a:pt x="698" y="1329"/>
                                </a:lnTo>
                                <a:lnTo>
                                  <a:pt x="703" y="1309"/>
                                </a:lnTo>
                                <a:lnTo>
                                  <a:pt x="707" y="1289"/>
                                </a:lnTo>
                                <a:lnTo>
                                  <a:pt x="710" y="1269"/>
                                </a:lnTo>
                                <a:lnTo>
                                  <a:pt x="713" y="1249"/>
                                </a:lnTo>
                                <a:lnTo>
                                  <a:pt x="715" y="1229"/>
                                </a:lnTo>
                                <a:lnTo>
                                  <a:pt x="717" y="1209"/>
                                </a:lnTo>
                                <a:lnTo>
                                  <a:pt x="719" y="1189"/>
                                </a:lnTo>
                                <a:lnTo>
                                  <a:pt x="719" y="1169"/>
                                </a:lnTo>
                                <a:lnTo>
                                  <a:pt x="720" y="1149"/>
                                </a:lnTo>
                                <a:lnTo>
                                  <a:pt x="719" y="1129"/>
                                </a:lnTo>
                                <a:lnTo>
                                  <a:pt x="718" y="1109"/>
                                </a:lnTo>
                                <a:lnTo>
                                  <a:pt x="717" y="1089"/>
                                </a:lnTo>
                                <a:lnTo>
                                  <a:pt x="715" y="1069"/>
                                </a:lnTo>
                                <a:lnTo>
                                  <a:pt x="713" y="1049"/>
                                </a:lnTo>
                                <a:lnTo>
                                  <a:pt x="748" y="1006"/>
                                </a:lnTo>
                                <a:lnTo>
                                  <a:pt x="912" y="1434"/>
                                </a:lnTo>
                                <a:lnTo>
                                  <a:pt x="914" y="1438"/>
                                </a:lnTo>
                                <a:lnTo>
                                  <a:pt x="1010" y="1559"/>
                                </a:lnTo>
                                <a:lnTo>
                                  <a:pt x="1012" y="1582"/>
                                </a:lnTo>
                                <a:lnTo>
                                  <a:pt x="1015" y="1605"/>
                                </a:lnTo>
                                <a:lnTo>
                                  <a:pt x="1019" y="1627"/>
                                </a:lnTo>
                                <a:lnTo>
                                  <a:pt x="1023" y="1648"/>
                                </a:lnTo>
                                <a:lnTo>
                                  <a:pt x="1029" y="1668"/>
                                </a:lnTo>
                                <a:lnTo>
                                  <a:pt x="1035" y="1687"/>
                                </a:lnTo>
                                <a:lnTo>
                                  <a:pt x="1043" y="1706"/>
                                </a:lnTo>
                                <a:lnTo>
                                  <a:pt x="1051" y="1724"/>
                                </a:lnTo>
                                <a:lnTo>
                                  <a:pt x="1060" y="1741"/>
                                </a:lnTo>
                                <a:lnTo>
                                  <a:pt x="1070" y="1757"/>
                                </a:lnTo>
                                <a:lnTo>
                                  <a:pt x="1080" y="1772"/>
                                </a:lnTo>
                                <a:lnTo>
                                  <a:pt x="1092" y="1787"/>
                                </a:lnTo>
                                <a:lnTo>
                                  <a:pt x="1092" y="1787"/>
                                </a:lnTo>
                                <a:lnTo>
                                  <a:pt x="1411" y="1787"/>
                                </a:lnTo>
                                <a:lnTo>
                                  <a:pt x="1373" y="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55pt;margin-top:1481.95pt;width:16.4pt;height:208.45pt" coordorigin="12331,29639" coordsize="328,4169">
                <v:shape id="shape_0" coordsize="328,4169" path="m327,204l315,222l304,240l295,258l288,276l282,295l278,314l275,333l273,352l274,372l275,390l275,391l276,397l277,402l278,408l273,464l260,498l259,502l246,631l241,683l236,664l231,645l229,631l227,611l226,592l225,572l226,552l228,532l229,521l229,522l234,495l239,468l244,442l248,416l252,391l255,366l259,342l261,319l264,296l266,274l267,252l268,230l269,210l270,190l270,170l269,151l269,132l268,114l266,97l264,80l264,0l113,1019l168,1079l173,1082l176,1083l179,1083l239,1085l264,1098l303,1351l283,1787l322,1787l327,204xe" fillcolor="#363435" stroked="f" o:allowincell="f" style="position:absolute;left:12331;top:29639;width:327;height:41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8,4169" path="m1373,1636l1359,1387l1356,1354l1353,1320l1350,1286l1347,1253l1343,1219l1338,1185l1334,1151l1329,1118l1324,1084l1318,1050l1312,1017l1306,983l1299,949l1292,916l1285,882l1278,848l1270,815l1262,781l1253,747l1244,714l1243,710l1242,709l1256,655l1268,631l1442,279l1443,278l1449,262l1455,246l1461,229l1466,212l1470,194l1474,176l1478,158l1481,139l1483,120l1485,100l1487,80l1488,60l1488,39l1488,18l1488,-2l1487,-24l1485,-47l1483,-69l1480,-92l1477,-116l1486,-117l1490,-118l1495,-121l1497,-126l1525,-194l1526,-199l1526,-201l1521,-245l1516,-288l1510,-330l1503,-371l1496,-411l1489,-450l1480,-489l1472,-526l1462,-563l1452,-599l1441,-633l1430,-667l1418,-701l1406,-733l1393,-764l1379,-795l1365,-825l1350,-853l1334,-881l1318,-908l1314,-913l1311,-914l987,-1054l987,-1065l986,-1068l985,-1073l982,-1075l881,-1163l878,-1186l888,-1199l891,-1204l891,-1229l905,-1236l918,-1246l929,-1259l938,-1276l945,-1295l951,-1318l955,-1344l957,-1373l957,-1377l969,-1509l969,-1510l968,-1537l965,-1562l961,-1585l956,-1607l949,-1628l941,-1647l932,-1665l921,-1681l909,-1696l896,-1709l881,-1721l865,-1732l847,-1741l843,-1743l825,-1755l808,-1766l791,-1775l773,-1783l764,-1787l746,-1793l727,-1797l709,-1799l690,-1800l671,-1800l652,-1798l633,-1794l614,-1789l594,-1782l575,-1773l558,-1765l556,-1764l542,-1751l530,-1738l518,-1724l507,-1709l497,-1693l487,-1676l478,-1658l470,-1638l462,-1618l456,-1597l450,-1575l444,-1552l443,-1546l442,-1545l440,-1528l439,-1510l439,-1492l439,-1472l441,-1451l443,-1430l446,-1407l447,-1402l441,-1376l438,-1352l438,-1330l440,-1310l445,-1292l452,-1276l462,-1262l475,-1250l490,-1240l505,-1233l513,-1184l514,-1180l514,-1178l517,-1173l520,-1167l524,-1161l524,-1101l501,-1100l498,-1099l494,-1098l492,-1096l401,-1002l397,-997l396,-994l392,-964l111,-780l107,-776l106,-773l95,-744l85,-715l76,-686l68,-656l60,-626l53,-595l47,-565l41,-534l37,-502l33,-471l29,-439l26,-407l25,-375l23,-342l23,-310l23,-276l24,-243l26,-209l28,-176l32,-141l32,-131l32,-126l33,-123l54,-55l52,-51l50,-47l49,-43l49,-43l40,-22l33,-1l26,21l20,43l14,67l10,90l6,115l3,140l1,165l0,191l0,217l0,244l1,271l3,299l6,327l10,356l14,385l20,415l26,445l33,476l34,479l42,496l49,514l56,532l63,551l68,571l73,591l78,611l81,631l84,649l87,667l89,685l90,704l91,723l92,742l93,762l93,782l92,802l91,823l90,844l88,865l86,887l84,909l83,916l83,920l83,922l110,1013l112,1016l113,1019l264,0l268,-2l272,-6l273,-9l295,-75l295,-77l301,-117l301,-48l327,204l322,1787l628,1787l660,1449l668,1429l675,1409l682,1389l688,1369l693,1349l698,1329l703,1309l707,1289l710,1269l713,1249l715,1229l717,1209l719,1189l719,1169l720,1149l719,1129l718,1109l717,1089l715,1069l713,1049l748,1006l912,1434l914,1438l1010,1559l1012,1582l1015,1605l1019,1627l1023,1648l1029,1668l1035,1687l1043,1706l1051,1724l1060,1741l1070,1757l1080,1772l1092,1787l1092,1787l1411,1787l1373,1636xe" fillcolor="#363435" stroked="f" o:allowincell="f" style="position:absolute;left:12331;top:29639;width:327;height:41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43">
                <wp:simplePos x="0" y="0"/>
                <wp:positionH relativeFrom="page">
                  <wp:posOffset>9059545</wp:posOffset>
                </wp:positionH>
                <wp:positionV relativeFrom="page">
                  <wp:posOffset>18399125</wp:posOffset>
                </wp:positionV>
                <wp:extent cx="721360" cy="1704340"/>
                <wp:effectExtent l="0" t="636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704240"/>
                          <a:chOff x="0" y="0"/>
                          <a:chExt cx="721440" cy="170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144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11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1824">
                                  <a:moveTo>
                                    <a:pt x="376" y="544"/>
                                  </a:moveTo>
                                  <a:lnTo>
                                    <a:pt x="365" y="532"/>
                                  </a:lnTo>
                                  <a:lnTo>
                                    <a:pt x="366" y="533"/>
                                  </a:lnTo>
                                  <a:lnTo>
                                    <a:pt x="258" y="375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47" y="47"/>
                                  </a:lnTo>
                                  <a:lnTo>
                                    <a:pt x="252" y="52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35" y="277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12" y="320"/>
                                  </a:lnTo>
                                  <a:lnTo>
                                    <a:pt x="5" y="339"/>
                                  </a:lnTo>
                                  <a:lnTo>
                                    <a:pt x="1" y="358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1" y="393"/>
                                  </a:lnTo>
                                  <a:lnTo>
                                    <a:pt x="5" y="409"/>
                                  </a:lnTo>
                                  <a:lnTo>
                                    <a:pt x="11" y="424"/>
                                  </a:lnTo>
                                  <a:lnTo>
                                    <a:pt x="18" y="436"/>
                                  </a:lnTo>
                                  <a:lnTo>
                                    <a:pt x="20" y="437"/>
                                  </a:lnTo>
                                  <a:lnTo>
                                    <a:pt x="125" y="550"/>
                                  </a:lnTo>
                                  <a:lnTo>
                                    <a:pt x="128" y="552"/>
                                  </a:lnTo>
                                  <a:lnTo>
                                    <a:pt x="145" y="571"/>
                                  </a:lnTo>
                                  <a:lnTo>
                                    <a:pt x="162" y="590"/>
                                  </a:lnTo>
                                  <a:lnTo>
                                    <a:pt x="179" y="608"/>
                                  </a:lnTo>
                                  <a:lnTo>
                                    <a:pt x="197" y="626"/>
                                  </a:lnTo>
                                  <a:lnTo>
                                    <a:pt x="214" y="643"/>
                                  </a:lnTo>
                                  <a:lnTo>
                                    <a:pt x="231" y="660"/>
                                  </a:lnTo>
                                  <a:lnTo>
                                    <a:pt x="249" y="677"/>
                                  </a:lnTo>
                                  <a:lnTo>
                                    <a:pt x="267" y="694"/>
                                  </a:lnTo>
                                  <a:lnTo>
                                    <a:pt x="285" y="710"/>
                                  </a:lnTo>
                                  <a:lnTo>
                                    <a:pt x="302" y="726"/>
                                  </a:lnTo>
                                  <a:lnTo>
                                    <a:pt x="320" y="742"/>
                                  </a:lnTo>
                                  <a:lnTo>
                                    <a:pt x="339" y="758"/>
                                  </a:lnTo>
                                  <a:lnTo>
                                    <a:pt x="357" y="773"/>
                                  </a:lnTo>
                                  <a:lnTo>
                                    <a:pt x="375" y="788"/>
                                  </a:lnTo>
                                  <a:lnTo>
                                    <a:pt x="393" y="802"/>
                                  </a:lnTo>
                                  <a:lnTo>
                                    <a:pt x="376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11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1824">
                                  <a:moveTo>
                                    <a:pt x="829" y="2439"/>
                                  </a:moveTo>
                                  <a:lnTo>
                                    <a:pt x="833" y="2433"/>
                                  </a:lnTo>
                                  <a:lnTo>
                                    <a:pt x="852" y="2433"/>
                                  </a:lnTo>
                                  <a:lnTo>
                                    <a:pt x="872" y="2434"/>
                                  </a:lnTo>
                                  <a:lnTo>
                                    <a:pt x="892" y="2435"/>
                                  </a:lnTo>
                                  <a:lnTo>
                                    <a:pt x="897" y="2435"/>
                                  </a:lnTo>
                                  <a:lnTo>
                                    <a:pt x="897" y="-1000"/>
                                  </a:lnTo>
                                  <a:lnTo>
                                    <a:pt x="895" y="-999"/>
                                  </a:lnTo>
                                  <a:lnTo>
                                    <a:pt x="879" y="-989"/>
                                  </a:lnTo>
                                  <a:lnTo>
                                    <a:pt x="864" y="-977"/>
                                  </a:lnTo>
                                  <a:lnTo>
                                    <a:pt x="849" y="-962"/>
                                  </a:lnTo>
                                  <a:lnTo>
                                    <a:pt x="833" y="-946"/>
                                  </a:lnTo>
                                  <a:lnTo>
                                    <a:pt x="818" y="-928"/>
                                  </a:lnTo>
                                  <a:lnTo>
                                    <a:pt x="802" y="-908"/>
                                  </a:lnTo>
                                  <a:lnTo>
                                    <a:pt x="789" y="-889"/>
                                  </a:lnTo>
                                  <a:lnTo>
                                    <a:pt x="788" y="-888"/>
                                  </a:lnTo>
                                  <a:lnTo>
                                    <a:pt x="780" y="-872"/>
                                  </a:lnTo>
                                  <a:lnTo>
                                    <a:pt x="773" y="-855"/>
                                  </a:lnTo>
                                  <a:lnTo>
                                    <a:pt x="768" y="-837"/>
                                  </a:lnTo>
                                  <a:lnTo>
                                    <a:pt x="765" y="-818"/>
                                  </a:lnTo>
                                  <a:lnTo>
                                    <a:pt x="763" y="-798"/>
                                  </a:lnTo>
                                  <a:lnTo>
                                    <a:pt x="763" y="-777"/>
                                  </a:lnTo>
                                  <a:lnTo>
                                    <a:pt x="764" y="-756"/>
                                  </a:lnTo>
                                  <a:lnTo>
                                    <a:pt x="767" y="-733"/>
                                  </a:lnTo>
                                  <a:lnTo>
                                    <a:pt x="768" y="-732"/>
                                  </a:lnTo>
                                  <a:lnTo>
                                    <a:pt x="772" y="-713"/>
                                  </a:lnTo>
                                  <a:lnTo>
                                    <a:pt x="776" y="-694"/>
                                  </a:lnTo>
                                  <a:lnTo>
                                    <a:pt x="782" y="-674"/>
                                  </a:lnTo>
                                  <a:lnTo>
                                    <a:pt x="782" y="-672"/>
                                  </a:lnTo>
                                  <a:lnTo>
                                    <a:pt x="784" y="-666"/>
                                  </a:lnTo>
                                  <a:lnTo>
                                    <a:pt x="786" y="-660"/>
                                  </a:lnTo>
                                  <a:lnTo>
                                    <a:pt x="788" y="-654"/>
                                  </a:lnTo>
                                  <a:lnTo>
                                    <a:pt x="789" y="-632"/>
                                  </a:lnTo>
                                  <a:lnTo>
                                    <a:pt x="791" y="-611"/>
                                  </a:lnTo>
                                  <a:lnTo>
                                    <a:pt x="794" y="-590"/>
                                  </a:lnTo>
                                  <a:lnTo>
                                    <a:pt x="798" y="-570"/>
                                  </a:lnTo>
                                  <a:lnTo>
                                    <a:pt x="803" y="-551"/>
                                  </a:lnTo>
                                  <a:lnTo>
                                    <a:pt x="808" y="-533"/>
                                  </a:lnTo>
                                  <a:lnTo>
                                    <a:pt x="815" y="-515"/>
                                  </a:lnTo>
                                  <a:lnTo>
                                    <a:pt x="820" y="-502"/>
                                  </a:lnTo>
                                  <a:lnTo>
                                    <a:pt x="821" y="-481"/>
                                  </a:lnTo>
                                  <a:lnTo>
                                    <a:pt x="821" y="-461"/>
                                  </a:lnTo>
                                  <a:lnTo>
                                    <a:pt x="819" y="-441"/>
                                  </a:lnTo>
                                  <a:lnTo>
                                    <a:pt x="816" y="-422"/>
                                  </a:lnTo>
                                  <a:lnTo>
                                    <a:pt x="811" y="-403"/>
                                  </a:lnTo>
                                  <a:lnTo>
                                    <a:pt x="805" y="-384"/>
                                  </a:lnTo>
                                  <a:lnTo>
                                    <a:pt x="797" y="-366"/>
                                  </a:lnTo>
                                  <a:lnTo>
                                    <a:pt x="788" y="-348"/>
                                  </a:lnTo>
                                  <a:lnTo>
                                    <a:pt x="778" y="-331"/>
                                  </a:lnTo>
                                  <a:lnTo>
                                    <a:pt x="766" y="-314"/>
                                  </a:lnTo>
                                  <a:lnTo>
                                    <a:pt x="753" y="-297"/>
                                  </a:lnTo>
                                  <a:lnTo>
                                    <a:pt x="747" y="-290"/>
                                  </a:lnTo>
                                  <a:lnTo>
                                    <a:pt x="729" y="-294"/>
                                  </a:lnTo>
                                  <a:lnTo>
                                    <a:pt x="710" y="-296"/>
                                  </a:lnTo>
                                  <a:lnTo>
                                    <a:pt x="691" y="-296"/>
                                  </a:lnTo>
                                  <a:lnTo>
                                    <a:pt x="672" y="-294"/>
                                  </a:lnTo>
                                  <a:lnTo>
                                    <a:pt x="652" y="-290"/>
                                  </a:lnTo>
                                  <a:lnTo>
                                    <a:pt x="631" y="-284"/>
                                  </a:lnTo>
                                  <a:lnTo>
                                    <a:pt x="619" y="-280"/>
                                  </a:lnTo>
                                  <a:lnTo>
                                    <a:pt x="616" y="-279"/>
                                  </a:lnTo>
                                  <a:lnTo>
                                    <a:pt x="402" y="-154"/>
                                  </a:lnTo>
                                  <a:lnTo>
                                    <a:pt x="397" y="-151"/>
                                  </a:lnTo>
                                  <a:lnTo>
                                    <a:pt x="397" y="-147"/>
                                  </a:lnTo>
                                  <a:lnTo>
                                    <a:pt x="367" y="-69"/>
                                  </a:lnTo>
                                  <a:lnTo>
                                    <a:pt x="353" y="-57"/>
                                  </a:lnTo>
                                  <a:lnTo>
                                    <a:pt x="338" y="-45"/>
                                  </a:lnTo>
                                  <a:lnTo>
                                    <a:pt x="322" y="-33"/>
                                  </a:lnTo>
                                  <a:lnTo>
                                    <a:pt x="306" y="-22"/>
                                  </a:lnTo>
                                  <a:lnTo>
                                    <a:pt x="289" y="-11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58" y="375"/>
                                  </a:lnTo>
                                  <a:lnTo>
                                    <a:pt x="448" y="202"/>
                                  </a:lnTo>
                                  <a:lnTo>
                                    <a:pt x="454" y="206"/>
                                  </a:lnTo>
                                  <a:lnTo>
                                    <a:pt x="462" y="209"/>
                                  </a:lnTo>
                                  <a:lnTo>
                                    <a:pt x="468" y="213"/>
                                  </a:lnTo>
                                  <a:lnTo>
                                    <a:pt x="477" y="233"/>
                                  </a:lnTo>
                                  <a:lnTo>
                                    <a:pt x="478" y="237"/>
                                  </a:lnTo>
                                  <a:lnTo>
                                    <a:pt x="482" y="240"/>
                                  </a:lnTo>
                                  <a:lnTo>
                                    <a:pt x="486" y="242"/>
                                  </a:lnTo>
                                  <a:lnTo>
                                    <a:pt x="567" y="263"/>
                                  </a:lnTo>
                                  <a:lnTo>
                                    <a:pt x="572" y="283"/>
                                  </a:lnTo>
                                  <a:lnTo>
                                    <a:pt x="577" y="302"/>
                                  </a:lnTo>
                                  <a:lnTo>
                                    <a:pt x="582" y="322"/>
                                  </a:lnTo>
                                  <a:lnTo>
                                    <a:pt x="586" y="336"/>
                                  </a:lnTo>
                                  <a:lnTo>
                                    <a:pt x="593" y="354"/>
                                  </a:lnTo>
                                  <a:lnTo>
                                    <a:pt x="600" y="373"/>
                                  </a:lnTo>
                                  <a:lnTo>
                                    <a:pt x="607" y="391"/>
                                  </a:lnTo>
                                  <a:lnTo>
                                    <a:pt x="615" y="409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3" y="445"/>
                                  </a:lnTo>
                                  <a:lnTo>
                                    <a:pt x="643" y="463"/>
                                  </a:lnTo>
                                  <a:lnTo>
                                    <a:pt x="654" y="480"/>
                                  </a:lnTo>
                                  <a:lnTo>
                                    <a:pt x="665" y="497"/>
                                  </a:lnTo>
                                  <a:lnTo>
                                    <a:pt x="668" y="501"/>
                                  </a:lnTo>
                                  <a:lnTo>
                                    <a:pt x="673" y="521"/>
                                  </a:lnTo>
                                  <a:lnTo>
                                    <a:pt x="678" y="540"/>
                                  </a:lnTo>
                                  <a:lnTo>
                                    <a:pt x="679" y="547"/>
                                  </a:lnTo>
                                  <a:lnTo>
                                    <a:pt x="683" y="566"/>
                                  </a:lnTo>
                                  <a:lnTo>
                                    <a:pt x="686" y="586"/>
                                  </a:lnTo>
                                  <a:lnTo>
                                    <a:pt x="689" y="606"/>
                                  </a:lnTo>
                                  <a:lnTo>
                                    <a:pt x="691" y="626"/>
                                  </a:lnTo>
                                  <a:lnTo>
                                    <a:pt x="693" y="646"/>
                                  </a:lnTo>
                                  <a:lnTo>
                                    <a:pt x="693" y="666"/>
                                  </a:lnTo>
                                  <a:lnTo>
                                    <a:pt x="694" y="685"/>
                                  </a:lnTo>
                                  <a:lnTo>
                                    <a:pt x="693" y="705"/>
                                  </a:lnTo>
                                  <a:lnTo>
                                    <a:pt x="693" y="725"/>
                                  </a:lnTo>
                                  <a:lnTo>
                                    <a:pt x="692" y="733"/>
                                  </a:lnTo>
                                  <a:lnTo>
                                    <a:pt x="670" y="738"/>
                                  </a:lnTo>
                                  <a:lnTo>
                                    <a:pt x="649" y="743"/>
                                  </a:lnTo>
                                  <a:lnTo>
                                    <a:pt x="631" y="748"/>
                                  </a:lnTo>
                                  <a:lnTo>
                                    <a:pt x="615" y="754"/>
                                  </a:lnTo>
                                  <a:lnTo>
                                    <a:pt x="600" y="744"/>
                                  </a:lnTo>
                                  <a:lnTo>
                                    <a:pt x="584" y="733"/>
                                  </a:lnTo>
                                  <a:lnTo>
                                    <a:pt x="569" y="722"/>
                                  </a:lnTo>
                                  <a:lnTo>
                                    <a:pt x="554" y="710"/>
                                  </a:lnTo>
                                  <a:lnTo>
                                    <a:pt x="539" y="699"/>
                                  </a:lnTo>
                                  <a:lnTo>
                                    <a:pt x="524" y="686"/>
                                  </a:lnTo>
                                  <a:lnTo>
                                    <a:pt x="509" y="674"/>
                                  </a:lnTo>
                                  <a:lnTo>
                                    <a:pt x="494" y="661"/>
                                  </a:lnTo>
                                  <a:lnTo>
                                    <a:pt x="479" y="647"/>
                                  </a:lnTo>
                                  <a:lnTo>
                                    <a:pt x="464" y="634"/>
                                  </a:lnTo>
                                  <a:lnTo>
                                    <a:pt x="449" y="620"/>
                                  </a:lnTo>
                                  <a:lnTo>
                                    <a:pt x="435" y="605"/>
                                  </a:lnTo>
                                  <a:lnTo>
                                    <a:pt x="420" y="590"/>
                                  </a:lnTo>
                                  <a:lnTo>
                                    <a:pt x="405" y="575"/>
                                  </a:lnTo>
                                  <a:lnTo>
                                    <a:pt x="390" y="560"/>
                                  </a:lnTo>
                                  <a:lnTo>
                                    <a:pt x="376" y="544"/>
                                  </a:lnTo>
                                  <a:lnTo>
                                    <a:pt x="393" y="802"/>
                                  </a:lnTo>
                                  <a:lnTo>
                                    <a:pt x="412" y="816"/>
                                  </a:lnTo>
                                  <a:lnTo>
                                    <a:pt x="430" y="830"/>
                                  </a:lnTo>
                                  <a:lnTo>
                                    <a:pt x="449" y="844"/>
                                  </a:lnTo>
                                  <a:lnTo>
                                    <a:pt x="468" y="857"/>
                                  </a:lnTo>
                                  <a:lnTo>
                                    <a:pt x="487" y="870"/>
                                  </a:lnTo>
                                  <a:lnTo>
                                    <a:pt x="503" y="885"/>
                                  </a:lnTo>
                                  <a:lnTo>
                                    <a:pt x="520" y="897"/>
                                  </a:lnTo>
                                  <a:lnTo>
                                    <a:pt x="537" y="908"/>
                                  </a:lnTo>
                                  <a:lnTo>
                                    <a:pt x="555" y="917"/>
                                  </a:lnTo>
                                  <a:lnTo>
                                    <a:pt x="573" y="925"/>
                                  </a:lnTo>
                                  <a:lnTo>
                                    <a:pt x="592" y="930"/>
                                  </a:lnTo>
                                  <a:lnTo>
                                    <a:pt x="612" y="933"/>
                                  </a:lnTo>
                                  <a:lnTo>
                                    <a:pt x="632" y="935"/>
                                  </a:lnTo>
                                  <a:lnTo>
                                    <a:pt x="649" y="935"/>
                                  </a:lnTo>
                                  <a:lnTo>
                                    <a:pt x="642" y="970"/>
                                  </a:lnTo>
                                  <a:lnTo>
                                    <a:pt x="635" y="1006"/>
                                  </a:lnTo>
                                  <a:lnTo>
                                    <a:pt x="629" y="1042"/>
                                  </a:lnTo>
                                  <a:lnTo>
                                    <a:pt x="624" y="1079"/>
                                  </a:lnTo>
                                  <a:lnTo>
                                    <a:pt x="619" y="1116"/>
                                  </a:lnTo>
                                  <a:lnTo>
                                    <a:pt x="614" y="1154"/>
                                  </a:lnTo>
                                  <a:lnTo>
                                    <a:pt x="610" y="1193"/>
                                  </a:lnTo>
                                  <a:lnTo>
                                    <a:pt x="607" y="1232"/>
                                  </a:lnTo>
                                  <a:lnTo>
                                    <a:pt x="604" y="1271"/>
                                  </a:lnTo>
                                  <a:lnTo>
                                    <a:pt x="601" y="1311"/>
                                  </a:lnTo>
                                  <a:lnTo>
                                    <a:pt x="599" y="1352"/>
                                  </a:lnTo>
                                  <a:lnTo>
                                    <a:pt x="597" y="1393"/>
                                  </a:lnTo>
                                  <a:lnTo>
                                    <a:pt x="596" y="1434"/>
                                  </a:lnTo>
                                  <a:lnTo>
                                    <a:pt x="596" y="1476"/>
                                  </a:lnTo>
                                  <a:lnTo>
                                    <a:pt x="596" y="1519"/>
                                  </a:lnTo>
                                  <a:lnTo>
                                    <a:pt x="596" y="1562"/>
                                  </a:lnTo>
                                  <a:lnTo>
                                    <a:pt x="597" y="1606"/>
                                  </a:lnTo>
                                  <a:lnTo>
                                    <a:pt x="598" y="1650"/>
                                  </a:lnTo>
                                  <a:lnTo>
                                    <a:pt x="600" y="1695"/>
                                  </a:lnTo>
                                  <a:lnTo>
                                    <a:pt x="602" y="1740"/>
                                  </a:lnTo>
                                  <a:lnTo>
                                    <a:pt x="602" y="1742"/>
                                  </a:lnTo>
                                  <a:lnTo>
                                    <a:pt x="600" y="1773"/>
                                  </a:lnTo>
                                  <a:lnTo>
                                    <a:pt x="599" y="1805"/>
                                  </a:lnTo>
                                  <a:lnTo>
                                    <a:pt x="596" y="1837"/>
                                  </a:lnTo>
                                  <a:lnTo>
                                    <a:pt x="594" y="1868"/>
                                  </a:lnTo>
                                  <a:lnTo>
                                    <a:pt x="591" y="1899"/>
                                  </a:lnTo>
                                  <a:lnTo>
                                    <a:pt x="589" y="1930"/>
                                  </a:lnTo>
                                  <a:lnTo>
                                    <a:pt x="586" y="1961"/>
                                  </a:lnTo>
                                  <a:lnTo>
                                    <a:pt x="582" y="1992"/>
                                  </a:lnTo>
                                  <a:lnTo>
                                    <a:pt x="579" y="2022"/>
                                  </a:lnTo>
                                  <a:lnTo>
                                    <a:pt x="575" y="2052"/>
                                  </a:lnTo>
                                  <a:lnTo>
                                    <a:pt x="571" y="2082"/>
                                  </a:lnTo>
                                  <a:lnTo>
                                    <a:pt x="567" y="2112"/>
                                  </a:lnTo>
                                  <a:lnTo>
                                    <a:pt x="562" y="2142"/>
                                  </a:lnTo>
                                  <a:lnTo>
                                    <a:pt x="557" y="2172"/>
                                  </a:lnTo>
                                  <a:lnTo>
                                    <a:pt x="552" y="2201"/>
                                  </a:lnTo>
                                  <a:lnTo>
                                    <a:pt x="547" y="2230"/>
                                  </a:lnTo>
                                  <a:lnTo>
                                    <a:pt x="542" y="2259"/>
                                  </a:lnTo>
                                  <a:lnTo>
                                    <a:pt x="536" y="2288"/>
                                  </a:lnTo>
                                  <a:lnTo>
                                    <a:pt x="530" y="2317"/>
                                  </a:lnTo>
                                  <a:lnTo>
                                    <a:pt x="524" y="2345"/>
                                  </a:lnTo>
                                  <a:lnTo>
                                    <a:pt x="519" y="2365"/>
                                  </a:lnTo>
                                  <a:lnTo>
                                    <a:pt x="515" y="2384"/>
                                  </a:lnTo>
                                  <a:lnTo>
                                    <a:pt x="513" y="2390"/>
                                  </a:lnTo>
                                  <a:lnTo>
                                    <a:pt x="513" y="2395"/>
                                  </a:lnTo>
                                  <a:lnTo>
                                    <a:pt x="514" y="2400"/>
                                  </a:lnTo>
                                  <a:lnTo>
                                    <a:pt x="518" y="2404"/>
                                  </a:lnTo>
                                  <a:lnTo>
                                    <a:pt x="524" y="2407"/>
                                  </a:lnTo>
                                  <a:lnTo>
                                    <a:pt x="526" y="2407"/>
                                  </a:lnTo>
                                  <a:lnTo>
                                    <a:pt x="512" y="2445"/>
                                  </a:lnTo>
                                  <a:lnTo>
                                    <a:pt x="825" y="2445"/>
                                  </a:lnTo>
                                  <a:lnTo>
                                    <a:pt x="829" y="2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14166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5570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3.35pt;margin-top:1448.75pt;width:56.8pt;height:134.15pt" coordorigin="14267,28975" coordsize="1136,2683">
                <v:group id="shape_0" style="position:absolute;left:14267;top:28975;width:1136;height:1827">
                  <v:shape id="shape_0" coordsize="1511,1824" path="m376,544l365,532l366,533l258,375l272,0l254,10l243,16l239,20l236,24l236,30l237,36l240,38l243,42l247,47l252,52l37,274l35,277l22,299l12,320l5,339l1,358l0,376l1,393l5,409l11,424l18,436l20,437l125,550l128,552l145,571l162,590l179,608l197,626l214,643l231,660l249,677l267,694l285,710l302,726l320,742l339,758l357,773l375,788l393,802l376,544xe" fillcolor="#363435" stroked="f" o:allowincell="f" style="position:absolute;left:14267;top:28975;width:1135;height:18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11,1824" path="m829,2439l833,2433l852,2433l872,2434l892,2435l897,2435l897,-1000l895,-999l879,-989l864,-977l849,-962l833,-946l818,-928l802,-908l789,-889l788,-888l780,-872l773,-855l768,-837l765,-818l763,-798l763,-777l764,-756l767,-733l768,-732l772,-713l776,-694l782,-674l782,-672l784,-666l786,-660l788,-654l789,-632l791,-611l794,-590l798,-570l803,-551l808,-533l815,-515l820,-502l821,-481l821,-461l819,-441l816,-422l811,-403l805,-384l797,-366l788,-348l778,-331l766,-314l753,-297l747,-290l729,-294l710,-296l691,-296l672,-294l652,-290l631,-284l619,-280l616,-279l402,-154l397,-151l397,-147l367,-69l353,-57l338,-45l322,-33l306,-22l289,-11l272,0l258,375l448,202l454,206l462,209l468,213l477,233l478,237l482,240l486,242l567,263l572,283l577,302l582,322l586,336l593,354l600,373l607,391l615,409l624,427l633,445l643,463l654,480l665,497l668,501l673,521l678,540l679,547l683,566l686,586l689,606l691,626l693,646l693,666l694,685l693,705l693,725l692,733l670,738l649,743l631,748l615,754l600,744l584,733l569,722l554,710l539,699l524,686l509,674l494,661l479,647l464,634l449,620l435,605l420,590l405,575l390,560l376,544l393,802l412,816l430,830l449,844l468,857l487,870l503,885l520,897l537,908l555,917l573,925l592,930l612,933l632,935l649,935l642,970l635,1006l629,1042l624,1079l619,1116l614,1154l610,1193l607,1232l604,1271l601,1311l599,1352l597,1393l596,1434l596,1476l596,1519l596,1562l597,1606l598,1650l600,1695l602,1740l602,1742l600,1773l599,1805l596,1837l594,1868l591,1899l589,1930l586,1961l582,1992l579,2022l575,2052l571,2082l567,2112l562,2142l557,2172l552,2201l547,2230l542,2259l536,2288l530,2317l524,2345l519,2365l515,2384l513,2390l513,2395l514,2400l518,2404l524,2407l526,2407l512,2445l825,2445l829,2439xe" fillcolor="#363435" stroked="f" o:allowincell="f" style="position:absolute;left:14267;top:28975;width:1135;height:18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232,0e" stroked="t" o:allowincell="f" style="position:absolute;left:14941;top:31206;width:17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32e" stroked="t" o:allowincell="f" style="position:absolute;left:14776;top:31427;width:0;height:23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287020</wp:posOffset>
                </wp:positionV>
                <wp:extent cx="147320" cy="635"/>
                <wp:effectExtent l="1270" t="19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0pt;margin-top:22.6pt;width:11.5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632950</wp:posOffset>
                </wp:positionH>
                <wp:positionV relativeFrom="page">
                  <wp:posOffset>287020</wp:posOffset>
                </wp:positionV>
                <wp:extent cx="147955" cy="635"/>
                <wp:effectExtent l="1905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758.5pt;margin-top:22.6pt;width:11.6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7020</wp:posOffset>
                </wp:positionH>
                <wp:positionV relativeFrom="page">
                  <wp:posOffset>0</wp:posOffset>
                </wp:positionV>
                <wp:extent cx="635" cy="147320"/>
                <wp:effectExtent l="1905" t="127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22.6pt;margin-top:0pt;width:0pt;height:11.5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493885</wp:posOffset>
                </wp:positionH>
                <wp:positionV relativeFrom="page">
                  <wp:posOffset>0</wp:posOffset>
                </wp:positionV>
                <wp:extent cx="635" cy="147320"/>
                <wp:effectExtent l="1905" t="127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747.55pt;margin-top:0pt;width:0pt;height:11.5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524875</wp:posOffset>
                </wp:positionH>
                <wp:positionV relativeFrom="page">
                  <wp:posOffset>19356070</wp:posOffset>
                </wp:positionV>
                <wp:extent cx="177800" cy="609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35" cy="6045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00" t="-588" r="-2000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48pt;mso-wrap-distance-left:9.05pt;mso-wrap-distance-right:9.05pt;mso-wrap-distance-top:0pt;mso-wrap-distance-bottom:0pt;margin-top:1524.1pt;mso-position-vertical-relative:page;margin-left:6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435" cy="6045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00" t="-588" r="-2000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65" w:hanging="0"/>
        <w:rPr>
          <w:sz w:val="20"/>
          <w:szCs w:val="2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2609215</wp:posOffset>
                </wp:positionH>
                <wp:positionV relativeFrom="paragraph">
                  <wp:posOffset>680720</wp:posOffset>
                </wp:positionV>
                <wp:extent cx="576580" cy="542290"/>
                <wp:effectExtent l="63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542160"/>
                          <a:chOff x="0" y="0"/>
                          <a:chExt cx="57672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13">
                                  <a:moveTo>
                                    <a:pt x="329" y="33"/>
                                  </a:moveTo>
                                  <a:lnTo>
                                    <a:pt x="365" y="33"/>
                                  </a:lnTo>
                                  <a:lnTo>
                                    <a:pt x="390" y="32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32" y="26"/>
                                  </a:lnTo>
                                  <a:lnTo>
                                    <a:pt x="449" y="20"/>
                                  </a:lnTo>
                                  <a:lnTo>
                                    <a:pt x="462" y="12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780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40" y="799"/>
                                  </a:lnTo>
                                  <a:lnTo>
                                    <a:pt x="457" y="799"/>
                                  </a:lnTo>
                                  <a:lnTo>
                                    <a:pt x="437" y="800"/>
                                  </a:lnTo>
                                  <a:lnTo>
                                    <a:pt x="415" y="800"/>
                                  </a:lnTo>
                                  <a:lnTo>
                                    <a:pt x="393" y="802"/>
                                  </a:lnTo>
                                  <a:lnTo>
                                    <a:pt x="372" y="804"/>
                                  </a:lnTo>
                                  <a:lnTo>
                                    <a:pt x="352" y="808"/>
                                  </a:lnTo>
                                  <a:lnTo>
                                    <a:pt x="335" y="813"/>
                                  </a:lnTo>
                                  <a:lnTo>
                                    <a:pt x="335" y="733"/>
                                  </a:lnTo>
                                  <a:lnTo>
                                    <a:pt x="333" y="733"/>
                                  </a:lnTo>
                                  <a:lnTo>
                                    <a:pt x="329" y="741"/>
                                  </a:lnTo>
                                  <a:lnTo>
                                    <a:pt x="318" y="759"/>
                                  </a:lnTo>
                                  <a:lnTo>
                                    <a:pt x="305" y="774"/>
                                  </a:lnTo>
                                  <a:lnTo>
                                    <a:pt x="291" y="788"/>
                                  </a:lnTo>
                                  <a:lnTo>
                                    <a:pt x="274" y="798"/>
                                  </a:lnTo>
                                  <a:lnTo>
                                    <a:pt x="255" y="806"/>
                                  </a:lnTo>
                                  <a:lnTo>
                                    <a:pt x="233" y="811"/>
                                  </a:lnTo>
                                  <a:lnTo>
                                    <a:pt x="208" y="813"/>
                                  </a:lnTo>
                                  <a:lnTo>
                                    <a:pt x="207" y="813"/>
                                  </a:lnTo>
                                  <a:lnTo>
                                    <a:pt x="189" y="811"/>
                                  </a:lnTo>
                                  <a:lnTo>
                                    <a:pt x="173" y="756"/>
                                  </a:lnTo>
                                  <a:lnTo>
                                    <a:pt x="184" y="770"/>
                                  </a:lnTo>
                                  <a:lnTo>
                                    <a:pt x="198" y="779"/>
                                  </a:lnTo>
                                  <a:lnTo>
                                    <a:pt x="214" y="785"/>
                                  </a:lnTo>
                                  <a:lnTo>
                                    <a:pt x="232" y="786"/>
                                  </a:lnTo>
                                  <a:lnTo>
                                    <a:pt x="239" y="786"/>
                                  </a:lnTo>
                                  <a:lnTo>
                                    <a:pt x="261" y="782"/>
                                  </a:lnTo>
                                  <a:lnTo>
                                    <a:pt x="280" y="772"/>
                                  </a:lnTo>
                                  <a:lnTo>
                                    <a:pt x="296" y="759"/>
                                  </a:lnTo>
                                  <a:lnTo>
                                    <a:pt x="310" y="742"/>
                                  </a:lnTo>
                                  <a:lnTo>
                                    <a:pt x="321" y="722"/>
                                  </a:lnTo>
                                  <a:lnTo>
                                    <a:pt x="328" y="701"/>
                                  </a:lnTo>
                                  <a:lnTo>
                                    <a:pt x="333" y="679"/>
                                  </a:lnTo>
                                  <a:lnTo>
                                    <a:pt x="335" y="656"/>
                                  </a:lnTo>
                                  <a:lnTo>
                                    <a:pt x="335" y="465"/>
                                  </a:lnTo>
                                  <a:lnTo>
                                    <a:pt x="334" y="455"/>
                                  </a:lnTo>
                                  <a:lnTo>
                                    <a:pt x="331" y="433"/>
                                  </a:lnTo>
                                  <a:lnTo>
                                    <a:pt x="325" y="411"/>
                                  </a:lnTo>
                                  <a:lnTo>
                                    <a:pt x="316" y="391"/>
                                  </a:lnTo>
                                  <a:lnTo>
                                    <a:pt x="303" y="372"/>
                                  </a:lnTo>
                                  <a:lnTo>
                                    <a:pt x="288" y="357"/>
                                  </a:lnTo>
                                  <a:lnTo>
                                    <a:pt x="271" y="344"/>
                                  </a:lnTo>
                                  <a:lnTo>
                                    <a:pt x="251" y="336"/>
                                  </a:lnTo>
                                  <a:lnTo>
                                    <a:pt x="228" y="334"/>
                                  </a:lnTo>
                                  <a:lnTo>
                                    <a:pt x="209" y="336"/>
                                  </a:lnTo>
                                  <a:lnTo>
                                    <a:pt x="191" y="343"/>
                                  </a:lnTo>
                                  <a:lnTo>
                                    <a:pt x="176" y="355"/>
                                  </a:lnTo>
                                  <a:lnTo>
                                    <a:pt x="165" y="372"/>
                                  </a:lnTo>
                                  <a:lnTo>
                                    <a:pt x="157" y="392"/>
                                  </a:lnTo>
                                  <a:lnTo>
                                    <a:pt x="152" y="415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8" y="469"/>
                                  </a:lnTo>
                                  <a:lnTo>
                                    <a:pt x="148" y="628"/>
                                  </a:lnTo>
                                  <a:lnTo>
                                    <a:pt x="149" y="663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152" y="803"/>
                                  </a:lnTo>
                                  <a:lnTo>
                                    <a:pt x="133" y="795"/>
                                  </a:lnTo>
                                  <a:lnTo>
                                    <a:pt x="115" y="786"/>
                                  </a:lnTo>
                                  <a:lnTo>
                                    <a:pt x="98" y="775"/>
                                  </a:lnTo>
                                  <a:lnTo>
                                    <a:pt x="82" y="762"/>
                                  </a:lnTo>
                                  <a:lnTo>
                                    <a:pt x="66" y="747"/>
                                  </a:lnTo>
                                  <a:lnTo>
                                    <a:pt x="52" y="730"/>
                                  </a:lnTo>
                                  <a:lnTo>
                                    <a:pt x="39" y="712"/>
                                  </a:lnTo>
                                  <a:lnTo>
                                    <a:pt x="28" y="692"/>
                                  </a:lnTo>
                                  <a:lnTo>
                                    <a:pt x="18" y="670"/>
                                  </a:lnTo>
                                  <a:lnTo>
                                    <a:pt x="10" y="647"/>
                                  </a:lnTo>
                                  <a:lnTo>
                                    <a:pt x="4" y="622"/>
                                  </a:lnTo>
                                  <a:lnTo>
                                    <a:pt x="1" y="5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2" y="525"/>
                                  </a:lnTo>
                                  <a:lnTo>
                                    <a:pt x="6" y="501"/>
                                  </a:lnTo>
                                  <a:lnTo>
                                    <a:pt x="11" y="478"/>
                                  </a:lnTo>
                                  <a:lnTo>
                                    <a:pt x="18" y="456"/>
                                  </a:lnTo>
                                  <a:lnTo>
                                    <a:pt x="26" y="435"/>
                                  </a:lnTo>
                                  <a:lnTo>
                                    <a:pt x="36" y="415"/>
                                  </a:lnTo>
                                  <a:lnTo>
                                    <a:pt x="48" y="397"/>
                                  </a:lnTo>
                                  <a:lnTo>
                                    <a:pt x="60" y="379"/>
                                  </a:lnTo>
                                  <a:lnTo>
                                    <a:pt x="74" y="364"/>
                                  </a:lnTo>
                                  <a:lnTo>
                                    <a:pt x="90" y="350"/>
                                  </a:lnTo>
                                  <a:lnTo>
                                    <a:pt x="107" y="337"/>
                                  </a:lnTo>
                                  <a:lnTo>
                                    <a:pt x="125" y="327"/>
                                  </a:lnTo>
                                  <a:lnTo>
                                    <a:pt x="144" y="319"/>
                                  </a:lnTo>
                                  <a:lnTo>
                                    <a:pt x="165" y="313"/>
                                  </a:lnTo>
                                  <a:lnTo>
                                    <a:pt x="187" y="309"/>
                                  </a:lnTo>
                                  <a:lnTo>
                                    <a:pt x="210" y="308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64" y="317"/>
                                  </a:lnTo>
                                  <a:lnTo>
                                    <a:pt x="282" y="326"/>
                                  </a:lnTo>
                                  <a:lnTo>
                                    <a:pt x="297" y="338"/>
                                  </a:lnTo>
                                  <a:lnTo>
                                    <a:pt x="311" y="353"/>
                                  </a:lnTo>
                                  <a:lnTo>
                                    <a:pt x="323" y="371"/>
                                  </a:lnTo>
                                  <a:lnTo>
                                    <a:pt x="333" y="391"/>
                                  </a:lnTo>
                                  <a:lnTo>
                                    <a:pt x="335" y="391"/>
                                  </a:lnTo>
                                  <a:lnTo>
                                    <a:pt x="335" y="53"/>
                                  </a:lnTo>
                                  <a:lnTo>
                                    <a:pt x="253" y="53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3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13">
                                  <a:moveTo>
                                    <a:pt x="170" y="808"/>
                                  </a:moveTo>
                                  <a:lnTo>
                                    <a:pt x="152" y="803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157" y="718"/>
                                  </a:lnTo>
                                  <a:lnTo>
                                    <a:pt x="164" y="739"/>
                                  </a:lnTo>
                                  <a:lnTo>
                                    <a:pt x="173" y="756"/>
                                  </a:lnTo>
                                  <a:lnTo>
                                    <a:pt x="189" y="811"/>
                                  </a:lnTo>
                                  <a:lnTo>
                                    <a:pt x="17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25560"/>
                            <a:ext cx="18108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762">
                                  <a:moveTo>
                                    <a:pt x="204" y="742"/>
                                  </a:moveTo>
                                  <a:lnTo>
                                    <a:pt x="272" y="742"/>
                                  </a:lnTo>
                                  <a:lnTo>
                                    <a:pt x="272" y="761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0" y="742"/>
                                  </a:lnTo>
                                  <a:lnTo>
                                    <a:pt x="68" y="742"/>
                                  </a:lnTo>
                                  <a:lnTo>
                                    <a:pt x="68" y="30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87" y="282"/>
                                  </a:lnTo>
                                  <a:lnTo>
                                    <a:pt x="108" y="282"/>
                                  </a:lnTo>
                                  <a:lnTo>
                                    <a:pt x="131" y="280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75" y="272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204" y="254"/>
                                  </a:lnTo>
                                  <a:lnTo>
                                    <a:pt x="204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762">
                                  <a:moveTo>
                                    <a:pt x="56" y="88"/>
                                  </a:moveTo>
                                  <a:lnTo>
                                    <a:pt x="59" y="65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213" y="110"/>
                                  </a:lnTo>
                                  <a:lnTo>
                                    <a:pt x="206" y="132"/>
                                  </a:lnTo>
                                  <a:lnTo>
                                    <a:pt x="193" y="150"/>
                                  </a:lnTo>
                                  <a:lnTo>
                                    <a:pt x="177" y="164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53.6pt;width:45.4pt;height:42.7pt" coordorigin="4109,1072" coordsize="908,854">
                <v:group id="shape_0" style="position:absolute;left:4109;top:1072;width:565;height:854">
                  <v:shape id="shape_0" coordsize="540,813" path="m329,33l365,33l390,32l413,30l432,26l449,20l462,12l471,0l471,780l540,780l540,799l457,799l437,800l415,800l393,802l372,804l352,808l335,813l335,733l333,733l329,741l318,759l305,774l291,788l274,798l255,806l233,811l208,813l207,813l189,811l173,756l184,770l198,779l214,785l232,786l239,786l261,782l280,772l296,759l310,742l321,722l328,701l333,679l335,656l335,465l334,455l331,433l325,411l316,391l303,372l288,357l271,344l251,336l228,334l209,336l191,343l176,355l165,372l157,392l152,415l149,441l148,469l148,628l149,663l152,692l152,803l133,795l115,786l98,775l82,762l66,747l52,730l39,712l28,692l18,670l10,647l4,622l1,596l0,569l0,549l2,525l6,501l11,478l18,456l26,435l36,415l48,397l60,379l74,364l90,350l107,337l125,327l144,319l165,313l187,309l210,308l221,308l243,311l264,317l282,326l297,338l311,353l323,371l333,391l335,391l335,53l253,53l253,33l329,33xe" fillcolor="#363435" stroked="f" o:allowincell="f" style="position:absolute;left:4109;top:1072;width:564;height:85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0,813" path="m170,808l152,803l152,692l157,718l164,739l173,756l189,811l170,808xe" fillcolor="#363435" stroked="f" o:allowincell="f" style="position:absolute;left:4109;top:1072;width:564;height:85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732;top:1112;width:285;height:801">
                  <v:shape id="shape_0" coordsize="273,762" path="m204,742l272,742l272,761l0,761l0,742l68,742l68,302l0,302l0,282l87,282l108,282l131,280l154,277l175,272l192,265l204,254l204,742xe" fillcolor="#363435" stroked="f" o:allowincell="f" style="position:absolute;left:4732;top:1112;width:284;height:8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3,762" path="m56,88l59,65l66,44l79,26l95,12l114,3l136,0l157,2l176,11l192,25l205,43l213,64l216,88l213,110l206,132l193,150l177,164l158,173l136,176l115,173l96,164l80,150l67,133l59,111l56,88xe" fillcolor="#363435" stroked="f" o:allowincell="f" style="position:absolute;left:4732;top:1112;width:284;height:80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3392805</wp:posOffset>
                </wp:positionH>
                <wp:positionV relativeFrom="paragraph">
                  <wp:posOffset>704850</wp:posOffset>
                </wp:positionV>
                <wp:extent cx="354965" cy="50863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801">
                              <a:moveTo>
                                <a:pt x="189" y="37"/>
                              </a:moveTo>
                              <a:lnTo>
                                <a:pt x="213" y="24"/>
                              </a:lnTo>
                              <a:lnTo>
                                <a:pt x="239" y="14"/>
                              </a:lnTo>
                              <a:lnTo>
                                <a:pt x="267" y="6"/>
                              </a:lnTo>
                              <a:lnTo>
                                <a:pt x="295" y="1"/>
                              </a:lnTo>
                              <a:lnTo>
                                <a:pt x="325" y="0"/>
                              </a:lnTo>
                              <a:lnTo>
                                <a:pt x="334" y="0"/>
                              </a:lnTo>
                              <a:lnTo>
                                <a:pt x="357" y="3"/>
                              </a:lnTo>
                              <a:lnTo>
                                <a:pt x="379" y="9"/>
                              </a:lnTo>
                              <a:lnTo>
                                <a:pt x="400" y="16"/>
                              </a:lnTo>
                              <a:lnTo>
                                <a:pt x="420" y="25"/>
                              </a:lnTo>
                              <a:lnTo>
                                <a:pt x="440" y="33"/>
                              </a:lnTo>
                              <a:lnTo>
                                <a:pt x="458" y="42"/>
                              </a:lnTo>
                              <a:lnTo>
                                <a:pt x="475" y="49"/>
                              </a:lnTo>
                              <a:lnTo>
                                <a:pt x="491" y="53"/>
                              </a:lnTo>
                              <a:lnTo>
                                <a:pt x="505" y="55"/>
                              </a:lnTo>
                              <a:lnTo>
                                <a:pt x="513" y="54"/>
                              </a:lnTo>
                              <a:lnTo>
                                <a:pt x="531" y="45"/>
                              </a:lnTo>
                              <a:lnTo>
                                <a:pt x="538" y="22"/>
                              </a:lnTo>
                              <a:lnTo>
                                <a:pt x="555" y="22"/>
                              </a:lnTo>
                              <a:lnTo>
                                <a:pt x="555" y="279"/>
                              </a:lnTo>
                              <a:lnTo>
                                <a:pt x="538" y="279"/>
                              </a:lnTo>
                              <a:lnTo>
                                <a:pt x="535" y="263"/>
                              </a:lnTo>
                              <a:lnTo>
                                <a:pt x="530" y="242"/>
                              </a:lnTo>
                              <a:lnTo>
                                <a:pt x="524" y="221"/>
                              </a:lnTo>
                              <a:lnTo>
                                <a:pt x="517" y="200"/>
                              </a:lnTo>
                              <a:lnTo>
                                <a:pt x="508" y="179"/>
                              </a:lnTo>
                              <a:lnTo>
                                <a:pt x="498" y="158"/>
                              </a:lnTo>
                              <a:lnTo>
                                <a:pt x="487" y="138"/>
                              </a:lnTo>
                              <a:lnTo>
                                <a:pt x="475" y="119"/>
                              </a:lnTo>
                              <a:lnTo>
                                <a:pt x="462" y="100"/>
                              </a:lnTo>
                              <a:lnTo>
                                <a:pt x="448" y="83"/>
                              </a:lnTo>
                              <a:lnTo>
                                <a:pt x="433" y="68"/>
                              </a:lnTo>
                              <a:lnTo>
                                <a:pt x="417" y="54"/>
                              </a:lnTo>
                              <a:lnTo>
                                <a:pt x="400" y="42"/>
                              </a:lnTo>
                              <a:lnTo>
                                <a:pt x="382" y="32"/>
                              </a:lnTo>
                              <a:lnTo>
                                <a:pt x="364" y="25"/>
                              </a:lnTo>
                              <a:lnTo>
                                <a:pt x="345" y="21"/>
                              </a:lnTo>
                              <a:lnTo>
                                <a:pt x="325" y="19"/>
                              </a:lnTo>
                              <a:lnTo>
                                <a:pt x="310" y="20"/>
                              </a:lnTo>
                              <a:lnTo>
                                <a:pt x="296" y="22"/>
                              </a:lnTo>
                              <a:lnTo>
                                <a:pt x="283" y="26"/>
                              </a:lnTo>
                              <a:lnTo>
                                <a:pt x="270" y="32"/>
                              </a:lnTo>
                              <a:lnTo>
                                <a:pt x="258" y="40"/>
                              </a:lnTo>
                              <a:lnTo>
                                <a:pt x="246" y="49"/>
                              </a:lnTo>
                              <a:lnTo>
                                <a:pt x="236" y="60"/>
                              </a:lnTo>
                              <a:lnTo>
                                <a:pt x="226" y="73"/>
                              </a:lnTo>
                              <a:lnTo>
                                <a:pt x="216" y="88"/>
                              </a:lnTo>
                              <a:lnTo>
                                <a:pt x="208" y="105"/>
                              </a:lnTo>
                              <a:lnTo>
                                <a:pt x="200" y="125"/>
                              </a:lnTo>
                              <a:lnTo>
                                <a:pt x="193" y="146"/>
                              </a:lnTo>
                              <a:lnTo>
                                <a:pt x="187" y="170"/>
                              </a:lnTo>
                              <a:lnTo>
                                <a:pt x="181" y="195"/>
                              </a:lnTo>
                              <a:lnTo>
                                <a:pt x="176" y="223"/>
                              </a:lnTo>
                              <a:lnTo>
                                <a:pt x="173" y="254"/>
                              </a:lnTo>
                              <a:lnTo>
                                <a:pt x="170" y="287"/>
                              </a:lnTo>
                              <a:lnTo>
                                <a:pt x="167" y="322"/>
                              </a:lnTo>
                              <a:lnTo>
                                <a:pt x="166" y="360"/>
                              </a:lnTo>
                              <a:lnTo>
                                <a:pt x="166" y="400"/>
                              </a:lnTo>
                              <a:lnTo>
                                <a:pt x="166" y="439"/>
                              </a:lnTo>
                              <a:lnTo>
                                <a:pt x="167" y="475"/>
                              </a:lnTo>
                              <a:lnTo>
                                <a:pt x="169" y="509"/>
                              </a:lnTo>
                              <a:lnTo>
                                <a:pt x="171" y="541"/>
                              </a:lnTo>
                              <a:lnTo>
                                <a:pt x="174" y="571"/>
                              </a:lnTo>
                              <a:lnTo>
                                <a:pt x="178" y="599"/>
                              </a:lnTo>
                              <a:lnTo>
                                <a:pt x="183" y="625"/>
                              </a:lnTo>
                              <a:lnTo>
                                <a:pt x="188" y="648"/>
                              </a:lnTo>
                              <a:lnTo>
                                <a:pt x="194" y="670"/>
                              </a:lnTo>
                              <a:lnTo>
                                <a:pt x="202" y="690"/>
                              </a:lnTo>
                              <a:lnTo>
                                <a:pt x="209" y="707"/>
                              </a:lnTo>
                              <a:lnTo>
                                <a:pt x="218" y="723"/>
                              </a:lnTo>
                              <a:lnTo>
                                <a:pt x="228" y="737"/>
                              </a:lnTo>
                              <a:lnTo>
                                <a:pt x="238" y="749"/>
                              </a:lnTo>
                              <a:lnTo>
                                <a:pt x="250" y="759"/>
                              </a:lnTo>
                              <a:lnTo>
                                <a:pt x="262" y="767"/>
                              </a:lnTo>
                              <a:lnTo>
                                <a:pt x="276" y="773"/>
                              </a:lnTo>
                              <a:lnTo>
                                <a:pt x="290" y="777"/>
                              </a:lnTo>
                              <a:lnTo>
                                <a:pt x="306" y="780"/>
                              </a:lnTo>
                              <a:lnTo>
                                <a:pt x="322" y="781"/>
                              </a:lnTo>
                              <a:lnTo>
                                <a:pt x="338" y="780"/>
                              </a:lnTo>
                              <a:lnTo>
                                <a:pt x="361" y="776"/>
                              </a:lnTo>
                              <a:lnTo>
                                <a:pt x="382" y="770"/>
                              </a:lnTo>
                              <a:lnTo>
                                <a:pt x="403" y="760"/>
                              </a:lnTo>
                              <a:lnTo>
                                <a:pt x="422" y="749"/>
                              </a:lnTo>
                              <a:lnTo>
                                <a:pt x="439" y="735"/>
                              </a:lnTo>
                              <a:lnTo>
                                <a:pt x="455" y="720"/>
                              </a:lnTo>
                              <a:lnTo>
                                <a:pt x="470" y="703"/>
                              </a:lnTo>
                              <a:lnTo>
                                <a:pt x="483" y="685"/>
                              </a:lnTo>
                              <a:lnTo>
                                <a:pt x="495" y="667"/>
                              </a:lnTo>
                              <a:lnTo>
                                <a:pt x="506" y="647"/>
                              </a:lnTo>
                              <a:lnTo>
                                <a:pt x="515" y="628"/>
                              </a:lnTo>
                              <a:lnTo>
                                <a:pt x="523" y="608"/>
                              </a:lnTo>
                              <a:lnTo>
                                <a:pt x="529" y="589"/>
                              </a:lnTo>
                              <a:lnTo>
                                <a:pt x="534" y="571"/>
                              </a:lnTo>
                              <a:lnTo>
                                <a:pt x="538" y="553"/>
                              </a:lnTo>
                              <a:lnTo>
                                <a:pt x="543" y="516"/>
                              </a:lnTo>
                              <a:lnTo>
                                <a:pt x="558" y="516"/>
                              </a:lnTo>
                              <a:lnTo>
                                <a:pt x="558" y="783"/>
                              </a:lnTo>
                              <a:lnTo>
                                <a:pt x="543" y="783"/>
                              </a:lnTo>
                              <a:lnTo>
                                <a:pt x="538" y="766"/>
                              </a:lnTo>
                              <a:lnTo>
                                <a:pt x="525" y="747"/>
                              </a:lnTo>
                              <a:lnTo>
                                <a:pt x="507" y="738"/>
                              </a:lnTo>
                              <a:lnTo>
                                <a:pt x="505" y="739"/>
                              </a:lnTo>
                              <a:lnTo>
                                <a:pt x="495" y="741"/>
                              </a:lnTo>
                              <a:lnTo>
                                <a:pt x="484" y="746"/>
                              </a:lnTo>
                              <a:lnTo>
                                <a:pt x="471" y="753"/>
                              </a:lnTo>
                              <a:lnTo>
                                <a:pt x="457" y="762"/>
                              </a:lnTo>
                              <a:lnTo>
                                <a:pt x="440" y="771"/>
                              </a:lnTo>
                              <a:lnTo>
                                <a:pt x="421" y="779"/>
                              </a:lnTo>
                              <a:lnTo>
                                <a:pt x="399" y="788"/>
                              </a:lnTo>
                              <a:lnTo>
                                <a:pt x="374" y="794"/>
                              </a:lnTo>
                              <a:lnTo>
                                <a:pt x="345" y="799"/>
                              </a:lnTo>
                              <a:lnTo>
                                <a:pt x="312" y="801"/>
                              </a:lnTo>
                              <a:lnTo>
                                <a:pt x="283" y="799"/>
                              </a:lnTo>
                              <a:lnTo>
                                <a:pt x="256" y="795"/>
                              </a:lnTo>
                              <a:lnTo>
                                <a:pt x="229" y="788"/>
                              </a:lnTo>
                              <a:lnTo>
                                <a:pt x="204" y="779"/>
                              </a:lnTo>
                              <a:lnTo>
                                <a:pt x="181" y="767"/>
                              </a:lnTo>
                              <a:lnTo>
                                <a:pt x="158" y="754"/>
                              </a:lnTo>
                              <a:lnTo>
                                <a:pt x="137" y="738"/>
                              </a:lnTo>
                              <a:lnTo>
                                <a:pt x="117" y="720"/>
                              </a:lnTo>
                              <a:lnTo>
                                <a:pt x="99" y="701"/>
                              </a:lnTo>
                              <a:lnTo>
                                <a:pt x="82" y="680"/>
                              </a:lnTo>
                              <a:lnTo>
                                <a:pt x="67" y="657"/>
                              </a:lnTo>
                              <a:lnTo>
                                <a:pt x="53" y="634"/>
                              </a:lnTo>
                              <a:lnTo>
                                <a:pt x="41" y="609"/>
                              </a:lnTo>
                              <a:lnTo>
                                <a:pt x="30" y="583"/>
                              </a:lnTo>
                              <a:lnTo>
                                <a:pt x="21" y="556"/>
                              </a:lnTo>
                              <a:lnTo>
                                <a:pt x="13" y="528"/>
                              </a:lnTo>
                              <a:lnTo>
                                <a:pt x="7" y="500"/>
                              </a:lnTo>
                              <a:lnTo>
                                <a:pt x="3" y="471"/>
                              </a:lnTo>
                              <a:lnTo>
                                <a:pt x="0" y="442"/>
                              </a:lnTo>
                              <a:lnTo>
                                <a:pt x="0" y="413"/>
                              </a:lnTo>
                              <a:lnTo>
                                <a:pt x="0" y="384"/>
                              </a:lnTo>
                              <a:lnTo>
                                <a:pt x="3" y="354"/>
                              </a:lnTo>
                              <a:lnTo>
                                <a:pt x="8" y="325"/>
                              </a:lnTo>
                              <a:lnTo>
                                <a:pt x="14" y="296"/>
                              </a:lnTo>
                              <a:lnTo>
                                <a:pt x="22" y="267"/>
                              </a:lnTo>
                              <a:lnTo>
                                <a:pt x="31" y="238"/>
                              </a:lnTo>
                              <a:lnTo>
                                <a:pt x="43" y="211"/>
                              </a:lnTo>
                              <a:lnTo>
                                <a:pt x="56" y="184"/>
                              </a:lnTo>
                              <a:lnTo>
                                <a:pt x="70" y="158"/>
                              </a:lnTo>
                              <a:lnTo>
                                <a:pt x="86" y="134"/>
                              </a:lnTo>
                              <a:lnTo>
                                <a:pt x="104" y="111"/>
                              </a:lnTo>
                              <a:lnTo>
                                <a:pt x="123" y="89"/>
                              </a:lnTo>
                              <a:lnTo>
                                <a:pt x="143" y="70"/>
                              </a:lnTo>
                              <a:lnTo>
                                <a:pt x="165" y="52"/>
                              </a:lnTo>
                              <a:lnTo>
                                <a:pt x="18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801" path="m189,37l213,24l239,14l267,6l295,1l325,0l334,0l357,3l379,9l400,16l420,25l440,33l458,42l475,49l491,53l505,55l513,54l531,45l538,22l555,22l555,279l538,279l535,263l530,242l524,221l517,200l508,179l498,158l487,138l475,119l462,100l448,83l433,68l417,54l400,42l382,32l364,25l345,21l325,19l310,20l296,22l283,26l270,32l258,40l246,49l236,60l226,73l216,88l208,105l200,125l193,146l187,170l181,195l176,223l173,254l170,287l167,322l166,360l166,400l166,439l167,475l169,509l171,541l174,571l178,599l183,625l188,648l194,670l202,690l209,707l218,723l228,737l238,749l250,759l262,767l276,773l290,777l306,780l322,781l338,780l361,776l382,770l403,760l422,749l439,735l455,720l470,703l483,685l495,667l506,647l515,628l523,608l529,589l534,571l538,553l543,516l558,516l558,783l543,783l538,766l525,747l507,738l505,739l495,741l484,746l471,753l457,762l440,771l421,779l399,788l374,794l345,799l312,801l283,799l256,795l229,788l204,779l181,767l158,754l137,738l117,720l99,701l82,680l67,657l53,634l41,609l30,583l21,556l13,528l7,500l3,471l0,442l0,413l0,384l3,354l8,325l14,296l22,267l31,238l43,211l56,184l70,158l86,134l104,111l123,89l143,70l165,52l189,37xe" fillcolor="#363435" stroked="f" o:allowincell="f" style="position:absolute;margin-left:267.15pt;margin-top:55.5pt;width:27.9pt;height:40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0</wp:posOffset>
                </wp:positionH>
                <wp:positionV relativeFrom="paragraph">
                  <wp:posOffset>1111250</wp:posOffset>
                </wp:positionV>
                <wp:extent cx="95250" cy="320675"/>
                <wp:effectExtent l="0" t="221615" r="2178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320760"/>
                          <a:chOff x="0" y="0"/>
                          <a:chExt cx="9540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05">
                                <a:moveTo>
                                  <a:pt x="127" y="155"/>
                                </a:moveTo>
                                <a:lnTo>
                                  <a:pt x="136" y="0"/>
                                </a:lnTo>
                                <a:lnTo>
                                  <a:pt x="136" y="3"/>
                                </a:lnTo>
                                <a:lnTo>
                                  <a:pt x="136" y="27"/>
                                </a:lnTo>
                                <a:lnTo>
                                  <a:pt x="138" y="51"/>
                                </a:lnTo>
                                <a:lnTo>
                                  <a:pt x="150" y="156"/>
                                </a:lnTo>
                                <a:lnTo>
                                  <a:pt x="12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05">
                                <a:moveTo>
                                  <a:pt x="39" y="-256"/>
                                </a:moveTo>
                                <a:lnTo>
                                  <a:pt x="46" y="-273"/>
                                </a:lnTo>
                                <a:lnTo>
                                  <a:pt x="57" y="-288"/>
                                </a:lnTo>
                                <a:lnTo>
                                  <a:pt x="70" y="-302"/>
                                </a:lnTo>
                                <a:lnTo>
                                  <a:pt x="87" y="-315"/>
                                </a:lnTo>
                                <a:lnTo>
                                  <a:pt x="107" y="-326"/>
                                </a:lnTo>
                                <a:lnTo>
                                  <a:pt x="129" y="-335"/>
                                </a:lnTo>
                                <a:lnTo>
                                  <a:pt x="153" y="-342"/>
                                </a:lnTo>
                                <a:lnTo>
                                  <a:pt x="179" y="-346"/>
                                </a:lnTo>
                                <a:lnTo>
                                  <a:pt x="207" y="-348"/>
                                </a:lnTo>
                                <a:lnTo>
                                  <a:pt x="230" y="-347"/>
                                </a:lnTo>
                                <a:lnTo>
                                  <a:pt x="253" y="-346"/>
                                </a:lnTo>
                                <a:lnTo>
                                  <a:pt x="276" y="-342"/>
                                </a:lnTo>
                                <a:lnTo>
                                  <a:pt x="298" y="-338"/>
                                </a:lnTo>
                                <a:lnTo>
                                  <a:pt x="320" y="-331"/>
                                </a:lnTo>
                                <a:lnTo>
                                  <a:pt x="339" y="-322"/>
                                </a:lnTo>
                                <a:lnTo>
                                  <a:pt x="358" y="-312"/>
                                </a:lnTo>
                                <a:lnTo>
                                  <a:pt x="374" y="-299"/>
                                </a:lnTo>
                                <a:lnTo>
                                  <a:pt x="388" y="-283"/>
                                </a:lnTo>
                                <a:lnTo>
                                  <a:pt x="399" y="-265"/>
                                </a:lnTo>
                                <a:lnTo>
                                  <a:pt x="408" y="-244"/>
                                </a:lnTo>
                                <a:lnTo>
                                  <a:pt x="413" y="-220"/>
                                </a:lnTo>
                                <a:lnTo>
                                  <a:pt x="415" y="-193"/>
                                </a:lnTo>
                                <a:lnTo>
                                  <a:pt x="415" y="56"/>
                                </a:lnTo>
                                <a:lnTo>
                                  <a:pt x="417" y="84"/>
                                </a:lnTo>
                                <a:lnTo>
                                  <a:pt x="424" y="104"/>
                                </a:lnTo>
                                <a:lnTo>
                                  <a:pt x="438" y="111"/>
                                </a:lnTo>
                                <a:lnTo>
                                  <a:pt x="447" y="109"/>
                                </a:lnTo>
                                <a:lnTo>
                                  <a:pt x="461" y="95"/>
                                </a:lnTo>
                                <a:lnTo>
                                  <a:pt x="470" y="74"/>
                                </a:lnTo>
                                <a:lnTo>
                                  <a:pt x="472" y="50"/>
                                </a:lnTo>
                                <a:lnTo>
                                  <a:pt x="490" y="50"/>
                                </a:lnTo>
                                <a:lnTo>
                                  <a:pt x="489" y="62"/>
                                </a:lnTo>
                                <a:lnTo>
                                  <a:pt x="485" y="86"/>
                                </a:lnTo>
                                <a:lnTo>
                                  <a:pt x="477" y="106"/>
                                </a:lnTo>
                                <a:lnTo>
                                  <a:pt x="465" y="123"/>
                                </a:lnTo>
                                <a:lnTo>
                                  <a:pt x="449" y="137"/>
                                </a:lnTo>
                                <a:lnTo>
                                  <a:pt x="430" y="148"/>
                                </a:lnTo>
                                <a:lnTo>
                                  <a:pt x="409" y="154"/>
                                </a:lnTo>
                                <a:lnTo>
                                  <a:pt x="384" y="156"/>
                                </a:lnTo>
                                <a:lnTo>
                                  <a:pt x="362" y="154"/>
                                </a:lnTo>
                                <a:lnTo>
                                  <a:pt x="343" y="148"/>
                                </a:lnTo>
                                <a:lnTo>
                                  <a:pt x="325" y="139"/>
                                </a:lnTo>
                                <a:lnTo>
                                  <a:pt x="309" y="126"/>
                                </a:lnTo>
                                <a:lnTo>
                                  <a:pt x="296" y="109"/>
                                </a:lnTo>
                                <a:lnTo>
                                  <a:pt x="285" y="88"/>
                                </a:lnTo>
                                <a:lnTo>
                                  <a:pt x="280" y="97"/>
                                </a:lnTo>
                                <a:lnTo>
                                  <a:pt x="266" y="114"/>
                                </a:lnTo>
                                <a:lnTo>
                                  <a:pt x="249" y="128"/>
                                </a:lnTo>
                                <a:lnTo>
                                  <a:pt x="229" y="139"/>
                                </a:lnTo>
                                <a:lnTo>
                                  <a:pt x="209" y="147"/>
                                </a:lnTo>
                                <a:lnTo>
                                  <a:pt x="189" y="152"/>
                                </a:lnTo>
                                <a:lnTo>
                                  <a:pt x="170" y="155"/>
                                </a:lnTo>
                                <a:lnTo>
                                  <a:pt x="153" y="156"/>
                                </a:lnTo>
                                <a:lnTo>
                                  <a:pt x="150" y="156"/>
                                </a:lnTo>
                                <a:lnTo>
                                  <a:pt x="138" y="51"/>
                                </a:lnTo>
                                <a:lnTo>
                                  <a:pt x="143" y="74"/>
                                </a:lnTo>
                                <a:lnTo>
                                  <a:pt x="151" y="94"/>
                                </a:lnTo>
                                <a:lnTo>
                                  <a:pt x="163" y="109"/>
                                </a:lnTo>
                                <a:lnTo>
                                  <a:pt x="182" y="120"/>
                                </a:lnTo>
                                <a:lnTo>
                                  <a:pt x="206" y="124"/>
                                </a:lnTo>
                                <a:lnTo>
                                  <a:pt x="221" y="122"/>
                                </a:lnTo>
                                <a:lnTo>
                                  <a:pt x="239" y="114"/>
                                </a:lnTo>
                                <a:lnTo>
                                  <a:pt x="254" y="101"/>
                                </a:lnTo>
                                <a:lnTo>
                                  <a:pt x="266" y="83"/>
                                </a:lnTo>
                                <a:lnTo>
                                  <a:pt x="276" y="62"/>
                                </a:lnTo>
                                <a:lnTo>
                                  <a:pt x="282" y="39"/>
                                </a:lnTo>
                                <a:lnTo>
                                  <a:pt x="284" y="14"/>
                                </a:lnTo>
                                <a:lnTo>
                                  <a:pt x="284" y="-112"/>
                                </a:lnTo>
                                <a:lnTo>
                                  <a:pt x="206" y="-103"/>
                                </a:lnTo>
                                <a:lnTo>
                                  <a:pt x="199" y="-102"/>
                                </a:lnTo>
                                <a:lnTo>
                                  <a:pt x="174" y="-95"/>
                                </a:lnTo>
                                <a:lnTo>
                                  <a:pt x="157" y="-83"/>
                                </a:lnTo>
                                <a:lnTo>
                                  <a:pt x="146" y="-68"/>
                                </a:lnTo>
                                <a:lnTo>
                                  <a:pt x="140" y="-49"/>
                                </a:lnTo>
                                <a:lnTo>
                                  <a:pt x="137" y="-26"/>
                                </a:lnTo>
                                <a:lnTo>
                                  <a:pt x="136" y="0"/>
                                </a:lnTo>
                                <a:lnTo>
                                  <a:pt x="127" y="155"/>
                                </a:lnTo>
                                <a:lnTo>
                                  <a:pt x="105" y="151"/>
                                </a:lnTo>
                                <a:lnTo>
                                  <a:pt x="84" y="145"/>
                                </a:lnTo>
                                <a:lnTo>
                                  <a:pt x="64" y="136"/>
                                </a:lnTo>
                                <a:lnTo>
                                  <a:pt x="46" y="124"/>
                                </a:lnTo>
                                <a:lnTo>
                                  <a:pt x="31" y="110"/>
                                </a:lnTo>
                                <a:lnTo>
                                  <a:pt x="18" y="93"/>
                                </a:lnTo>
                                <a:lnTo>
                                  <a:pt x="8" y="73"/>
                                </a:lnTo>
                                <a:lnTo>
                                  <a:pt x="2" y="50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lnTo>
                                  <a:pt x="7" y="-24"/>
                                </a:lnTo>
                                <a:lnTo>
                                  <a:pt x="16" y="-44"/>
                                </a:lnTo>
                                <a:lnTo>
                                  <a:pt x="28" y="-62"/>
                                </a:lnTo>
                                <a:lnTo>
                                  <a:pt x="42" y="-76"/>
                                </a:lnTo>
                                <a:lnTo>
                                  <a:pt x="59" y="-88"/>
                                </a:lnTo>
                                <a:lnTo>
                                  <a:pt x="78" y="-98"/>
                                </a:lnTo>
                                <a:lnTo>
                                  <a:pt x="98" y="-106"/>
                                </a:lnTo>
                                <a:lnTo>
                                  <a:pt x="120" y="-112"/>
                                </a:lnTo>
                                <a:lnTo>
                                  <a:pt x="142" y="-117"/>
                                </a:lnTo>
                                <a:lnTo>
                                  <a:pt x="165" y="-120"/>
                                </a:lnTo>
                                <a:lnTo>
                                  <a:pt x="187" y="-123"/>
                                </a:lnTo>
                                <a:lnTo>
                                  <a:pt x="284" y="-131"/>
                                </a:lnTo>
                                <a:lnTo>
                                  <a:pt x="284" y="-223"/>
                                </a:lnTo>
                                <a:lnTo>
                                  <a:pt x="284" y="-243"/>
                                </a:lnTo>
                                <a:lnTo>
                                  <a:pt x="281" y="-268"/>
                                </a:lnTo>
                                <a:lnTo>
                                  <a:pt x="276" y="-289"/>
                                </a:lnTo>
                                <a:lnTo>
                                  <a:pt x="266" y="-306"/>
                                </a:lnTo>
                                <a:lnTo>
                                  <a:pt x="251" y="-318"/>
                                </a:lnTo>
                                <a:lnTo>
                                  <a:pt x="229" y="-326"/>
                                </a:lnTo>
                                <a:lnTo>
                                  <a:pt x="200" y="-328"/>
                                </a:lnTo>
                                <a:lnTo>
                                  <a:pt x="180" y="-327"/>
                                </a:lnTo>
                                <a:lnTo>
                                  <a:pt x="156" y="-324"/>
                                </a:lnTo>
                                <a:lnTo>
                                  <a:pt x="133" y="-318"/>
                                </a:lnTo>
                                <a:lnTo>
                                  <a:pt x="116" y="-308"/>
                                </a:lnTo>
                                <a:lnTo>
                                  <a:pt x="110" y="-296"/>
                                </a:lnTo>
                                <a:lnTo>
                                  <a:pt x="112" y="-290"/>
                                </a:lnTo>
                                <a:lnTo>
                                  <a:pt x="124" y="-282"/>
                                </a:lnTo>
                                <a:lnTo>
                                  <a:pt x="140" y="-272"/>
                                </a:lnTo>
                                <a:lnTo>
                                  <a:pt x="154" y="-256"/>
                                </a:lnTo>
                                <a:lnTo>
                                  <a:pt x="161" y="-228"/>
                                </a:lnTo>
                                <a:lnTo>
                                  <a:pt x="160" y="-217"/>
                                </a:lnTo>
                                <a:lnTo>
                                  <a:pt x="154" y="-195"/>
                                </a:lnTo>
                                <a:lnTo>
                                  <a:pt x="141" y="-178"/>
                                </a:lnTo>
                                <a:lnTo>
                                  <a:pt x="123" y="-167"/>
                                </a:lnTo>
                                <a:lnTo>
                                  <a:pt x="100" y="-163"/>
                                </a:lnTo>
                                <a:lnTo>
                                  <a:pt x="81" y="-165"/>
                                </a:lnTo>
                                <a:lnTo>
                                  <a:pt x="61" y="-175"/>
                                </a:lnTo>
                                <a:lnTo>
                                  <a:pt x="47" y="-191"/>
                                </a:lnTo>
                                <a:lnTo>
                                  <a:pt x="39" y="-211"/>
                                </a:lnTo>
                                <a:lnTo>
                                  <a:pt x="36" y="-233"/>
                                </a:lnTo>
                                <a:lnTo>
                                  <a:pt x="36" y="-239"/>
                                </a:lnTo>
                                <a:lnTo>
                                  <a:pt x="39" y="-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87.5pt;width:7.5pt;height:25.25pt" coordorigin="6000,1750" coordsize="150,505">
                <v:shape id="shape_0" coordsize="150,505" path="m127,155l136,0l136,3l136,27l138,51l150,156l127,155xe" fillcolor="#363435" stroked="f" o:allowincell="f" style="position:absolute;left:6000;top:1750;width:149;height:5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505" path="l46,-273l57,-288l70,-302l87,-315l107,-326l129,-335l153,-342l179,-346l207,-348l230,-347l253,-346l276,-342l298,-338l320,-331l339,-322l358,-312l374,-299l388,-283l399,-265l408,-244l413,-220l415,-193l415,56l417,84l424,104l438,111l447,109l461,95l470,74l472,50l490,50l489,62l485,86l477,106l465,123l449,137l430,148l409,154l384,156l362,154l343,148l325,139l309,126l296,109l285,88l280,97l266,114l249,128l229,139l209,147l189,152l170,155l153,156l150,156l138,51l143,74l151,94l163,109l182,120l206,124l221,122l239,114l254,101l266,83l276,62l282,39l284,14l284,-112l206,-103l199,-102l174,-95l157,-83l146,-68l140,-49l137,-26l136,0l127,155l105,151l84,145l64,136l46,124l31,110l18,93l8,73l2,50l0,23l1,0l7,-24l16,-44l28,-62l42,-76l59,-88l78,-98l98,-106l120,-112l142,-117l165,-120l187,-123l284,-131l284,-223l284,-243l281,-268l276,-289l266,-306l251,-318l229,-326l200,-328l180,-327l156,-324l133,-318l116,-308l110,-296l112,-290l124,-282l140,-272l154,-256l161,-228l160,-217l154,-195l141,-178l123,-167l100,-163l81,-165l61,-175l47,-191l39,-211l36,-233l36,-239l39,-256xe" fillcolor="#363435" stroked="f" o:allowincell="f" style="position:absolute;left:6000;top:1750;width:149;height:5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0040</wp:posOffset>
                </wp:positionH>
                <wp:positionV relativeFrom="paragraph">
                  <wp:posOffset>866140</wp:posOffset>
                </wp:positionV>
                <wp:extent cx="927100" cy="532130"/>
                <wp:effectExtent l="0" t="5715" r="0" b="2501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532080"/>
                          <a:chOff x="0" y="0"/>
                          <a:chExt cx="92700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507">
                                <a:moveTo>
                                  <a:pt x="204" y="487"/>
                                </a:moveTo>
                                <a:lnTo>
                                  <a:pt x="256" y="487"/>
                                </a:lnTo>
                                <a:lnTo>
                                  <a:pt x="256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487"/>
                                </a:lnTo>
                                <a:lnTo>
                                  <a:pt x="68" y="487"/>
                                </a:lnTo>
                                <a:lnTo>
                                  <a:pt x="68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28"/>
                                </a:lnTo>
                                <a:lnTo>
                                  <a:pt x="87" y="28"/>
                                </a:lnTo>
                                <a:lnTo>
                                  <a:pt x="108" y="27"/>
                                </a:lnTo>
                                <a:lnTo>
                                  <a:pt x="131" y="26"/>
                                </a:lnTo>
                                <a:lnTo>
                                  <a:pt x="154" y="23"/>
                                </a:lnTo>
                                <a:lnTo>
                                  <a:pt x="175" y="18"/>
                                </a:lnTo>
                                <a:lnTo>
                                  <a:pt x="192" y="10"/>
                                </a:lnTo>
                                <a:lnTo>
                                  <a:pt x="204" y="0"/>
                                </a:lnTo>
                                <a:lnTo>
                                  <a:pt x="204" y="116"/>
                                </a:lnTo>
                                <a:lnTo>
                                  <a:pt x="206" y="116"/>
                                </a:lnTo>
                                <a:lnTo>
                                  <a:pt x="210" y="108"/>
                                </a:lnTo>
                                <a:lnTo>
                                  <a:pt x="221" y="90"/>
                                </a:lnTo>
                                <a:lnTo>
                                  <a:pt x="234" y="73"/>
                                </a:lnTo>
                                <a:lnTo>
                                  <a:pt x="248" y="58"/>
                                </a:lnTo>
                                <a:lnTo>
                                  <a:pt x="265" y="45"/>
                                </a:lnTo>
                                <a:lnTo>
                                  <a:pt x="283" y="34"/>
                                </a:lnTo>
                                <a:lnTo>
                                  <a:pt x="302" y="26"/>
                                </a:lnTo>
                                <a:lnTo>
                                  <a:pt x="323" y="20"/>
                                </a:lnTo>
                                <a:lnTo>
                                  <a:pt x="343" y="16"/>
                                </a:lnTo>
                                <a:lnTo>
                                  <a:pt x="364" y="15"/>
                                </a:lnTo>
                                <a:lnTo>
                                  <a:pt x="367" y="15"/>
                                </a:lnTo>
                                <a:lnTo>
                                  <a:pt x="387" y="17"/>
                                </a:lnTo>
                                <a:lnTo>
                                  <a:pt x="407" y="21"/>
                                </a:lnTo>
                                <a:lnTo>
                                  <a:pt x="426" y="29"/>
                                </a:lnTo>
                                <a:lnTo>
                                  <a:pt x="443" y="40"/>
                                </a:lnTo>
                                <a:lnTo>
                                  <a:pt x="458" y="54"/>
                                </a:lnTo>
                                <a:lnTo>
                                  <a:pt x="472" y="72"/>
                                </a:lnTo>
                                <a:lnTo>
                                  <a:pt x="483" y="92"/>
                                </a:lnTo>
                                <a:lnTo>
                                  <a:pt x="491" y="116"/>
                                </a:lnTo>
                                <a:lnTo>
                                  <a:pt x="495" y="108"/>
                                </a:lnTo>
                                <a:lnTo>
                                  <a:pt x="507" y="89"/>
                                </a:lnTo>
                                <a:lnTo>
                                  <a:pt x="521" y="72"/>
                                </a:lnTo>
                                <a:lnTo>
                                  <a:pt x="536" y="57"/>
                                </a:lnTo>
                                <a:lnTo>
                                  <a:pt x="552" y="44"/>
                                </a:lnTo>
                                <a:lnTo>
                                  <a:pt x="570" y="34"/>
                                </a:lnTo>
                                <a:lnTo>
                                  <a:pt x="589" y="25"/>
                                </a:lnTo>
                                <a:lnTo>
                                  <a:pt x="608" y="20"/>
                                </a:lnTo>
                                <a:lnTo>
                                  <a:pt x="628" y="16"/>
                                </a:lnTo>
                                <a:lnTo>
                                  <a:pt x="649" y="15"/>
                                </a:lnTo>
                                <a:lnTo>
                                  <a:pt x="663" y="15"/>
                                </a:lnTo>
                                <a:lnTo>
                                  <a:pt x="684" y="18"/>
                                </a:lnTo>
                                <a:lnTo>
                                  <a:pt x="704" y="24"/>
                                </a:lnTo>
                                <a:lnTo>
                                  <a:pt x="721" y="33"/>
                                </a:lnTo>
                                <a:lnTo>
                                  <a:pt x="736" y="45"/>
                                </a:lnTo>
                                <a:lnTo>
                                  <a:pt x="748" y="60"/>
                                </a:lnTo>
                                <a:lnTo>
                                  <a:pt x="759" y="78"/>
                                </a:lnTo>
                                <a:lnTo>
                                  <a:pt x="767" y="99"/>
                                </a:lnTo>
                                <a:lnTo>
                                  <a:pt x="773" y="124"/>
                                </a:lnTo>
                                <a:lnTo>
                                  <a:pt x="777" y="152"/>
                                </a:lnTo>
                                <a:lnTo>
                                  <a:pt x="778" y="183"/>
                                </a:lnTo>
                                <a:lnTo>
                                  <a:pt x="778" y="487"/>
                                </a:lnTo>
                                <a:lnTo>
                                  <a:pt x="846" y="487"/>
                                </a:lnTo>
                                <a:lnTo>
                                  <a:pt x="846" y="507"/>
                                </a:lnTo>
                                <a:lnTo>
                                  <a:pt x="589" y="507"/>
                                </a:lnTo>
                                <a:lnTo>
                                  <a:pt x="589" y="487"/>
                                </a:lnTo>
                                <a:lnTo>
                                  <a:pt x="641" y="487"/>
                                </a:lnTo>
                                <a:lnTo>
                                  <a:pt x="641" y="138"/>
                                </a:lnTo>
                                <a:lnTo>
                                  <a:pt x="639" y="108"/>
                                </a:lnTo>
                                <a:lnTo>
                                  <a:pt x="634" y="84"/>
                                </a:lnTo>
                                <a:lnTo>
                                  <a:pt x="626" y="67"/>
                                </a:lnTo>
                                <a:lnTo>
                                  <a:pt x="613" y="57"/>
                                </a:lnTo>
                                <a:lnTo>
                                  <a:pt x="595" y="54"/>
                                </a:lnTo>
                                <a:lnTo>
                                  <a:pt x="584" y="55"/>
                                </a:lnTo>
                                <a:lnTo>
                                  <a:pt x="564" y="61"/>
                                </a:lnTo>
                                <a:lnTo>
                                  <a:pt x="546" y="73"/>
                                </a:lnTo>
                                <a:lnTo>
                                  <a:pt x="530" y="89"/>
                                </a:lnTo>
                                <a:lnTo>
                                  <a:pt x="516" y="108"/>
                                </a:lnTo>
                                <a:lnTo>
                                  <a:pt x="506" y="129"/>
                                </a:lnTo>
                                <a:lnTo>
                                  <a:pt x="498" y="150"/>
                                </a:lnTo>
                                <a:lnTo>
                                  <a:pt x="493" y="170"/>
                                </a:lnTo>
                                <a:lnTo>
                                  <a:pt x="491" y="189"/>
                                </a:lnTo>
                                <a:lnTo>
                                  <a:pt x="491" y="487"/>
                                </a:lnTo>
                                <a:lnTo>
                                  <a:pt x="545" y="487"/>
                                </a:lnTo>
                                <a:lnTo>
                                  <a:pt x="545" y="507"/>
                                </a:lnTo>
                                <a:lnTo>
                                  <a:pt x="299" y="507"/>
                                </a:lnTo>
                                <a:lnTo>
                                  <a:pt x="299" y="487"/>
                                </a:lnTo>
                                <a:lnTo>
                                  <a:pt x="355" y="487"/>
                                </a:lnTo>
                                <a:lnTo>
                                  <a:pt x="354" y="138"/>
                                </a:lnTo>
                                <a:lnTo>
                                  <a:pt x="352" y="108"/>
                                </a:lnTo>
                                <a:lnTo>
                                  <a:pt x="347" y="84"/>
                                </a:lnTo>
                                <a:lnTo>
                                  <a:pt x="339" y="67"/>
                                </a:lnTo>
                                <a:lnTo>
                                  <a:pt x="326" y="57"/>
                                </a:lnTo>
                                <a:lnTo>
                                  <a:pt x="308" y="54"/>
                                </a:lnTo>
                                <a:lnTo>
                                  <a:pt x="297" y="55"/>
                                </a:lnTo>
                                <a:lnTo>
                                  <a:pt x="277" y="61"/>
                                </a:lnTo>
                                <a:lnTo>
                                  <a:pt x="259" y="73"/>
                                </a:lnTo>
                                <a:lnTo>
                                  <a:pt x="243" y="89"/>
                                </a:lnTo>
                                <a:lnTo>
                                  <a:pt x="230" y="108"/>
                                </a:lnTo>
                                <a:lnTo>
                                  <a:pt x="219" y="129"/>
                                </a:lnTo>
                                <a:lnTo>
                                  <a:pt x="211" y="150"/>
                                </a:lnTo>
                                <a:lnTo>
                                  <a:pt x="206" y="170"/>
                                </a:lnTo>
                                <a:lnTo>
                                  <a:pt x="204" y="189"/>
                                </a:lnTo>
                                <a:lnTo>
                                  <a:pt x="204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560" y="14760"/>
                            <a:ext cx="3524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26">
                                  <a:moveTo>
                                    <a:pt x="374" y="65"/>
                                  </a:moveTo>
                                  <a:lnTo>
                                    <a:pt x="363" y="48"/>
                                  </a:lnTo>
                                  <a:lnTo>
                                    <a:pt x="348" y="36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278" y="32"/>
                                  </a:lnTo>
                                  <a:lnTo>
                                    <a:pt x="259" y="42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19" y="92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206" y="83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223" y="54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308" y="1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9" y="3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410" y="17"/>
                                  </a:lnTo>
                                  <a:lnTo>
                                    <a:pt x="428" y="27"/>
                                  </a:lnTo>
                                  <a:lnTo>
                                    <a:pt x="445" y="39"/>
                                  </a:lnTo>
                                  <a:lnTo>
                                    <a:pt x="461" y="52"/>
                                  </a:lnTo>
                                  <a:lnTo>
                                    <a:pt x="476" y="68"/>
                                  </a:lnTo>
                                  <a:lnTo>
                                    <a:pt x="489" y="85"/>
                                  </a:lnTo>
                                  <a:lnTo>
                                    <a:pt x="500" y="103"/>
                                  </a:lnTo>
                                  <a:lnTo>
                                    <a:pt x="511" y="123"/>
                                  </a:lnTo>
                                  <a:lnTo>
                                    <a:pt x="519" y="144"/>
                                  </a:lnTo>
                                  <a:lnTo>
                                    <a:pt x="527" y="165"/>
                                  </a:lnTo>
                                  <a:lnTo>
                                    <a:pt x="532" y="188"/>
                                  </a:lnTo>
                                  <a:lnTo>
                                    <a:pt x="536" y="212"/>
                                  </a:lnTo>
                                  <a:lnTo>
                                    <a:pt x="539" y="236"/>
                                  </a:lnTo>
                                  <a:lnTo>
                                    <a:pt x="540" y="261"/>
                                  </a:lnTo>
                                  <a:lnTo>
                                    <a:pt x="540" y="262"/>
                                  </a:lnTo>
                                  <a:lnTo>
                                    <a:pt x="538" y="290"/>
                                  </a:lnTo>
                                  <a:lnTo>
                                    <a:pt x="534" y="316"/>
                                  </a:lnTo>
                                  <a:lnTo>
                                    <a:pt x="528" y="340"/>
                                  </a:lnTo>
                                  <a:lnTo>
                                    <a:pt x="521" y="363"/>
                                  </a:lnTo>
                                  <a:lnTo>
                                    <a:pt x="511" y="385"/>
                                  </a:lnTo>
                                  <a:lnTo>
                                    <a:pt x="499" y="405"/>
                                  </a:lnTo>
                                  <a:lnTo>
                                    <a:pt x="486" y="423"/>
                                  </a:lnTo>
                                  <a:lnTo>
                                    <a:pt x="472" y="440"/>
                                  </a:lnTo>
                                  <a:lnTo>
                                    <a:pt x="456" y="454"/>
                                  </a:lnTo>
                                  <a:lnTo>
                                    <a:pt x="440" y="467"/>
                                  </a:lnTo>
                                  <a:lnTo>
                                    <a:pt x="423" y="479"/>
                                  </a:lnTo>
                                  <a:lnTo>
                                    <a:pt x="405" y="488"/>
                                  </a:lnTo>
                                  <a:lnTo>
                                    <a:pt x="387" y="495"/>
                                  </a:lnTo>
                                  <a:lnTo>
                                    <a:pt x="368" y="500"/>
                                  </a:lnTo>
                                  <a:lnTo>
                                    <a:pt x="349" y="503"/>
                                  </a:lnTo>
                                  <a:lnTo>
                                    <a:pt x="331" y="504"/>
                                  </a:lnTo>
                                  <a:lnTo>
                                    <a:pt x="321" y="504"/>
                                  </a:lnTo>
                                  <a:lnTo>
                                    <a:pt x="297" y="501"/>
                                  </a:lnTo>
                                  <a:lnTo>
                                    <a:pt x="276" y="495"/>
                                  </a:lnTo>
                                  <a:lnTo>
                                    <a:pt x="258" y="486"/>
                                  </a:lnTo>
                                  <a:lnTo>
                                    <a:pt x="242" y="475"/>
                                  </a:lnTo>
                                  <a:lnTo>
                                    <a:pt x="228" y="461"/>
                                  </a:lnTo>
                                  <a:lnTo>
                                    <a:pt x="217" y="444"/>
                                  </a:lnTo>
                                  <a:lnTo>
                                    <a:pt x="206" y="425"/>
                                  </a:lnTo>
                                  <a:lnTo>
                                    <a:pt x="204" y="425"/>
                                  </a:lnTo>
                                  <a:lnTo>
                                    <a:pt x="204" y="355"/>
                                  </a:lnTo>
                                  <a:lnTo>
                                    <a:pt x="207" y="378"/>
                                  </a:lnTo>
                                  <a:lnTo>
                                    <a:pt x="213" y="400"/>
                                  </a:lnTo>
                                  <a:lnTo>
                                    <a:pt x="222" y="421"/>
                                  </a:lnTo>
                                  <a:lnTo>
                                    <a:pt x="233" y="440"/>
                                  </a:lnTo>
                                  <a:lnTo>
                                    <a:pt x="248" y="455"/>
                                  </a:lnTo>
                                  <a:lnTo>
                                    <a:pt x="265" y="468"/>
                                  </a:lnTo>
                                  <a:lnTo>
                                    <a:pt x="285" y="476"/>
                                  </a:lnTo>
                                  <a:lnTo>
                                    <a:pt x="307" y="478"/>
                                  </a:lnTo>
                                  <a:lnTo>
                                    <a:pt x="320" y="478"/>
                                  </a:lnTo>
                                  <a:lnTo>
                                    <a:pt x="336" y="473"/>
                                  </a:lnTo>
                                  <a:lnTo>
                                    <a:pt x="350" y="465"/>
                                  </a:lnTo>
                                  <a:lnTo>
                                    <a:pt x="363" y="452"/>
                                  </a:lnTo>
                                  <a:lnTo>
                                    <a:pt x="373" y="436"/>
                                  </a:lnTo>
                                  <a:lnTo>
                                    <a:pt x="381" y="415"/>
                                  </a:lnTo>
                                  <a:lnTo>
                                    <a:pt x="387" y="390"/>
                                  </a:lnTo>
                                  <a:lnTo>
                                    <a:pt x="390" y="360"/>
                                  </a:lnTo>
                                  <a:lnTo>
                                    <a:pt x="391" y="326"/>
                                  </a:lnTo>
                                  <a:lnTo>
                                    <a:pt x="391" y="150"/>
                                  </a:lnTo>
                                  <a:lnTo>
                                    <a:pt x="391" y="138"/>
                                  </a:lnTo>
                                  <a:lnTo>
                                    <a:pt x="388" y="110"/>
                                  </a:lnTo>
                                  <a:lnTo>
                                    <a:pt x="383" y="85"/>
                                  </a:lnTo>
                                  <a:lnTo>
                                    <a:pt x="37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26">
                                  <a:moveTo>
                                    <a:pt x="62" y="13"/>
                                  </a:moveTo>
                                  <a:lnTo>
                                    <a:pt x="71" y="13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5" y="-8"/>
                                  </a:lnTo>
                                  <a:lnTo>
                                    <a:pt x="204" y="-20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206" y="83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204" y="760"/>
                                  </a:lnTo>
                                  <a:lnTo>
                                    <a:pt x="279" y="760"/>
                                  </a:lnTo>
                                  <a:lnTo>
                                    <a:pt x="279" y="78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68" y="760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68.2pt;width:72.95pt;height:41.9pt" coordorigin="6504,1364" coordsize="1459,838">
                <v:shape id="shape_0" coordsize="846,507" path="m204,487l256,487l256,507l0,507l0,487l68,487l68,47l0,47l0,28l87,28l108,27l131,26l154,23l175,18l192,10l204,0l204,116l206,116l210,108l221,90l234,73l248,58l265,45l283,34l302,26l323,20l343,16l364,15l367,15l387,17l407,21l426,29l443,40l458,54l472,72l483,92l491,116l495,108l507,89l521,72l536,57l552,44l570,34l589,25l608,20l628,16l649,15l663,15l684,18l704,24l721,33l736,45l748,60l759,78l767,99l773,124l777,152l778,183l778,487l846,487l846,507l589,507l589,487l641,487l641,138l639,108l634,84l626,67l613,57l595,54l584,55l564,61l546,73l530,89l516,108l506,129l498,150l493,170l491,189l491,487l545,487l545,507l299,507l299,487l355,487l354,138l352,108l347,84l339,67l326,57l308,54l297,55l277,61l259,73l243,89l230,108l219,129l211,150l206,170l204,189l204,487xe" fillcolor="#363435" stroked="f" o:allowincell="f" style="position:absolute;left:6504;top:1364;width:871;height:7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09;top:1387;width:555;height:815">
                  <v:shape id="shape_0" coordsize="540,526" path="m374,65l363,48l348,36l331,28l311,26l300,26l278,32l259,42l243,56l229,73l219,92l211,114l206,135l206,83l211,74l223,54l237,37l253,23l270,13l289,5l308,1l329,0l347,0l369,3l390,9l410,17l428,27l445,39l461,52l476,68l489,85l500,103l511,123l519,144l527,165l532,188l536,212l539,236l540,261l540,262l538,290l534,316l528,340l521,363l511,385l499,405l486,423l472,440l456,454l440,467l423,479l405,488l387,495l368,500l349,503l331,504l321,504l297,501l276,495l258,486l242,475l228,461l217,444l206,425l204,425l204,355l207,378l213,400l222,421l233,440l248,455l265,468l285,476l307,478l320,478l336,473l350,465l363,452l373,436l381,415l387,390l390,360l391,326l391,150l391,138l388,110l383,85l374,65xe" fillcolor="#363435" stroked="f" o:allowincell="f" style="position:absolute;left:7409;top:1387;width:554;height:8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0,526" path="m62,13l71,13l98,12l123,11l146,9l165,5l182,0l195,-8l204,-20l204,83l206,83l206,135l204,157l204,760l279,760l279,780l0,780l0,760l68,760l68,32l0,32l0,13l62,13xe" fillcolor="#363435" stroked="f" o:allowincell="f" style="position:absolute;left:7409;top:1387;width:554;height:8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00320</wp:posOffset>
                </wp:positionH>
                <wp:positionV relativeFrom="paragraph">
                  <wp:posOffset>889635</wp:posOffset>
                </wp:positionV>
                <wp:extent cx="196215" cy="320675"/>
                <wp:effectExtent l="1270" t="635" r="1022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320760"/>
                          <a:chOff x="0" y="0"/>
                          <a:chExt cx="19620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5">
                                <a:moveTo>
                                  <a:pt x="308" y="75"/>
                                </a:moveTo>
                                <a:lnTo>
                                  <a:pt x="300" y="54"/>
                                </a:lnTo>
                                <a:lnTo>
                                  <a:pt x="288" y="38"/>
                                </a:lnTo>
                                <a:lnTo>
                                  <a:pt x="273" y="28"/>
                                </a:lnTo>
                                <a:lnTo>
                                  <a:pt x="255" y="21"/>
                                </a:lnTo>
                                <a:lnTo>
                                  <a:pt x="235" y="19"/>
                                </a:lnTo>
                                <a:lnTo>
                                  <a:pt x="234" y="19"/>
                                </a:lnTo>
                                <a:lnTo>
                                  <a:pt x="214" y="21"/>
                                </a:lnTo>
                                <a:lnTo>
                                  <a:pt x="196" y="28"/>
                                </a:lnTo>
                                <a:lnTo>
                                  <a:pt x="181" y="39"/>
                                </a:lnTo>
                                <a:lnTo>
                                  <a:pt x="170" y="55"/>
                                </a:lnTo>
                                <a:lnTo>
                                  <a:pt x="191" y="4"/>
                                </a:lnTo>
                                <a:lnTo>
                                  <a:pt x="212" y="1"/>
                                </a:lnTo>
                                <a:lnTo>
                                  <a:pt x="235" y="0"/>
                                </a:lnTo>
                                <a:lnTo>
                                  <a:pt x="241" y="0"/>
                                </a:lnTo>
                                <a:lnTo>
                                  <a:pt x="263" y="1"/>
                                </a:lnTo>
                                <a:lnTo>
                                  <a:pt x="285" y="5"/>
                                </a:lnTo>
                                <a:lnTo>
                                  <a:pt x="306" y="10"/>
                                </a:lnTo>
                                <a:lnTo>
                                  <a:pt x="30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2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5">
                                <a:moveTo>
                                  <a:pt x="149" y="15"/>
                                </a:moveTo>
                                <a:lnTo>
                                  <a:pt x="170" y="9"/>
                                </a:lnTo>
                                <a:lnTo>
                                  <a:pt x="191" y="4"/>
                                </a:lnTo>
                                <a:lnTo>
                                  <a:pt x="170" y="55"/>
                                </a:lnTo>
                                <a:lnTo>
                                  <a:pt x="161" y="76"/>
                                </a:lnTo>
                                <a:lnTo>
                                  <a:pt x="156" y="103"/>
                                </a:lnTo>
                                <a:lnTo>
                                  <a:pt x="154" y="134"/>
                                </a:lnTo>
                                <a:lnTo>
                                  <a:pt x="154" y="371"/>
                                </a:lnTo>
                                <a:lnTo>
                                  <a:pt x="156" y="403"/>
                                </a:lnTo>
                                <a:lnTo>
                                  <a:pt x="161" y="429"/>
                                </a:lnTo>
                                <a:lnTo>
                                  <a:pt x="170" y="450"/>
                                </a:lnTo>
                                <a:lnTo>
                                  <a:pt x="182" y="466"/>
                                </a:lnTo>
                                <a:lnTo>
                                  <a:pt x="197" y="476"/>
                                </a:lnTo>
                                <a:lnTo>
                                  <a:pt x="215" y="483"/>
                                </a:lnTo>
                                <a:lnTo>
                                  <a:pt x="235" y="485"/>
                                </a:lnTo>
                                <a:lnTo>
                                  <a:pt x="236" y="485"/>
                                </a:lnTo>
                                <a:lnTo>
                                  <a:pt x="256" y="483"/>
                                </a:lnTo>
                                <a:lnTo>
                                  <a:pt x="274" y="476"/>
                                </a:lnTo>
                                <a:lnTo>
                                  <a:pt x="288" y="465"/>
                                </a:lnTo>
                                <a:lnTo>
                                  <a:pt x="300" y="449"/>
                                </a:lnTo>
                                <a:lnTo>
                                  <a:pt x="309" y="428"/>
                                </a:lnTo>
                                <a:lnTo>
                                  <a:pt x="314" y="401"/>
                                </a:lnTo>
                                <a:lnTo>
                                  <a:pt x="316" y="370"/>
                                </a:lnTo>
                                <a:lnTo>
                                  <a:pt x="316" y="133"/>
                                </a:lnTo>
                                <a:lnTo>
                                  <a:pt x="314" y="101"/>
                                </a:lnTo>
                                <a:lnTo>
                                  <a:pt x="308" y="75"/>
                                </a:lnTo>
                                <a:lnTo>
                                  <a:pt x="306" y="10"/>
                                </a:lnTo>
                                <a:lnTo>
                                  <a:pt x="326" y="18"/>
                                </a:lnTo>
                                <a:lnTo>
                                  <a:pt x="345" y="27"/>
                                </a:lnTo>
                                <a:lnTo>
                                  <a:pt x="363" y="38"/>
                                </a:lnTo>
                                <a:lnTo>
                                  <a:pt x="380" y="50"/>
                                </a:lnTo>
                                <a:lnTo>
                                  <a:pt x="396" y="64"/>
                                </a:lnTo>
                                <a:lnTo>
                                  <a:pt x="411" y="80"/>
                                </a:lnTo>
                                <a:lnTo>
                                  <a:pt x="424" y="97"/>
                                </a:lnTo>
                                <a:lnTo>
                                  <a:pt x="436" y="115"/>
                                </a:lnTo>
                                <a:lnTo>
                                  <a:pt x="446" y="135"/>
                                </a:lnTo>
                                <a:lnTo>
                                  <a:pt x="454" y="156"/>
                                </a:lnTo>
                                <a:lnTo>
                                  <a:pt x="461" y="179"/>
                                </a:lnTo>
                                <a:lnTo>
                                  <a:pt x="466" y="202"/>
                                </a:lnTo>
                                <a:lnTo>
                                  <a:pt x="469" y="227"/>
                                </a:lnTo>
                                <a:lnTo>
                                  <a:pt x="470" y="252"/>
                                </a:lnTo>
                                <a:lnTo>
                                  <a:pt x="470" y="259"/>
                                </a:lnTo>
                                <a:lnTo>
                                  <a:pt x="469" y="284"/>
                                </a:lnTo>
                                <a:lnTo>
                                  <a:pt x="465" y="308"/>
                                </a:lnTo>
                                <a:lnTo>
                                  <a:pt x="460" y="331"/>
                                </a:lnTo>
                                <a:lnTo>
                                  <a:pt x="452" y="353"/>
                                </a:lnTo>
                                <a:lnTo>
                                  <a:pt x="443" y="374"/>
                                </a:lnTo>
                                <a:lnTo>
                                  <a:pt x="433" y="393"/>
                                </a:lnTo>
                                <a:lnTo>
                                  <a:pt x="421" y="412"/>
                                </a:lnTo>
                                <a:lnTo>
                                  <a:pt x="407" y="428"/>
                                </a:lnTo>
                                <a:lnTo>
                                  <a:pt x="392" y="444"/>
                                </a:lnTo>
                                <a:lnTo>
                                  <a:pt x="376" y="457"/>
                                </a:lnTo>
                                <a:lnTo>
                                  <a:pt x="358" y="469"/>
                                </a:lnTo>
                                <a:lnTo>
                                  <a:pt x="340" y="480"/>
                                </a:lnTo>
                                <a:lnTo>
                                  <a:pt x="321" y="489"/>
                                </a:lnTo>
                                <a:lnTo>
                                  <a:pt x="300" y="495"/>
                                </a:lnTo>
                                <a:lnTo>
                                  <a:pt x="279" y="500"/>
                                </a:lnTo>
                                <a:lnTo>
                                  <a:pt x="257" y="503"/>
                                </a:lnTo>
                                <a:lnTo>
                                  <a:pt x="235" y="504"/>
                                </a:lnTo>
                                <a:lnTo>
                                  <a:pt x="229" y="504"/>
                                </a:lnTo>
                                <a:lnTo>
                                  <a:pt x="207" y="503"/>
                                </a:lnTo>
                                <a:lnTo>
                                  <a:pt x="185" y="499"/>
                                </a:lnTo>
                                <a:lnTo>
                                  <a:pt x="164" y="494"/>
                                </a:lnTo>
                                <a:lnTo>
                                  <a:pt x="144" y="486"/>
                                </a:lnTo>
                                <a:lnTo>
                                  <a:pt x="125" y="477"/>
                                </a:lnTo>
                                <a:lnTo>
                                  <a:pt x="107" y="466"/>
                                </a:lnTo>
                                <a:lnTo>
                                  <a:pt x="90" y="454"/>
                                </a:lnTo>
                                <a:lnTo>
                                  <a:pt x="74" y="440"/>
                                </a:lnTo>
                                <a:lnTo>
                                  <a:pt x="59" y="424"/>
                                </a:lnTo>
                                <a:lnTo>
                                  <a:pt x="46" y="407"/>
                                </a:lnTo>
                                <a:lnTo>
                                  <a:pt x="34" y="389"/>
                                </a:lnTo>
                                <a:lnTo>
                                  <a:pt x="24" y="369"/>
                                </a:lnTo>
                                <a:lnTo>
                                  <a:pt x="15" y="348"/>
                                </a:lnTo>
                                <a:lnTo>
                                  <a:pt x="9" y="325"/>
                                </a:lnTo>
                                <a:lnTo>
                                  <a:pt x="4" y="302"/>
                                </a:lnTo>
                                <a:lnTo>
                                  <a:pt x="1" y="277"/>
                                </a:lnTo>
                                <a:lnTo>
                                  <a:pt x="0" y="252"/>
                                </a:lnTo>
                                <a:lnTo>
                                  <a:pt x="0" y="245"/>
                                </a:lnTo>
                                <a:lnTo>
                                  <a:pt x="1" y="220"/>
                                </a:lnTo>
                                <a:lnTo>
                                  <a:pt x="5" y="196"/>
                                </a:lnTo>
                                <a:lnTo>
                                  <a:pt x="10" y="173"/>
                                </a:lnTo>
                                <a:lnTo>
                                  <a:pt x="17" y="151"/>
                                </a:lnTo>
                                <a:lnTo>
                                  <a:pt x="26" y="130"/>
                                </a:lnTo>
                                <a:lnTo>
                                  <a:pt x="37" y="111"/>
                                </a:lnTo>
                                <a:lnTo>
                                  <a:pt x="49" y="92"/>
                                </a:lnTo>
                                <a:lnTo>
                                  <a:pt x="63" y="76"/>
                                </a:lnTo>
                                <a:lnTo>
                                  <a:pt x="78" y="60"/>
                                </a:lnTo>
                                <a:lnTo>
                                  <a:pt x="94" y="47"/>
                                </a:lnTo>
                                <a:lnTo>
                                  <a:pt x="111" y="35"/>
                                </a:lnTo>
                                <a:lnTo>
                                  <a:pt x="130" y="24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pt;margin-top:70.05pt;width:15.45pt;height:25.25pt" coordorigin="8032,1401" coordsize="309,505">
                <v:shape id="shape_0" coordsize="309,505" path="m308,75l300,54l288,38l273,28l255,21l235,19l234,19l214,21l196,28l181,39l170,55l191,4l212,1l235,0l241,0l263,1l285,5l306,10l308,75xe" fillcolor="#363435" stroked="f" o:allowincell="f" style="position:absolute;left:8032;top:1401;width:308;height:5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9,505" path="m149,15l170,9l191,4l170,55l161,76l156,103l154,134l154,371l156,403l161,429l170,450l182,466l197,476l215,483l235,485l236,485l256,483l274,476l288,465l300,449l309,428l314,401l316,370l316,133l314,101l308,75l306,10l326,18l345,27l363,38l380,50l396,64l411,80l424,97l436,115l446,135l454,156l461,179l466,202l469,227l470,252l470,259l469,284l465,308l460,331l452,353l443,374l433,393l421,412l407,428l392,444l376,457l358,469l340,480l321,489l300,495l279,500l257,503l235,504l229,504l207,503l185,499l164,494l144,486l125,477l107,466l90,454l74,440l59,424l46,407l34,389l24,369l15,348l9,325l4,302l1,277l0,252l0,245l1,220l5,196l10,173l17,151l26,130l37,111l49,92l63,76l78,60l94,47l111,35l130,24l149,15xe" fillcolor="#363435" stroked="f" o:allowincell="f" style="position:absolute;left:8032;top:1401;width:308;height:5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20360</wp:posOffset>
                </wp:positionH>
                <wp:positionV relativeFrom="paragraph">
                  <wp:posOffset>866140</wp:posOffset>
                </wp:positionV>
                <wp:extent cx="621665" cy="356870"/>
                <wp:effectExtent l="635" t="635" r="1073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356760"/>
                          <a:chOff x="0" y="0"/>
                          <a:chExt cx="6217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07">
                                <a:moveTo>
                                  <a:pt x="206" y="116"/>
                                </a:moveTo>
                                <a:lnTo>
                                  <a:pt x="210" y="108"/>
                                </a:lnTo>
                                <a:lnTo>
                                  <a:pt x="221" y="90"/>
                                </a:lnTo>
                                <a:lnTo>
                                  <a:pt x="234" y="73"/>
                                </a:lnTo>
                                <a:lnTo>
                                  <a:pt x="248" y="58"/>
                                </a:lnTo>
                                <a:lnTo>
                                  <a:pt x="265" y="45"/>
                                </a:lnTo>
                                <a:lnTo>
                                  <a:pt x="283" y="34"/>
                                </a:lnTo>
                                <a:lnTo>
                                  <a:pt x="302" y="26"/>
                                </a:lnTo>
                                <a:lnTo>
                                  <a:pt x="323" y="20"/>
                                </a:lnTo>
                                <a:lnTo>
                                  <a:pt x="343" y="16"/>
                                </a:lnTo>
                                <a:lnTo>
                                  <a:pt x="364" y="15"/>
                                </a:lnTo>
                                <a:lnTo>
                                  <a:pt x="388" y="16"/>
                                </a:lnTo>
                                <a:lnTo>
                                  <a:pt x="410" y="20"/>
                                </a:lnTo>
                                <a:lnTo>
                                  <a:pt x="430" y="26"/>
                                </a:lnTo>
                                <a:lnTo>
                                  <a:pt x="447" y="35"/>
                                </a:lnTo>
                                <a:lnTo>
                                  <a:pt x="462" y="47"/>
                                </a:lnTo>
                                <a:lnTo>
                                  <a:pt x="475" y="62"/>
                                </a:lnTo>
                                <a:lnTo>
                                  <a:pt x="486" y="80"/>
                                </a:lnTo>
                                <a:lnTo>
                                  <a:pt x="494" y="101"/>
                                </a:lnTo>
                                <a:lnTo>
                                  <a:pt x="499" y="126"/>
                                </a:lnTo>
                                <a:lnTo>
                                  <a:pt x="503" y="153"/>
                                </a:lnTo>
                                <a:lnTo>
                                  <a:pt x="504" y="183"/>
                                </a:lnTo>
                                <a:lnTo>
                                  <a:pt x="504" y="487"/>
                                </a:lnTo>
                                <a:lnTo>
                                  <a:pt x="572" y="487"/>
                                </a:lnTo>
                                <a:lnTo>
                                  <a:pt x="572" y="507"/>
                                </a:lnTo>
                                <a:lnTo>
                                  <a:pt x="311" y="507"/>
                                </a:lnTo>
                                <a:lnTo>
                                  <a:pt x="311" y="487"/>
                                </a:lnTo>
                                <a:lnTo>
                                  <a:pt x="367" y="487"/>
                                </a:lnTo>
                                <a:lnTo>
                                  <a:pt x="367" y="143"/>
                                </a:lnTo>
                                <a:lnTo>
                                  <a:pt x="367" y="130"/>
                                </a:lnTo>
                                <a:lnTo>
                                  <a:pt x="362" y="97"/>
                                </a:lnTo>
                                <a:lnTo>
                                  <a:pt x="353" y="75"/>
                                </a:lnTo>
                                <a:lnTo>
                                  <a:pt x="340" y="62"/>
                                </a:lnTo>
                                <a:lnTo>
                                  <a:pt x="325" y="56"/>
                                </a:lnTo>
                                <a:lnTo>
                                  <a:pt x="309" y="54"/>
                                </a:lnTo>
                                <a:lnTo>
                                  <a:pt x="299" y="55"/>
                                </a:lnTo>
                                <a:lnTo>
                                  <a:pt x="280" y="61"/>
                                </a:lnTo>
                                <a:lnTo>
                                  <a:pt x="262" y="72"/>
                                </a:lnTo>
                                <a:lnTo>
                                  <a:pt x="246" y="88"/>
                                </a:lnTo>
                                <a:lnTo>
                                  <a:pt x="232" y="106"/>
                                </a:lnTo>
                                <a:lnTo>
                                  <a:pt x="221" y="126"/>
                                </a:lnTo>
                                <a:lnTo>
                                  <a:pt x="212" y="147"/>
                                </a:lnTo>
                                <a:lnTo>
                                  <a:pt x="206" y="16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487"/>
                                </a:lnTo>
                                <a:lnTo>
                                  <a:pt x="263" y="487"/>
                                </a:lnTo>
                                <a:lnTo>
                                  <a:pt x="263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487"/>
                                </a:lnTo>
                                <a:lnTo>
                                  <a:pt x="68" y="487"/>
                                </a:lnTo>
                                <a:lnTo>
                                  <a:pt x="68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28"/>
                                </a:lnTo>
                                <a:lnTo>
                                  <a:pt x="87" y="28"/>
                                </a:lnTo>
                                <a:lnTo>
                                  <a:pt x="108" y="27"/>
                                </a:lnTo>
                                <a:lnTo>
                                  <a:pt x="131" y="26"/>
                                </a:lnTo>
                                <a:lnTo>
                                  <a:pt x="154" y="23"/>
                                </a:lnTo>
                                <a:lnTo>
                                  <a:pt x="175" y="18"/>
                                </a:lnTo>
                                <a:lnTo>
                                  <a:pt x="192" y="10"/>
                                </a:lnTo>
                                <a:lnTo>
                                  <a:pt x="204" y="0"/>
                                </a:lnTo>
                                <a:lnTo>
                                  <a:pt x="204" y="116"/>
                                </a:lnTo>
                                <a:lnTo>
                                  <a:pt x="20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40" y="10080"/>
                            <a:ext cx="2044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05">
                                  <a:moveTo>
                                    <a:pt x="308" y="75"/>
                                  </a:moveTo>
                                  <a:lnTo>
                                    <a:pt x="300" y="54"/>
                                  </a:lnTo>
                                  <a:lnTo>
                                    <a:pt x="288" y="38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06" y="10"/>
                                  </a:lnTo>
                                  <a:lnTo>
                                    <a:pt x="30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05">
                                  <a:moveTo>
                                    <a:pt x="149" y="15"/>
                                  </a:moveTo>
                                  <a:lnTo>
                                    <a:pt x="170" y="9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54" y="371"/>
                                  </a:lnTo>
                                  <a:lnTo>
                                    <a:pt x="156" y="403"/>
                                  </a:lnTo>
                                  <a:lnTo>
                                    <a:pt x="161" y="429"/>
                                  </a:lnTo>
                                  <a:lnTo>
                                    <a:pt x="170" y="450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97" y="476"/>
                                  </a:lnTo>
                                  <a:lnTo>
                                    <a:pt x="215" y="483"/>
                                  </a:lnTo>
                                  <a:lnTo>
                                    <a:pt x="235" y="485"/>
                                  </a:lnTo>
                                  <a:lnTo>
                                    <a:pt x="236" y="485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74" y="476"/>
                                  </a:lnTo>
                                  <a:lnTo>
                                    <a:pt x="288" y="465"/>
                                  </a:lnTo>
                                  <a:lnTo>
                                    <a:pt x="300" y="449"/>
                                  </a:lnTo>
                                  <a:lnTo>
                                    <a:pt x="309" y="428"/>
                                  </a:lnTo>
                                  <a:lnTo>
                                    <a:pt x="314" y="401"/>
                                  </a:lnTo>
                                  <a:lnTo>
                                    <a:pt x="316" y="370"/>
                                  </a:lnTo>
                                  <a:lnTo>
                                    <a:pt x="316" y="133"/>
                                  </a:lnTo>
                                  <a:lnTo>
                                    <a:pt x="314" y="101"/>
                                  </a:lnTo>
                                  <a:lnTo>
                                    <a:pt x="308" y="75"/>
                                  </a:lnTo>
                                  <a:lnTo>
                                    <a:pt x="306" y="10"/>
                                  </a:lnTo>
                                  <a:lnTo>
                                    <a:pt x="326" y="18"/>
                                  </a:lnTo>
                                  <a:lnTo>
                                    <a:pt x="345" y="27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96" y="64"/>
                                  </a:lnTo>
                                  <a:lnTo>
                                    <a:pt x="411" y="80"/>
                                  </a:lnTo>
                                  <a:lnTo>
                                    <a:pt x="424" y="97"/>
                                  </a:lnTo>
                                  <a:lnTo>
                                    <a:pt x="436" y="115"/>
                                  </a:lnTo>
                                  <a:lnTo>
                                    <a:pt x="446" y="135"/>
                                  </a:lnTo>
                                  <a:lnTo>
                                    <a:pt x="454" y="156"/>
                                  </a:lnTo>
                                  <a:lnTo>
                                    <a:pt x="461" y="179"/>
                                  </a:lnTo>
                                  <a:lnTo>
                                    <a:pt x="466" y="202"/>
                                  </a:lnTo>
                                  <a:lnTo>
                                    <a:pt x="469" y="227"/>
                                  </a:lnTo>
                                  <a:lnTo>
                                    <a:pt x="470" y="252"/>
                                  </a:lnTo>
                                  <a:lnTo>
                                    <a:pt x="470" y="259"/>
                                  </a:lnTo>
                                  <a:lnTo>
                                    <a:pt x="469" y="284"/>
                                  </a:lnTo>
                                  <a:lnTo>
                                    <a:pt x="465" y="308"/>
                                  </a:lnTo>
                                  <a:lnTo>
                                    <a:pt x="460" y="331"/>
                                  </a:lnTo>
                                  <a:lnTo>
                                    <a:pt x="452" y="353"/>
                                  </a:lnTo>
                                  <a:lnTo>
                                    <a:pt x="443" y="374"/>
                                  </a:lnTo>
                                  <a:lnTo>
                                    <a:pt x="433" y="393"/>
                                  </a:lnTo>
                                  <a:lnTo>
                                    <a:pt x="421" y="412"/>
                                  </a:lnTo>
                                  <a:lnTo>
                                    <a:pt x="407" y="428"/>
                                  </a:lnTo>
                                  <a:lnTo>
                                    <a:pt x="392" y="444"/>
                                  </a:lnTo>
                                  <a:lnTo>
                                    <a:pt x="376" y="457"/>
                                  </a:lnTo>
                                  <a:lnTo>
                                    <a:pt x="358" y="469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21" y="489"/>
                                  </a:lnTo>
                                  <a:lnTo>
                                    <a:pt x="300" y="495"/>
                                  </a:lnTo>
                                  <a:lnTo>
                                    <a:pt x="279" y="500"/>
                                  </a:lnTo>
                                  <a:lnTo>
                                    <a:pt x="257" y="503"/>
                                  </a:lnTo>
                                  <a:lnTo>
                                    <a:pt x="235" y="504"/>
                                  </a:lnTo>
                                  <a:lnTo>
                                    <a:pt x="229" y="504"/>
                                  </a:lnTo>
                                  <a:lnTo>
                                    <a:pt x="207" y="503"/>
                                  </a:lnTo>
                                  <a:lnTo>
                                    <a:pt x="185" y="499"/>
                                  </a:lnTo>
                                  <a:lnTo>
                                    <a:pt x="164" y="494"/>
                                  </a:lnTo>
                                  <a:lnTo>
                                    <a:pt x="144" y="486"/>
                                  </a:lnTo>
                                  <a:lnTo>
                                    <a:pt x="125" y="477"/>
                                  </a:lnTo>
                                  <a:lnTo>
                                    <a:pt x="107" y="466"/>
                                  </a:lnTo>
                                  <a:lnTo>
                                    <a:pt x="90" y="454"/>
                                  </a:lnTo>
                                  <a:lnTo>
                                    <a:pt x="74" y="440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46" y="407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24" y="369"/>
                                  </a:lnTo>
                                  <a:lnTo>
                                    <a:pt x="15" y="348"/>
                                  </a:lnTo>
                                  <a:lnTo>
                                    <a:pt x="9" y="325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1" y="27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pt;margin-top:68.2pt;width:49pt;height:28.1pt" coordorigin="8536,1364" coordsize="980,562">
                <v:shape id="shape_0" coordsize="573,507" path="m206,116l210,108l221,90l234,73l248,58l265,45l283,34l302,26l323,20l343,16l364,15l388,16l410,20l430,26l447,35l462,47l475,62l486,80l494,101l499,126l503,153l504,183l504,487l572,487l572,507l311,507l311,487l367,487l367,143l367,130l362,97l353,75l340,62l325,56l309,54l299,55l280,61l262,72l246,88l232,106l221,126l212,147l206,169l204,189l204,487l263,487l263,507l0,507l0,487l68,487l68,47l0,47l0,28l87,28l108,27l131,26l154,23l175,18l192,10l204,0l204,116l206,116xe" fillcolor="#363435" stroked="f" o:allowincell="f" style="position:absolute;left:8536;top:1364;width:598;height:5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193;top:1380;width:322;height:546">
                  <v:shape id="shape_0" coordsize="309,505" path="m308,75l300,54l288,38l273,28l255,21l235,19l234,19l214,21l196,28l181,39l170,55l191,4l212,1l235,0l241,0l263,1l285,5l306,10l308,75xe" fillcolor="#363435" stroked="f" o:allowincell="f" style="position:absolute;left:9193;top:1380;width:321;height:54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9,505" path="m149,15l170,9l191,4l170,55l161,76l156,103l154,134l154,371l156,403l161,429l170,450l182,466l197,476l215,483l235,485l236,485l256,483l274,476l288,465l300,449l309,428l314,401l316,370l316,133l314,101l308,75l306,10l326,18l345,27l363,38l380,50l396,64l411,80l424,97l436,115l446,135l454,156l461,179l466,202l469,227l470,252l470,259l469,284l465,308l460,331l452,353l443,374l433,393l421,412l407,428l392,444l376,457l358,469l340,480l321,489l300,495l279,500l257,503l235,504l229,504l207,503l185,499l164,494l144,486l125,477l107,466l90,454l74,440l59,424l46,407l34,389l24,369l15,348l9,325l4,302l1,277l0,252l0,245l1,220l5,196l10,173l17,151l26,130l37,111l49,92l63,76l78,60l94,47l111,35l130,24l149,15xe" fillcolor="#363435" stroked="f" o:allowincell="f" style="position:absolute;left:9193;top:1380;width:321;height:54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56325</wp:posOffset>
                </wp:positionH>
                <wp:positionV relativeFrom="paragraph">
                  <wp:posOffset>870585</wp:posOffset>
                </wp:positionV>
                <wp:extent cx="447040" cy="528955"/>
                <wp:effectExtent l="635" t="0" r="2292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28840"/>
                          <a:chOff x="0" y="0"/>
                          <a:chExt cx="447120" cy="5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84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789">
                                  <a:moveTo>
                                    <a:pt x="50" y="230"/>
                                  </a:moveTo>
                                  <a:lnTo>
                                    <a:pt x="43" y="210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85" y="33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50" y="131"/>
                                  </a:lnTo>
                                  <a:lnTo>
                                    <a:pt x="147" y="315"/>
                                  </a:lnTo>
                                  <a:lnTo>
                                    <a:pt x="136" y="315"/>
                                  </a:lnTo>
                                  <a:lnTo>
                                    <a:pt x="115" y="318"/>
                                  </a:lnTo>
                                  <a:lnTo>
                                    <a:pt x="93" y="327"/>
                                  </a:lnTo>
                                  <a:lnTo>
                                    <a:pt x="74" y="340"/>
                                  </a:lnTo>
                                  <a:lnTo>
                                    <a:pt x="61" y="355"/>
                                  </a:lnTo>
                                  <a:lnTo>
                                    <a:pt x="56" y="372"/>
                                  </a:lnTo>
                                  <a:lnTo>
                                    <a:pt x="57" y="379"/>
                                  </a:lnTo>
                                  <a:lnTo>
                                    <a:pt x="69" y="395"/>
                                  </a:lnTo>
                                  <a:lnTo>
                                    <a:pt x="90" y="401"/>
                                  </a:lnTo>
                                  <a:lnTo>
                                    <a:pt x="114" y="402"/>
                                  </a:lnTo>
                                  <a:lnTo>
                                    <a:pt x="295" y="402"/>
                                  </a:lnTo>
                                  <a:lnTo>
                                    <a:pt x="319" y="405"/>
                                  </a:lnTo>
                                  <a:lnTo>
                                    <a:pt x="341" y="410"/>
                                  </a:lnTo>
                                  <a:lnTo>
                                    <a:pt x="360" y="418"/>
                                  </a:lnTo>
                                  <a:lnTo>
                                    <a:pt x="377" y="428"/>
                                  </a:lnTo>
                                  <a:lnTo>
                                    <a:pt x="374" y="565"/>
                                  </a:lnTo>
                                  <a:lnTo>
                                    <a:pt x="362" y="554"/>
                                  </a:lnTo>
                                  <a:lnTo>
                                    <a:pt x="344" y="547"/>
                                  </a:lnTo>
                                  <a:lnTo>
                                    <a:pt x="321" y="542"/>
                                  </a:lnTo>
                                  <a:lnTo>
                                    <a:pt x="291" y="540"/>
                                  </a:lnTo>
                                  <a:lnTo>
                                    <a:pt x="256" y="539"/>
                                  </a:lnTo>
                                  <a:lnTo>
                                    <a:pt x="100" y="539"/>
                                  </a:lnTo>
                                  <a:lnTo>
                                    <a:pt x="89" y="554"/>
                                  </a:lnTo>
                                  <a:lnTo>
                                    <a:pt x="78" y="571"/>
                                  </a:lnTo>
                                  <a:lnTo>
                                    <a:pt x="70" y="588"/>
                                  </a:lnTo>
                                  <a:lnTo>
                                    <a:pt x="64" y="607"/>
                                  </a:lnTo>
                                  <a:lnTo>
                                    <a:pt x="60" y="627"/>
                                  </a:lnTo>
                                  <a:lnTo>
                                    <a:pt x="59" y="650"/>
                                  </a:lnTo>
                                  <a:lnTo>
                                    <a:pt x="59" y="653"/>
                                  </a:lnTo>
                                  <a:lnTo>
                                    <a:pt x="62" y="671"/>
                                  </a:lnTo>
                                  <a:lnTo>
                                    <a:pt x="68" y="689"/>
                                  </a:lnTo>
                                  <a:lnTo>
                                    <a:pt x="77" y="706"/>
                                  </a:lnTo>
                                  <a:lnTo>
                                    <a:pt x="90" y="723"/>
                                  </a:lnTo>
                                  <a:lnTo>
                                    <a:pt x="105" y="738"/>
                                  </a:lnTo>
                                  <a:lnTo>
                                    <a:pt x="124" y="750"/>
                                  </a:lnTo>
                                  <a:lnTo>
                                    <a:pt x="146" y="760"/>
                                  </a:lnTo>
                                  <a:lnTo>
                                    <a:pt x="171" y="767"/>
                                  </a:lnTo>
                                  <a:lnTo>
                                    <a:pt x="198" y="769"/>
                                  </a:lnTo>
                                  <a:lnTo>
                                    <a:pt x="202" y="769"/>
                                  </a:lnTo>
                                  <a:lnTo>
                                    <a:pt x="227" y="767"/>
                                  </a:lnTo>
                                  <a:lnTo>
                                    <a:pt x="250" y="762"/>
                                  </a:lnTo>
                                  <a:lnTo>
                                    <a:pt x="273" y="755"/>
                                  </a:lnTo>
                                  <a:lnTo>
                                    <a:pt x="294" y="746"/>
                                  </a:lnTo>
                                  <a:lnTo>
                                    <a:pt x="314" y="734"/>
                                  </a:lnTo>
                                  <a:lnTo>
                                    <a:pt x="332" y="721"/>
                                  </a:lnTo>
                                  <a:lnTo>
                                    <a:pt x="348" y="706"/>
                                  </a:lnTo>
                                  <a:lnTo>
                                    <a:pt x="361" y="690"/>
                                  </a:lnTo>
                                  <a:lnTo>
                                    <a:pt x="372" y="672"/>
                                  </a:lnTo>
                                  <a:lnTo>
                                    <a:pt x="380" y="654"/>
                                  </a:lnTo>
                                  <a:lnTo>
                                    <a:pt x="385" y="635"/>
                                  </a:lnTo>
                                  <a:lnTo>
                                    <a:pt x="387" y="616"/>
                                  </a:lnTo>
                                  <a:lnTo>
                                    <a:pt x="387" y="601"/>
                                  </a:lnTo>
                                  <a:lnTo>
                                    <a:pt x="391" y="442"/>
                                  </a:lnTo>
                                  <a:lnTo>
                                    <a:pt x="403" y="458"/>
                                  </a:lnTo>
                                  <a:lnTo>
                                    <a:pt x="411" y="478"/>
                                  </a:lnTo>
                                  <a:lnTo>
                                    <a:pt x="418" y="500"/>
                                  </a:lnTo>
                                  <a:lnTo>
                                    <a:pt x="422" y="525"/>
                                  </a:lnTo>
                                  <a:lnTo>
                                    <a:pt x="423" y="554"/>
                                  </a:lnTo>
                                  <a:lnTo>
                                    <a:pt x="423" y="562"/>
                                  </a:lnTo>
                                  <a:lnTo>
                                    <a:pt x="421" y="586"/>
                                  </a:lnTo>
                                  <a:lnTo>
                                    <a:pt x="417" y="609"/>
                                  </a:lnTo>
                                  <a:lnTo>
                                    <a:pt x="412" y="631"/>
                                  </a:lnTo>
                                  <a:lnTo>
                                    <a:pt x="404" y="652"/>
                                  </a:lnTo>
                                  <a:lnTo>
                                    <a:pt x="395" y="672"/>
                                  </a:lnTo>
                                  <a:lnTo>
                                    <a:pt x="385" y="690"/>
                                  </a:lnTo>
                                  <a:lnTo>
                                    <a:pt x="372" y="708"/>
                                  </a:lnTo>
                                  <a:lnTo>
                                    <a:pt x="358" y="724"/>
                                  </a:lnTo>
                                  <a:lnTo>
                                    <a:pt x="342" y="738"/>
                                  </a:lnTo>
                                  <a:lnTo>
                                    <a:pt x="325" y="751"/>
                                  </a:lnTo>
                                  <a:lnTo>
                                    <a:pt x="307" y="762"/>
                                  </a:lnTo>
                                  <a:lnTo>
                                    <a:pt x="287" y="771"/>
                                  </a:lnTo>
                                  <a:lnTo>
                                    <a:pt x="266" y="779"/>
                                  </a:lnTo>
                                  <a:lnTo>
                                    <a:pt x="244" y="784"/>
                                  </a:lnTo>
                                  <a:lnTo>
                                    <a:pt x="220" y="787"/>
                                  </a:lnTo>
                                  <a:lnTo>
                                    <a:pt x="195" y="789"/>
                                  </a:lnTo>
                                  <a:lnTo>
                                    <a:pt x="192" y="789"/>
                                  </a:lnTo>
                                  <a:lnTo>
                                    <a:pt x="166" y="787"/>
                                  </a:lnTo>
                                  <a:lnTo>
                                    <a:pt x="140" y="783"/>
                                  </a:lnTo>
                                  <a:lnTo>
                                    <a:pt x="116" y="777"/>
                                  </a:lnTo>
                                  <a:lnTo>
                                    <a:pt x="94" y="769"/>
                                  </a:lnTo>
                                  <a:lnTo>
                                    <a:pt x="74" y="759"/>
                                  </a:lnTo>
                                  <a:lnTo>
                                    <a:pt x="55" y="747"/>
                                  </a:lnTo>
                                  <a:lnTo>
                                    <a:pt x="39" y="733"/>
                                  </a:lnTo>
                                  <a:lnTo>
                                    <a:pt x="25" y="718"/>
                                  </a:lnTo>
                                  <a:lnTo>
                                    <a:pt x="14" y="702"/>
                                  </a:lnTo>
                                  <a:lnTo>
                                    <a:pt x="6" y="684"/>
                                  </a:lnTo>
                                  <a:lnTo>
                                    <a:pt x="1" y="66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2" y="627"/>
                                  </a:lnTo>
                                  <a:lnTo>
                                    <a:pt x="9" y="606"/>
                                  </a:lnTo>
                                  <a:lnTo>
                                    <a:pt x="20" y="587"/>
                                  </a:lnTo>
                                  <a:lnTo>
                                    <a:pt x="34" y="570"/>
                                  </a:lnTo>
                                  <a:lnTo>
                                    <a:pt x="50" y="556"/>
                                  </a:lnTo>
                                  <a:lnTo>
                                    <a:pt x="67" y="545"/>
                                  </a:lnTo>
                                  <a:lnTo>
                                    <a:pt x="85" y="538"/>
                                  </a:lnTo>
                                  <a:lnTo>
                                    <a:pt x="85" y="536"/>
                                  </a:lnTo>
                                  <a:lnTo>
                                    <a:pt x="78" y="534"/>
                                  </a:lnTo>
                                  <a:lnTo>
                                    <a:pt x="61" y="524"/>
                                  </a:lnTo>
                                  <a:lnTo>
                                    <a:pt x="47" y="511"/>
                                  </a:lnTo>
                                  <a:lnTo>
                                    <a:pt x="35" y="494"/>
                                  </a:lnTo>
                                  <a:lnTo>
                                    <a:pt x="27" y="475"/>
                                  </a:lnTo>
                                  <a:lnTo>
                                    <a:pt x="22" y="452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23" y="397"/>
                                  </a:lnTo>
                                  <a:lnTo>
                                    <a:pt x="30" y="371"/>
                                  </a:lnTo>
                                  <a:lnTo>
                                    <a:pt x="41" y="350"/>
                                  </a:lnTo>
                                  <a:lnTo>
                                    <a:pt x="55" y="333"/>
                                  </a:lnTo>
                                  <a:lnTo>
                                    <a:pt x="71" y="320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104" y="305"/>
                                  </a:lnTo>
                                  <a:lnTo>
                                    <a:pt x="119" y="302"/>
                                  </a:lnTo>
                                  <a:lnTo>
                                    <a:pt x="119" y="300"/>
                                  </a:lnTo>
                                  <a:lnTo>
                                    <a:pt x="104" y="291"/>
                                  </a:lnTo>
                                  <a:lnTo>
                                    <a:pt x="87" y="279"/>
                                  </a:lnTo>
                                  <a:lnTo>
                                    <a:pt x="72" y="26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789">
                                  <a:moveTo>
                                    <a:pt x="383" y="581"/>
                                  </a:moveTo>
                                  <a:lnTo>
                                    <a:pt x="374" y="565"/>
                                  </a:lnTo>
                                  <a:lnTo>
                                    <a:pt x="377" y="428"/>
                                  </a:lnTo>
                                  <a:lnTo>
                                    <a:pt x="391" y="442"/>
                                  </a:lnTo>
                                  <a:lnTo>
                                    <a:pt x="387" y="601"/>
                                  </a:lnTo>
                                  <a:lnTo>
                                    <a:pt x="383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84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789">
                                  <a:moveTo>
                                    <a:pt x="476" y="57"/>
                                  </a:moveTo>
                                  <a:lnTo>
                                    <a:pt x="474" y="74"/>
                                  </a:lnTo>
                                  <a:lnTo>
                                    <a:pt x="465" y="94"/>
                                  </a:lnTo>
                                  <a:lnTo>
                                    <a:pt x="449" y="107"/>
                                  </a:lnTo>
                                  <a:lnTo>
                                    <a:pt x="427" y="113"/>
                                  </a:lnTo>
                                  <a:lnTo>
                                    <a:pt x="417" y="112"/>
                                  </a:lnTo>
                                  <a:lnTo>
                                    <a:pt x="397" y="102"/>
                                  </a:lnTo>
                                  <a:lnTo>
                                    <a:pt x="385" y="84"/>
                                  </a:lnTo>
                                  <a:lnTo>
                                    <a:pt x="381" y="63"/>
                                  </a:lnTo>
                                  <a:lnTo>
                                    <a:pt x="383" y="47"/>
                                  </a:lnTo>
                                  <a:lnTo>
                                    <a:pt x="391" y="29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383" y="20"/>
                                  </a:lnTo>
                                  <a:lnTo>
                                    <a:pt x="367" y="32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343" y="62"/>
                                  </a:lnTo>
                                  <a:lnTo>
                                    <a:pt x="354" y="75"/>
                                  </a:lnTo>
                                  <a:lnTo>
                                    <a:pt x="365" y="93"/>
                                  </a:lnTo>
                                  <a:lnTo>
                                    <a:pt x="374" y="112"/>
                                  </a:lnTo>
                                  <a:lnTo>
                                    <a:pt x="380" y="133"/>
                                  </a:lnTo>
                                  <a:lnTo>
                                    <a:pt x="384" y="153"/>
                                  </a:lnTo>
                                  <a:lnTo>
                                    <a:pt x="385" y="171"/>
                                  </a:lnTo>
                                  <a:lnTo>
                                    <a:pt x="384" y="191"/>
                                  </a:lnTo>
                                  <a:lnTo>
                                    <a:pt x="379" y="215"/>
                                  </a:lnTo>
                                  <a:lnTo>
                                    <a:pt x="371" y="236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47" y="272"/>
                                  </a:lnTo>
                                  <a:lnTo>
                                    <a:pt x="331" y="287"/>
                                  </a:lnTo>
                                  <a:lnTo>
                                    <a:pt x="313" y="300"/>
                                  </a:lnTo>
                                  <a:lnTo>
                                    <a:pt x="294" y="310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253" y="324"/>
                                  </a:lnTo>
                                  <a:lnTo>
                                    <a:pt x="231" y="327"/>
                                  </a:lnTo>
                                  <a:lnTo>
                                    <a:pt x="209" y="328"/>
                                  </a:lnTo>
                                  <a:lnTo>
                                    <a:pt x="208" y="32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69" y="322"/>
                                  </a:lnTo>
                                  <a:lnTo>
                                    <a:pt x="158" y="318"/>
                                  </a:lnTo>
                                  <a:lnTo>
                                    <a:pt x="147" y="315"/>
                                  </a:lnTo>
                                  <a:lnTo>
                                    <a:pt x="150" y="131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51" y="202"/>
                                  </a:lnTo>
                                  <a:lnTo>
                                    <a:pt x="153" y="238"/>
                                  </a:lnTo>
                                  <a:lnTo>
                                    <a:pt x="158" y="265"/>
                                  </a:lnTo>
                                  <a:lnTo>
                                    <a:pt x="165" y="284"/>
                                  </a:lnTo>
                                  <a:lnTo>
                                    <a:pt x="173" y="297"/>
                                  </a:lnTo>
                                  <a:lnTo>
                                    <a:pt x="184" y="304"/>
                                  </a:lnTo>
                                  <a:lnTo>
                                    <a:pt x="196" y="308"/>
                                  </a:lnTo>
                                  <a:lnTo>
                                    <a:pt x="210" y="309"/>
                                  </a:lnTo>
                                  <a:lnTo>
                                    <a:pt x="220" y="308"/>
                                  </a:lnTo>
                                  <a:lnTo>
                                    <a:pt x="232" y="306"/>
                                  </a:lnTo>
                                  <a:lnTo>
                                    <a:pt x="244" y="301"/>
                                  </a:lnTo>
                                  <a:lnTo>
                                    <a:pt x="253" y="290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67" y="248"/>
                                  </a:lnTo>
                                  <a:lnTo>
                                    <a:pt x="271" y="213"/>
                                  </a:lnTo>
                                  <a:lnTo>
                                    <a:pt x="272" y="167"/>
                                  </a:lnTo>
                                  <a:lnTo>
                                    <a:pt x="272" y="138"/>
                                  </a:lnTo>
                                  <a:lnTo>
                                    <a:pt x="270" y="101"/>
                                  </a:lnTo>
                                  <a:lnTo>
                                    <a:pt x="266" y="73"/>
                                  </a:lnTo>
                                  <a:lnTo>
                                    <a:pt x="260" y="53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41" y="32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201" y="28"/>
                                  </a:lnTo>
                                  <a:lnTo>
                                    <a:pt x="185" y="33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9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303" y="28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333" y="47"/>
                                  </a:lnTo>
                                  <a:lnTo>
                                    <a:pt x="339" y="39"/>
                                  </a:lnTo>
                                  <a:lnTo>
                                    <a:pt x="354" y="24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388" y="3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57" y="17"/>
                                  </a:lnTo>
                                  <a:lnTo>
                                    <a:pt x="471" y="34"/>
                                  </a:lnTo>
                                  <a:lnTo>
                                    <a:pt x="4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219240"/>
                            <a:ext cx="1004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05">
                                  <a:moveTo>
                                    <a:pt x="127" y="155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27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05">
                                  <a:moveTo>
                                    <a:pt x="39" y="-256"/>
                                  </a:moveTo>
                                  <a:lnTo>
                                    <a:pt x="46" y="-273"/>
                                  </a:lnTo>
                                  <a:lnTo>
                                    <a:pt x="57" y="-288"/>
                                  </a:lnTo>
                                  <a:lnTo>
                                    <a:pt x="70" y="-302"/>
                                  </a:lnTo>
                                  <a:lnTo>
                                    <a:pt x="87" y="-315"/>
                                  </a:lnTo>
                                  <a:lnTo>
                                    <a:pt x="107" y="-326"/>
                                  </a:lnTo>
                                  <a:lnTo>
                                    <a:pt x="129" y="-335"/>
                                  </a:lnTo>
                                  <a:lnTo>
                                    <a:pt x="153" y="-342"/>
                                  </a:lnTo>
                                  <a:lnTo>
                                    <a:pt x="179" y="-346"/>
                                  </a:lnTo>
                                  <a:lnTo>
                                    <a:pt x="207" y="-348"/>
                                  </a:lnTo>
                                  <a:lnTo>
                                    <a:pt x="230" y="-347"/>
                                  </a:lnTo>
                                  <a:lnTo>
                                    <a:pt x="253" y="-346"/>
                                  </a:lnTo>
                                  <a:lnTo>
                                    <a:pt x="276" y="-342"/>
                                  </a:lnTo>
                                  <a:lnTo>
                                    <a:pt x="298" y="-338"/>
                                  </a:lnTo>
                                  <a:lnTo>
                                    <a:pt x="320" y="-331"/>
                                  </a:lnTo>
                                  <a:lnTo>
                                    <a:pt x="339" y="-322"/>
                                  </a:lnTo>
                                  <a:lnTo>
                                    <a:pt x="358" y="-312"/>
                                  </a:lnTo>
                                  <a:lnTo>
                                    <a:pt x="374" y="-299"/>
                                  </a:lnTo>
                                  <a:lnTo>
                                    <a:pt x="388" y="-283"/>
                                  </a:lnTo>
                                  <a:lnTo>
                                    <a:pt x="399" y="-265"/>
                                  </a:lnTo>
                                  <a:lnTo>
                                    <a:pt x="408" y="-244"/>
                                  </a:lnTo>
                                  <a:lnTo>
                                    <a:pt x="413" y="-220"/>
                                  </a:lnTo>
                                  <a:lnTo>
                                    <a:pt x="415" y="-193"/>
                                  </a:lnTo>
                                  <a:lnTo>
                                    <a:pt x="415" y="56"/>
                                  </a:lnTo>
                                  <a:lnTo>
                                    <a:pt x="417" y="84"/>
                                  </a:lnTo>
                                  <a:lnTo>
                                    <a:pt x="424" y="104"/>
                                  </a:lnTo>
                                  <a:lnTo>
                                    <a:pt x="438" y="111"/>
                                  </a:lnTo>
                                  <a:lnTo>
                                    <a:pt x="447" y="109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0" y="74"/>
                                  </a:lnTo>
                                  <a:lnTo>
                                    <a:pt x="472" y="50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89" y="62"/>
                                  </a:lnTo>
                                  <a:lnTo>
                                    <a:pt x="485" y="86"/>
                                  </a:lnTo>
                                  <a:lnTo>
                                    <a:pt x="477" y="106"/>
                                  </a:lnTo>
                                  <a:lnTo>
                                    <a:pt x="465" y="123"/>
                                  </a:lnTo>
                                  <a:lnTo>
                                    <a:pt x="449" y="137"/>
                                  </a:lnTo>
                                  <a:lnTo>
                                    <a:pt x="430" y="148"/>
                                  </a:lnTo>
                                  <a:lnTo>
                                    <a:pt x="409" y="154"/>
                                  </a:lnTo>
                                  <a:lnTo>
                                    <a:pt x="384" y="156"/>
                                  </a:lnTo>
                                  <a:lnTo>
                                    <a:pt x="362" y="154"/>
                                  </a:lnTo>
                                  <a:lnTo>
                                    <a:pt x="343" y="149"/>
                                  </a:lnTo>
                                  <a:lnTo>
                                    <a:pt x="325" y="139"/>
                                  </a:lnTo>
                                  <a:lnTo>
                                    <a:pt x="309" y="126"/>
                                  </a:lnTo>
                                  <a:lnTo>
                                    <a:pt x="296" y="109"/>
                                  </a:lnTo>
                                  <a:lnTo>
                                    <a:pt x="285" y="88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49" y="128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09" y="147"/>
                                  </a:lnTo>
                                  <a:lnTo>
                                    <a:pt x="189" y="152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21" y="122"/>
                                  </a:lnTo>
                                  <a:lnTo>
                                    <a:pt x="239" y="114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66" y="83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284" y="14"/>
                                  </a:lnTo>
                                  <a:lnTo>
                                    <a:pt x="284" y="-112"/>
                                  </a:lnTo>
                                  <a:lnTo>
                                    <a:pt x="206" y="-103"/>
                                  </a:lnTo>
                                  <a:lnTo>
                                    <a:pt x="199" y="-102"/>
                                  </a:lnTo>
                                  <a:lnTo>
                                    <a:pt x="174" y="-95"/>
                                  </a:lnTo>
                                  <a:lnTo>
                                    <a:pt x="157" y="-83"/>
                                  </a:lnTo>
                                  <a:lnTo>
                                    <a:pt x="146" y="-68"/>
                                  </a:lnTo>
                                  <a:lnTo>
                                    <a:pt x="140" y="-49"/>
                                  </a:lnTo>
                                  <a:lnTo>
                                    <a:pt x="137" y="-26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-24"/>
                                  </a:lnTo>
                                  <a:lnTo>
                                    <a:pt x="16" y="-44"/>
                                  </a:lnTo>
                                  <a:lnTo>
                                    <a:pt x="28" y="-62"/>
                                  </a:lnTo>
                                  <a:lnTo>
                                    <a:pt x="42" y="-76"/>
                                  </a:lnTo>
                                  <a:lnTo>
                                    <a:pt x="59" y="-88"/>
                                  </a:lnTo>
                                  <a:lnTo>
                                    <a:pt x="78" y="-98"/>
                                  </a:lnTo>
                                  <a:lnTo>
                                    <a:pt x="98" y="-106"/>
                                  </a:lnTo>
                                  <a:lnTo>
                                    <a:pt x="120" y="-112"/>
                                  </a:lnTo>
                                  <a:lnTo>
                                    <a:pt x="142" y="-117"/>
                                  </a:lnTo>
                                  <a:lnTo>
                                    <a:pt x="165" y="-120"/>
                                  </a:lnTo>
                                  <a:lnTo>
                                    <a:pt x="187" y="-123"/>
                                  </a:lnTo>
                                  <a:lnTo>
                                    <a:pt x="284" y="-131"/>
                                  </a:lnTo>
                                  <a:lnTo>
                                    <a:pt x="284" y="-223"/>
                                  </a:lnTo>
                                  <a:lnTo>
                                    <a:pt x="284" y="-243"/>
                                  </a:lnTo>
                                  <a:lnTo>
                                    <a:pt x="281" y="-268"/>
                                  </a:lnTo>
                                  <a:lnTo>
                                    <a:pt x="276" y="-289"/>
                                  </a:lnTo>
                                  <a:lnTo>
                                    <a:pt x="266" y="-306"/>
                                  </a:lnTo>
                                  <a:lnTo>
                                    <a:pt x="251" y="-318"/>
                                  </a:lnTo>
                                  <a:lnTo>
                                    <a:pt x="229" y="-326"/>
                                  </a:lnTo>
                                  <a:lnTo>
                                    <a:pt x="200" y="-328"/>
                                  </a:lnTo>
                                  <a:lnTo>
                                    <a:pt x="180" y="-327"/>
                                  </a:lnTo>
                                  <a:lnTo>
                                    <a:pt x="156" y="-324"/>
                                  </a:lnTo>
                                  <a:lnTo>
                                    <a:pt x="133" y="-318"/>
                                  </a:lnTo>
                                  <a:lnTo>
                                    <a:pt x="116" y="-308"/>
                                  </a:lnTo>
                                  <a:lnTo>
                                    <a:pt x="110" y="-296"/>
                                  </a:lnTo>
                                  <a:lnTo>
                                    <a:pt x="112" y="-290"/>
                                  </a:lnTo>
                                  <a:lnTo>
                                    <a:pt x="124" y="-282"/>
                                  </a:lnTo>
                                  <a:lnTo>
                                    <a:pt x="140" y="-272"/>
                                  </a:lnTo>
                                  <a:lnTo>
                                    <a:pt x="154" y="-256"/>
                                  </a:lnTo>
                                  <a:lnTo>
                                    <a:pt x="161" y="-228"/>
                                  </a:lnTo>
                                  <a:lnTo>
                                    <a:pt x="160" y="-217"/>
                                  </a:lnTo>
                                  <a:lnTo>
                                    <a:pt x="154" y="-195"/>
                                  </a:lnTo>
                                  <a:lnTo>
                                    <a:pt x="141" y="-178"/>
                                  </a:lnTo>
                                  <a:lnTo>
                                    <a:pt x="123" y="-167"/>
                                  </a:lnTo>
                                  <a:lnTo>
                                    <a:pt x="100" y="-163"/>
                                  </a:lnTo>
                                  <a:lnTo>
                                    <a:pt x="81" y="-165"/>
                                  </a:lnTo>
                                  <a:lnTo>
                                    <a:pt x="61" y="-175"/>
                                  </a:lnTo>
                                  <a:lnTo>
                                    <a:pt x="47" y="-191"/>
                                  </a:lnTo>
                                  <a:lnTo>
                                    <a:pt x="39" y="-211"/>
                                  </a:lnTo>
                                  <a:lnTo>
                                    <a:pt x="36" y="-233"/>
                                  </a:lnTo>
                                  <a:lnTo>
                                    <a:pt x="36" y="-239"/>
                                  </a:lnTo>
                                  <a:lnTo>
                                    <a:pt x="39" y="-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5pt;margin-top:68.55pt;width:35.2pt;height:41.65pt" coordorigin="9695,1371" coordsize="704,833">
                <v:group id="shape_0" style="position:absolute;left:9695;top:1371;width:507;height:762">
                  <v:shape id="shape_0" coordsize="477,789" path="m50,230l43,210l39,189l37,167l38,150l43,126l50,105l61,85l74,68l90,53l107,39l126,28l146,20l167,13l188,10l185,33l172,43l163,58l156,77l152,102l150,131l147,315l136,315l115,318l93,327l74,340l61,355l56,372l57,379l69,395l90,401l114,402l295,402l319,405l341,410l360,418l377,428l374,565l362,554l344,547l321,542l291,540l256,539l100,539l89,554l78,571l70,588l64,607l60,627l59,650l59,653l62,671l68,689l77,706l90,723l105,738l124,750l146,760l171,767l198,769l202,769l227,767l250,762l273,755l294,746l314,734l332,721l348,706l361,690l372,672l380,654l385,635l387,616l387,601l391,442l403,458l411,478l418,500l422,525l423,554l423,562l421,586l417,609l412,631l404,652l395,672l385,690l372,708l358,724l342,738l325,751l307,762l287,771l266,779l244,784l220,787l195,789l192,789l166,787l140,783l116,777l94,769l74,759l55,747l39,733l25,718l14,702l6,684l1,666l0,646l2,627l9,606l20,587l34,570l50,556l67,545l85,538l85,536l78,534l61,524l47,511l35,494l27,475l22,452l20,427l23,397l30,371l41,350l55,333l71,320l87,311l104,305l119,302l119,300l104,291l87,279l72,264l60,248l50,230xe" fillcolor="#363435" stroked="f" o:allowincell="f" style="position:absolute;left:9695;top:1371;width:506;height:7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789" path="m383,581l374,565l377,428l391,442l387,601l383,581xe" fillcolor="#363435" stroked="f" o:allowincell="f" style="position:absolute;left:9695;top:1371;width:506;height:7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789" path="m476,57l474,74l465,94l449,107l427,113l417,112l397,102l385,84l381,63l383,47l391,29l408,15l406,13l383,20l367,32l355,47l343,62l354,75l365,93l374,112l380,133l384,153l385,171l384,191l379,215l371,236l360,255l347,272l331,287l313,300l294,310l274,318l253,324l231,327l209,328l208,328l187,326l169,322l158,318l147,315l150,131l150,164l151,202l153,238l158,265l165,284l173,297l184,304l196,308l210,309l220,308l232,306l244,301l253,290l261,273l267,248l271,213l272,167l272,138l270,101l266,73l260,53l251,40l241,32l227,29l210,28l201,28l185,33l188,10l209,8l221,8l245,11l266,15l286,21l303,28l319,37l333,47l339,39l354,24l370,12l388,3l409,0l418,0l439,6l457,17l471,34l476,57xe" fillcolor="#363435" stroked="f" o:allowincell="f" style="position:absolute;left:9695;top:1371;width:506;height:7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241;top:1716;width:158;height:488">
                  <v:shape id="shape_0" coordsize="150,505" path="m127,155l136,0l136,3l136,27l138,51l150,156l127,155xe" fillcolor="#363435" stroked="f" o:allowincell="f" style="position:absolute;left:10241;top:1716;width:157;height:48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0,505" path="l46,-273l57,-288l70,-302l87,-315l107,-326l129,-335l153,-342l179,-346l207,-348l230,-347l253,-346l276,-342l298,-338l320,-331l339,-322l358,-312l374,-299l388,-283l399,-265l408,-244l413,-220l415,-193l415,56l417,84l424,104l438,111l447,109l461,95l470,74l472,50l490,50l489,62l485,86l477,106l465,123l449,137l430,148l409,154l384,156l362,154l343,149l325,139l309,126l296,109l285,88l280,97l266,114l249,128l229,139l209,147l189,152l170,155l153,156l150,156l138,51l143,74l151,94l163,109l182,120l206,124l221,122l239,114l254,101l266,83l276,62l282,39l284,14l284,-112l206,-103l199,-102l174,-95l157,-83l146,-68l140,-49l137,-26l136,0l127,155l105,151l84,145l64,136l46,124l31,110l18,93l8,73l2,50l0,23l1,0l7,-24l16,-44l28,-62l42,-76l59,-88l78,-98l98,-106l120,-112l142,-117l165,-120l187,-123l284,-131l284,-223l284,-243l281,-268l276,-289l266,-306l251,-318l229,-326l200,-328l180,-327l156,-324l133,-318l116,-308l110,-296l112,-290l124,-282l140,-272l154,-256l161,-228l160,-217l154,-195l141,-178l123,-167l100,-163l81,-165l61,-175l47,-191l39,-211l36,-233l36,-239l39,-256xe" fillcolor="#363435" stroked="f" o:allowincell="f" style="position:absolute;left:10241;top:1716;width:157;height:48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16090</wp:posOffset>
                </wp:positionH>
                <wp:positionV relativeFrom="paragraph">
                  <wp:posOffset>866140</wp:posOffset>
                </wp:positionV>
                <wp:extent cx="415925" cy="357505"/>
                <wp:effectExtent l="635" t="635" r="2298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357480"/>
                          <a:chOff x="0" y="0"/>
                          <a:chExt cx="41580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07">
                                <a:moveTo>
                                  <a:pt x="68" y="28"/>
                                </a:moveTo>
                                <a:lnTo>
                                  <a:pt x="85" y="28"/>
                                </a:lnTo>
                                <a:lnTo>
                                  <a:pt x="106" y="27"/>
                                </a:lnTo>
                                <a:lnTo>
                                  <a:pt x="129" y="26"/>
                                </a:lnTo>
                                <a:lnTo>
                                  <a:pt x="152" y="23"/>
                                </a:lnTo>
                                <a:lnTo>
                                  <a:pt x="173" y="18"/>
                                </a:lnTo>
                                <a:lnTo>
                                  <a:pt x="190" y="10"/>
                                </a:lnTo>
                                <a:lnTo>
                                  <a:pt x="202" y="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05"/>
                                </a:lnTo>
                                <a:lnTo>
                                  <a:pt x="215" y="86"/>
                                </a:lnTo>
                                <a:lnTo>
                                  <a:pt x="226" y="68"/>
                                </a:lnTo>
                                <a:lnTo>
                                  <a:pt x="240" y="51"/>
                                </a:lnTo>
                                <a:lnTo>
                                  <a:pt x="255" y="37"/>
                                </a:lnTo>
                                <a:lnTo>
                                  <a:pt x="273" y="25"/>
                                </a:lnTo>
                                <a:lnTo>
                                  <a:pt x="292" y="16"/>
                                </a:lnTo>
                                <a:lnTo>
                                  <a:pt x="313" y="10"/>
                                </a:lnTo>
                                <a:lnTo>
                                  <a:pt x="335" y="8"/>
                                </a:lnTo>
                                <a:lnTo>
                                  <a:pt x="352" y="10"/>
                                </a:lnTo>
                                <a:lnTo>
                                  <a:pt x="372" y="17"/>
                                </a:lnTo>
                                <a:lnTo>
                                  <a:pt x="389" y="29"/>
                                </a:lnTo>
                                <a:lnTo>
                                  <a:pt x="402" y="45"/>
                                </a:lnTo>
                                <a:lnTo>
                                  <a:pt x="410" y="67"/>
                                </a:lnTo>
                                <a:lnTo>
                                  <a:pt x="413" y="92"/>
                                </a:lnTo>
                                <a:lnTo>
                                  <a:pt x="412" y="103"/>
                                </a:lnTo>
                                <a:lnTo>
                                  <a:pt x="407" y="124"/>
                                </a:lnTo>
                                <a:lnTo>
                                  <a:pt x="397" y="143"/>
                                </a:lnTo>
                                <a:lnTo>
                                  <a:pt x="382" y="158"/>
                                </a:lnTo>
                                <a:lnTo>
                                  <a:pt x="362" y="168"/>
                                </a:lnTo>
                                <a:lnTo>
                                  <a:pt x="338" y="171"/>
                                </a:lnTo>
                                <a:lnTo>
                                  <a:pt x="318" y="169"/>
                                </a:lnTo>
                                <a:lnTo>
                                  <a:pt x="299" y="160"/>
                                </a:lnTo>
                                <a:lnTo>
                                  <a:pt x="284" y="145"/>
                                </a:lnTo>
                                <a:lnTo>
                                  <a:pt x="274" y="125"/>
                                </a:lnTo>
                                <a:lnTo>
                                  <a:pt x="270" y="101"/>
                                </a:lnTo>
                                <a:lnTo>
                                  <a:pt x="271" y="91"/>
                                </a:lnTo>
                                <a:lnTo>
                                  <a:pt x="274" y="71"/>
                                </a:lnTo>
                                <a:lnTo>
                                  <a:pt x="282" y="53"/>
                                </a:lnTo>
                                <a:lnTo>
                                  <a:pt x="294" y="36"/>
                                </a:lnTo>
                                <a:lnTo>
                                  <a:pt x="290" y="36"/>
                                </a:lnTo>
                                <a:lnTo>
                                  <a:pt x="278" y="43"/>
                                </a:lnTo>
                                <a:lnTo>
                                  <a:pt x="261" y="55"/>
                                </a:lnTo>
                                <a:lnTo>
                                  <a:pt x="247" y="68"/>
                                </a:lnTo>
                                <a:lnTo>
                                  <a:pt x="235" y="83"/>
                                </a:lnTo>
                                <a:lnTo>
                                  <a:pt x="225" y="100"/>
                                </a:lnTo>
                                <a:lnTo>
                                  <a:pt x="217" y="119"/>
                                </a:lnTo>
                                <a:lnTo>
                                  <a:pt x="212" y="139"/>
                                </a:lnTo>
                                <a:lnTo>
                                  <a:pt x="207" y="161"/>
                                </a:lnTo>
                                <a:lnTo>
                                  <a:pt x="205" y="184"/>
                                </a:lnTo>
                                <a:lnTo>
                                  <a:pt x="204" y="210"/>
                                </a:lnTo>
                                <a:lnTo>
                                  <a:pt x="204" y="487"/>
                                </a:lnTo>
                                <a:lnTo>
                                  <a:pt x="295" y="487"/>
                                </a:lnTo>
                                <a:lnTo>
                                  <a:pt x="295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487"/>
                                </a:lnTo>
                                <a:lnTo>
                                  <a:pt x="68" y="487"/>
                                </a:lnTo>
                                <a:lnTo>
                                  <a:pt x="68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28"/>
                                </a:lnTo>
                                <a:lnTo>
                                  <a:pt x="6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149760"/>
                            <a:ext cx="1008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05">
                                  <a:moveTo>
                                    <a:pt x="127" y="155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27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05">
                                  <a:moveTo>
                                    <a:pt x="39" y="-256"/>
                                  </a:moveTo>
                                  <a:lnTo>
                                    <a:pt x="46" y="-273"/>
                                  </a:lnTo>
                                  <a:lnTo>
                                    <a:pt x="57" y="-288"/>
                                  </a:lnTo>
                                  <a:lnTo>
                                    <a:pt x="70" y="-302"/>
                                  </a:lnTo>
                                  <a:lnTo>
                                    <a:pt x="87" y="-315"/>
                                  </a:lnTo>
                                  <a:lnTo>
                                    <a:pt x="107" y="-326"/>
                                  </a:lnTo>
                                  <a:lnTo>
                                    <a:pt x="129" y="-335"/>
                                  </a:lnTo>
                                  <a:lnTo>
                                    <a:pt x="153" y="-342"/>
                                  </a:lnTo>
                                  <a:lnTo>
                                    <a:pt x="179" y="-346"/>
                                  </a:lnTo>
                                  <a:lnTo>
                                    <a:pt x="207" y="-348"/>
                                  </a:lnTo>
                                  <a:lnTo>
                                    <a:pt x="230" y="-347"/>
                                  </a:lnTo>
                                  <a:lnTo>
                                    <a:pt x="253" y="-346"/>
                                  </a:lnTo>
                                  <a:lnTo>
                                    <a:pt x="276" y="-342"/>
                                  </a:lnTo>
                                  <a:lnTo>
                                    <a:pt x="298" y="-338"/>
                                  </a:lnTo>
                                  <a:lnTo>
                                    <a:pt x="320" y="-331"/>
                                  </a:lnTo>
                                  <a:lnTo>
                                    <a:pt x="339" y="-322"/>
                                  </a:lnTo>
                                  <a:lnTo>
                                    <a:pt x="358" y="-312"/>
                                  </a:lnTo>
                                  <a:lnTo>
                                    <a:pt x="374" y="-299"/>
                                  </a:lnTo>
                                  <a:lnTo>
                                    <a:pt x="388" y="-283"/>
                                  </a:lnTo>
                                  <a:lnTo>
                                    <a:pt x="399" y="-265"/>
                                  </a:lnTo>
                                  <a:lnTo>
                                    <a:pt x="408" y="-244"/>
                                  </a:lnTo>
                                  <a:lnTo>
                                    <a:pt x="413" y="-220"/>
                                  </a:lnTo>
                                  <a:lnTo>
                                    <a:pt x="415" y="-193"/>
                                  </a:lnTo>
                                  <a:lnTo>
                                    <a:pt x="415" y="56"/>
                                  </a:lnTo>
                                  <a:lnTo>
                                    <a:pt x="417" y="84"/>
                                  </a:lnTo>
                                  <a:lnTo>
                                    <a:pt x="424" y="104"/>
                                  </a:lnTo>
                                  <a:lnTo>
                                    <a:pt x="438" y="111"/>
                                  </a:lnTo>
                                  <a:lnTo>
                                    <a:pt x="447" y="109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0" y="74"/>
                                  </a:lnTo>
                                  <a:lnTo>
                                    <a:pt x="472" y="50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89" y="62"/>
                                  </a:lnTo>
                                  <a:lnTo>
                                    <a:pt x="485" y="86"/>
                                  </a:lnTo>
                                  <a:lnTo>
                                    <a:pt x="477" y="106"/>
                                  </a:lnTo>
                                  <a:lnTo>
                                    <a:pt x="465" y="123"/>
                                  </a:lnTo>
                                  <a:lnTo>
                                    <a:pt x="449" y="137"/>
                                  </a:lnTo>
                                  <a:lnTo>
                                    <a:pt x="430" y="148"/>
                                  </a:lnTo>
                                  <a:lnTo>
                                    <a:pt x="409" y="154"/>
                                  </a:lnTo>
                                  <a:lnTo>
                                    <a:pt x="384" y="156"/>
                                  </a:lnTo>
                                  <a:lnTo>
                                    <a:pt x="362" y="154"/>
                                  </a:lnTo>
                                  <a:lnTo>
                                    <a:pt x="343" y="149"/>
                                  </a:lnTo>
                                  <a:lnTo>
                                    <a:pt x="325" y="139"/>
                                  </a:lnTo>
                                  <a:lnTo>
                                    <a:pt x="309" y="126"/>
                                  </a:lnTo>
                                  <a:lnTo>
                                    <a:pt x="296" y="109"/>
                                  </a:lnTo>
                                  <a:lnTo>
                                    <a:pt x="285" y="88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49" y="128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09" y="147"/>
                                  </a:lnTo>
                                  <a:lnTo>
                                    <a:pt x="189" y="152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21" y="122"/>
                                  </a:lnTo>
                                  <a:lnTo>
                                    <a:pt x="239" y="114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66" y="83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284" y="14"/>
                                  </a:lnTo>
                                  <a:lnTo>
                                    <a:pt x="284" y="-112"/>
                                  </a:lnTo>
                                  <a:lnTo>
                                    <a:pt x="206" y="-103"/>
                                  </a:lnTo>
                                  <a:lnTo>
                                    <a:pt x="199" y="-102"/>
                                  </a:lnTo>
                                  <a:lnTo>
                                    <a:pt x="174" y="-95"/>
                                  </a:lnTo>
                                  <a:lnTo>
                                    <a:pt x="157" y="-83"/>
                                  </a:lnTo>
                                  <a:lnTo>
                                    <a:pt x="146" y="-68"/>
                                  </a:lnTo>
                                  <a:lnTo>
                                    <a:pt x="140" y="-49"/>
                                  </a:lnTo>
                                  <a:lnTo>
                                    <a:pt x="137" y="-26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-24"/>
                                  </a:lnTo>
                                  <a:lnTo>
                                    <a:pt x="16" y="-44"/>
                                  </a:lnTo>
                                  <a:lnTo>
                                    <a:pt x="28" y="-62"/>
                                  </a:lnTo>
                                  <a:lnTo>
                                    <a:pt x="42" y="-76"/>
                                  </a:lnTo>
                                  <a:lnTo>
                                    <a:pt x="59" y="-88"/>
                                  </a:lnTo>
                                  <a:lnTo>
                                    <a:pt x="78" y="-98"/>
                                  </a:lnTo>
                                  <a:lnTo>
                                    <a:pt x="98" y="-106"/>
                                  </a:lnTo>
                                  <a:lnTo>
                                    <a:pt x="120" y="-112"/>
                                  </a:lnTo>
                                  <a:lnTo>
                                    <a:pt x="142" y="-117"/>
                                  </a:lnTo>
                                  <a:lnTo>
                                    <a:pt x="165" y="-120"/>
                                  </a:lnTo>
                                  <a:lnTo>
                                    <a:pt x="187" y="-123"/>
                                  </a:lnTo>
                                  <a:lnTo>
                                    <a:pt x="284" y="-131"/>
                                  </a:lnTo>
                                  <a:lnTo>
                                    <a:pt x="284" y="-223"/>
                                  </a:lnTo>
                                  <a:lnTo>
                                    <a:pt x="284" y="-243"/>
                                  </a:lnTo>
                                  <a:lnTo>
                                    <a:pt x="281" y="-268"/>
                                  </a:lnTo>
                                  <a:lnTo>
                                    <a:pt x="276" y="-289"/>
                                  </a:lnTo>
                                  <a:lnTo>
                                    <a:pt x="266" y="-306"/>
                                  </a:lnTo>
                                  <a:lnTo>
                                    <a:pt x="251" y="-318"/>
                                  </a:lnTo>
                                  <a:lnTo>
                                    <a:pt x="229" y="-326"/>
                                  </a:lnTo>
                                  <a:lnTo>
                                    <a:pt x="200" y="-328"/>
                                  </a:lnTo>
                                  <a:lnTo>
                                    <a:pt x="180" y="-327"/>
                                  </a:lnTo>
                                  <a:lnTo>
                                    <a:pt x="156" y="-324"/>
                                  </a:lnTo>
                                  <a:lnTo>
                                    <a:pt x="133" y="-318"/>
                                  </a:lnTo>
                                  <a:lnTo>
                                    <a:pt x="116" y="-308"/>
                                  </a:lnTo>
                                  <a:lnTo>
                                    <a:pt x="110" y="-296"/>
                                  </a:lnTo>
                                  <a:lnTo>
                                    <a:pt x="112" y="-290"/>
                                  </a:lnTo>
                                  <a:lnTo>
                                    <a:pt x="124" y="-282"/>
                                  </a:lnTo>
                                  <a:lnTo>
                                    <a:pt x="140" y="-272"/>
                                  </a:lnTo>
                                  <a:lnTo>
                                    <a:pt x="154" y="-256"/>
                                  </a:lnTo>
                                  <a:lnTo>
                                    <a:pt x="161" y="-228"/>
                                  </a:lnTo>
                                  <a:lnTo>
                                    <a:pt x="160" y="-217"/>
                                  </a:lnTo>
                                  <a:lnTo>
                                    <a:pt x="154" y="-195"/>
                                  </a:lnTo>
                                  <a:lnTo>
                                    <a:pt x="141" y="-178"/>
                                  </a:lnTo>
                                  <a:lnTo>
                                    <a:pt x="123" y="-167"/>
                                  </a:lnTo>
                                  <a:lnTo>
                                    <a:pt x="100" y="-163"/>
                                  </a:lnTo>
                                  <a:lnTo>
                                    <a:pt x="81" y="-165"/>
                                  </a:lnTo>
                                  <a:lnTo>
                                    <a:pt x="61" y="-175"/>
                                  </a:lnTo>
                                  <a:lnTo>
                                    <a:pt x="47" y="-191"/>
                                  </a:lnTo>
                                  <a:lnTo>
                                    <a:pt x="39" y="-211"/>
                                  </a:lnTo>
                                  <a:lnTo>
                                    <a:pt x="36" y="-233"/>
                                  </a:lnTo>
                                  <a:lnTo>
                                    <a:pt x="36" y="-239"/>
                                  </a:lnTo>
                                  <a:lnTo>
                                    <a:pt x="39" y="-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7pt;margin-top:68.2pt;width:32.75pt;height:28.15pt" coordorigin="10734,1364" coordsize="655,563">
                <v:shape id="shape_0" coordsize="414,507" path="m68,28l85,28l106,27l129,26l152,23l173,18l190,10l202,0l202,111l204,111l206,105l215,86l226,68l240,51l255,37l273,25l292,16l313,10l335,8l352,10l372,17l389,29l402,45l410,67l413,92l412,103l407,124l397,143l382,158l362,168l338,171l318,169l299,160l284,145l274,125l270,101l271,91l274,71l282,53l294,36l290,36l278,43l261,55l247,68l235,83l225,100l217,119l212,139l207,161l205,184l204,210l204,487l295,487l295,507l0,507l0,487l68,487l68,47l0,47l0,28l68,28xe" fillcolor="#363435" stroked="f" o:allowincell="f" style="position:absolute;left:10734;top:1364;width:442;height:3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230;top:1600;width:159;height:327">
                  <v:shape id="shape_0" coordsize="150,505" path="m127,155l136,0l136,3l136,27l138,51l150,156l127,155xe" fillcolor="#363435" stroked="f" o:allowincell="f" style="position:absolute;left:11230;top:1600;width:158;height:3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0,505" path="l46,-273l57,-288l70,-302l87,-315l107,-326l129,-335l153,-342l179,-346l207,-348l230,-347l253,-346l276,-342l298,-338l320,-331l339,-322l358,-312l374,-299l388,-283l399,-265l408,-244l413,-220l415,-193l415,56l417,84l424,104l438,111l447,109l461,95l470,74l472,50l490,50l489,62l485,86l477,106l465,123l449,137l430,148l409,154l384,156l362,154l343,149l325,139l309,126l296,109l285,88l280,97l266,114l249,128l229,139l209,147l189,152l170,155l153,156l150,156l138,51l143,74l151,94l163,109l182,120l206,124l221,122l239,114l254,101l266,83l276,62l282,39l284,14l284,-112l206,-103l199,-102l174,-95l157,-83l146,-68l140,-49l137,-26l136,0l127,155l105,151l84,145l64,136l46,124l31,110l18,93l8,73l2,50l0,23l1,0l7,-24l16,-44l28,-62l42,-76l59,-88l78,-98l98,-106l120,-112l142,-117l165,-120l187,-123l284,-131l284,-223l284,-243l281,-268l276,-289l266,-306l251,-318l229,-326l200,-328l180,-327l156,-324l133,-318l116,-308l110,-296l112,-290l124,-282l140,-272l154,-256l161,-228l160,-217l154,-195l141,-178l123,-167l100,-163l81,-165l61,-175l47,-191l39,-211l36,-233l36,-239l39,-256xe" fillcolor="#363435" stroked="f" o:allowincell="f" style="position:absolute;left:11230;top:1600;width:158;height:3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76595</wp:posOffset>
                </wp:positionH>
                <wp:positionV relativeFrom="paragraph">
                  <wp:posOffset>10795</wp:posOffset>
                </wp:positionV>
                <wp:extent cx="649605" cy="521335"/>
                <wp:effectExtent l="635" t="635" r="1060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521280"/>
                          <a:chOff x="0" y="0"/>
                          <a:chExt cx="649440" cy="5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766">
                                  <a:moveTo>
                                    <a:pt x="421" y="4"/>
                                  </a:moveTo>
                                  <a:lnTo>
                                    <a:pt x="447" y="8"/>
                                  </a:lnTo>
                                  <a:lnTo>
                                    <a:pt x="471" y="14"/>
                                  </a:lnTo>
                                  <a:lnTo>
                                    <a:pt x="493" y="22"/>
                                  </a:lnTo>
                                  <a:lnTo>
                                    <a:pt x="513" y="31"/>
                                  </a:lnTo>
                                  <a:lnTo>
                                    <a:pt x="531" y="41"/>
                                  </a:lnTo>
                                  <a:lnTo>
                                    <a:pt x="547" y="54"/>
                                  </a:lnTo>
                                  <a:lnTo>
                                    <a:pt x="561" y="67"/>
                                  </a:lnTo>
                                  <a:lnTo>
                                    <a:pt x="573" y="82"/>
                                  </a:lnTo>
                                  <a:lnTo>
                                    <a:pt x="584" y="99"/>
                                  </a:lnTo>
                                  <a:lnTo>
                                    <a:pt x="592" y="117"/>
                                  </a:lnTo>
                                  <a:lnTo>
                                    <a:pt x="599" y="137"/>
                                  </a:lnTo>
                                  <a:lnTo>
                                    <a:pt x="603" y="158"/>
                                  </a:lnTo>
                                  <a:lnTo>
                                    <a:pt x="606" y="180"/>
                                  </a:lnTo>
                                  <a:lnTo>
                                    <a:pt x="607" y="204"/>
                                  </a:lnTo>
                                  <a:lnTo>
                                    <a:pt x="607" y="208"/>
                                  </a:lnTo>
                                  <a:lnTo>
                                    <a:pt x="605" y="231"/>
                                  </a:lnTo>
                                  <a:lnTo>
                                    <a:pt x="601" y="252"/>
                                  </a:lnTo>
                                  <a:lnTo>
                                    <a:pt x="595" y="272"/>
                                  </a:lnTo>
                                  <a:lnTo>
                                    <a:pt x="587" y="292"/>
                                  </a:lnTo>
                                  <a:lnTo>
                                    <a:pt x="577" y="310"/>
                                  </a:lnTo>
                                  <a:lnTo>
                                    <a:pt x="565" y="327"/>
                                  </a:lnTo>
                                  <a:lnTo>
                                    <a:pt x="552" y="342"/>
                                  </a:lnTo>
                                  <a:lnTo>
                                    <a:pt x="536" y="357"/>
                                  </a:lnTo>
                                  <a:lnTo>
                                    <a:pt x="520" y="370"/>
                                  </a:lnTo>
                                  <a:lnTo>
                                    <a:pt x="501" y="382"/>
                                  </a:lnTo>
                                  <a:lnTo>
                                    <a:pt x="482" y="392"/>
                                  </a:lnTo>
                                  <a:lnTo>
                                    <a:pt x="461" y="401"/>
                                  </a:lnTo>
                                  <a:lnTo>
                                    <a:pt x="439" y="408"/>
                                  </a:lnTo>
                                  <a:lnTo>
                                    <a:pt x="432" y="291"/>
                                  </a:lnTo>
                                  <a:lnTo>
                                    <a:pt x="437" y="267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41" y="211"/>
                                  </a:lnTo>
                                  <a:lnTo>
                                    <a:pt x="441" y="194"/>
                                  </a:lnTo>
                                  <a:lnTo>
                                    <a:pt x="440" y="161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33" y="107"/>
                                  </a:lnTo>
                                  <a:lnTo>
                                    <a:pt x="428" y="86"/>
                                  </a:lnTo>
                                  <a:lnTo>
                                    <a:pt x="420" y="67"/>
                                  </a:lnTo>
                                  <a:lnTo>
                                    <a:pt x="410" y="52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381" y="31"/>
                                  </a:lnTo>
                                  <a:lnTo>
                                    <a:pt x="362" y="24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93" y="1"/>
                                  </a:lnTo>
                                  <a:lnTo>
                                    <a:pt x="4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766">
                                  <a:moveTo>
                                    <a:pt x="234" y="746"/>
                                  </a:moveTo>
                                  <a:lnTo>
                                    <a:pt x="332" y="746"/>
                                  </a:lnTo>
                                  <a:lnTo>
                                    <a:pt x="332" y="766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80" y="746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14" y="19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34" y="397"/>
                                  </a:lnTo>
                                  <a:lnTo>
                                    <a:pt x="236" y="397"/>
                                  </a:lnTo>
                                  <a:lnTo>
                                    <a:pt x="255" y="401"/>
                                  </a:lnTo>
                                  <a:lnTo>
                                    <a:pt x="275" y="402"/>
                                  </a:lnTo>
                                  <a:lnTo>
                                    <a:pt x="293" y="402"/>
                                  </a:lnTo>
                                  <a:lnTo>
                                    <a:pt x="318" y="399"/>
                                  </a:lnTo>
                                  <a:lnTo>
                                    <a:pt x="340" y="394"/>
                                  </a:lnTo>
                                  <a:lnTo>
                                    <a:pt x="360" y="386"/>
                                  </a:lnTo>
                                  <a:lnTo>
                                    <a:pt x="378" y="377"/>
                                  </a:lnTo>
                                  <a:lnTo>
                                    <a:pt x="393" y="364"/>
                                  </a:lnTo>
                                  <a:lnTo>
                                    <a:pt x="406" y="350"/>
                                  </a:lnTo>
                                  <a:lnTo>
                                    <a:pt x="417" y="332"/>
                                  </a:lnTo>
                                  <a:lnTo>
                                    <a:pt x="426" y="313"/>
                                  </a:lnTo>
                                  <a:lnTo>
                                    <a:pt x="432" y="291"/>
                                  </a:lnTo>
                                  <a:lnTo>
                                    <a:pt x="439" y="408"/>
                                  </a:lnTo>
                                  <a:lnTo>
                                    <a:pt x="415" y="414"/>
                                  </a:lnTo>
                                  <a:lnTo>
                                    <a:pt x="391" y="418"/>
                                  </a:lnTo>
                                  <a:lnTo>
                                    <a:pt x="366" y="421"/>
                                  </a:lnTo>
                                  <a:lnTo>
                                    <a:pt x="341" y="422"/>
                                  </a:lnTo>
                                  <a:lnTo>
                                    <a:pt x="333" y="422"/>
                                  </a:lnTo>
                                  <a:lnTo>
                                    <a:pt x="311" y="422"/>
                                  </a:lnTo>
                                  <a:lnTo>
                                    <a:pt x="290" y="421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51" y="419"/>
                                  </a:lnTo>
                                  <a:lnTo>
                                    <a:pt x="234" y="417"/>
                                  </a:lnTo>
                                  <a:lnTo>
                                    <a:pt x="234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183600"/>
                            <a:ext cx="20376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05">
                                  <a:moveTo>
                                    <a:pt x="308" y="75"/>
                                  </a:moveTo>
                                  <a:lnTo>
                                    <a:pt x="300" y="54"/>
                                  </a:lnTo>
                                  <a:lnTo>
                                    <a:pt x="288" y="38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06" y="10"/>
                                  </a:lnTo>
                                  <a:lnTo>
                                    <a:pt x="30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05">
                                  <a:moveTo>
                                    <a:pt x="149" y="15"/>
                                  </a:moveTo>
                                  <a:lnTo>
                                    <a:pt x="170" y="9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54" y="371"/>
                                  </a:lnTo>
                                  <a:lnTo>
                                    <a:pt x="156" y="403"/>
                                  </a:lnTo>
                                  <a:lnTo>
                                    <a:pt x="161" y="429"/>
                                  </a:lnTo>
                                  <a:lnTo>
                                    <a:pt x="170" y="450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97" y="476"/>
                                  </a:lnTo>
                                  <a:lnTo>
                                    <a:pt x="215" y="483"/>
                                  </a:lnTo>
                                  <a:lnTo>
                                    <a:pt x="235" y="485"/>
                                  </a:lnTo>
                                  <a:lnTo>
                                    <a:pt x="236" y="485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74" y="476"/>
                                  </a:lnTo>
                                  <a:lnTo>
                                    <a:pt x="288" y="465"/>
                                  </a:lnTo>
                                  <a:lnTo>
                                    <a:pt x="300" y="449"/>
                                  </a:lnTo>
                                  <a:lnTo>
                                    <a:pt x="309" y="428"/>
                                  </a:lnTo>
                                  <a:lnTo>
                                    <a:pt x="314" y="401"/>
                                  </a:lnTo>
                                  <a:lnTo>
                                    <a:pt x="316" y="370"/>
                                  </a:lnTo>
                                  <a:lnTo>
                                    <a:pt x="316" y="133"/>
                                  </a:lnTo>
                                  <a:lnTo>
                                    <a:pt x="314" y="101"/>
                                  </a:lnTo>
                                  <a:lnTo>
                                    <a:pt x="308" y="75"/>
                                  </a:lnTo>
                                  <a:lnTo>
                                    <a:pt x="306" y="10"/>
                                  </a:lnTo>
                                  <a:lnTo>
                                    <a:pt x="326" y="18"/>
                                  </a:lnTo>
                                  <a:lnTo>
                                    <a:pt x="345" y="27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96" y="64"/>
                                  </a:lnTo>
                                  <a:lnTo>
                                    <a:pt x="411" y="80"/>
                                  </a:lnTo>
                                  <a:lnTo>
                                    <a:pt x="424" y="97"/>
                                  </a:lnTo>
                                  <a:lnTo>
                                    <a:pt x="436" y="115"/>
                                  </a:lnTo>
                                  <a:lnTo>
                                    <a:pt x="446" y="135"/>
                                  </a:lnTo>
                                  <a:lnTo>
                                    <a:pt x="454" y="156"/>
                                  </a:lnTo>
                                  <a:lnTo>
                                    <a:pt x="461" y="179"/>
                                  </a:lnTo>
                                  <a:lnTo>
                                    <a:pt x="466" y="202"/>
                                  </a:lnTo>
                                  <a:lnTo>
                                    <a:pt x="469" y="227"/>
                                  </a:lnTo>
                                  <a:lnTo>
                                    <a:pt x="470" y="252"/>
                                  </a:lnTo>
                                  <a:lnTo>
                                    <a:pt x="470" y="259"/>
                                  </a:lnTo>
                                  <a:lnTo>
                                    <a:pt x="469" y="284"/>
                                  </a:lnTo>
                                  <a:lnTo>
                                    <a:pt x="465" y="308"/>
                                  </a:lnTo>
                                  <a:lnTo>
                                    <a:pt x="460" y="331"/>
                                  </a:lnTo>
                                  <a:lnTo>
                                    <a:pt x="452" y="353"/>
                                  </a:lnTo>
                                  <a:lnTo>
                                    <a:pt x="443" y="374"/>
                                  </a:lnTo>
                                  <a:lnTo>
                                    <a:pt x="433" y="393"/>
                                  </a:lnTo>
                                  <a:lnTo>
                                    <a:pt x="421" y="412"/>
                                  </a:lnTo>
                                  <a:lnTo>
                                    <a:pt x="407" y="428"/>
                                  </a:lnTo>
                                  <a:lnTo>
                                    <a:pt x="392" y="444"/>
                                  </a:lnTo>
                                  <a:lnTo>
                                    <a:pt x="376" y="457"/>
                                  </a:lnTo>
                                  <a:lnTo>
                                    <a:pt x="358" y="469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21" y="489"/>
                                  </a:lnTo>
                                  <a:lnTo>
                                    <a:pt x="300" y="495"/>
                                  </a:lnTo>
                                  <a:lnTo>
                                    <a:pt x="279" y="500"/>
                                  </a:lnTo>
                                  <a:lnTo>
                                    <a:pt x="257" y="503"/>
                                  </a:lnTo>
                                  <a:lnTo>
                                    <a:pt x="235" y="504"/>
                                  </a:lnTo>
                                  <a:lnTo>
                                    <a:pt x="229" y="504"/>
                                  </a:lnTo>
                                  <a:lnTo>
                                    <a:pt x="207" y="503"/>
                                  </a:lnTo>
                                  <a:lnTo>
                                    <a:pt x="185" y="499"/>
                                  </a:lnTo>
                                  <a:lnTo>
                                    <a:pt x="164" y="494"/>
                                  </a:lnTo>
                                  <a:lnTo>
                                    <a:pt x="144" y="486"/>
                                  </a:lnTo>
                                  <a:lnTo>
                                    <a:pt x="125" y="477"/>
                                  </a:lnTo>
                                  <a:lnTo>
                                    <a:pt x="107" y="466"/>
                                  </a:lnTo>
                                  <a:lnTo>
                                    <a:pt x="90" y="454"/>
                                  </a:lnTo>
                                  <a:lnTo>
                                    <a:pt x="74" y="440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46" y="407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24" y="369"/>
                                  </a:lnTo>
                                  <a:lnTo>
                                    <a:pt x="15" y="348"/>
                                  </a:lnTo>
                                  <a:lnTo>
                                    <a:pt x="9" y="325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1" y="27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85pt;margin-top:0.85pt;width:51.15pt;height:41.05pt" coordorigin="9097,17" coordsize="1023,821">
                <v:group id="shape_0" style="position:absolute;left:9097;top:17;width:633;height:808">
                  <v:shape id="shape_0" coordsize="607,766" path="m421,4l447,8l471,14l493,22l513,31l531,41l547,54l561,67l573,82l584,99l592,117l599,137l603,158l606,180l607,204l607,208l605,231l601,252l595,272l587,292l577,310l565,327l552,342l536,357l520,370l501,382l482,392l461,401l439,408l432,291l437,267l440,240l441,211l441,194l440,161l437,133l433,107l428,86l420,67l410,52l397,40l381,31l362,24l340,20l353,0l363,0l393,1l421,4xe" fillcolor="#363435" stroked="f" o:allowincell="f" style="position:absolute;left:9097;top:17;width:632;height:80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7,766" path="m234,746l332,746l332,766l0,766l0,746l80,746l80,19l0,19l0,0l353,0l340,20l314,19l234,19l234,397l236,397l255,401l275,402l293,402l318,399l340,394l360,386l378,377l393,364l406,350l417,332l426,313l432,291l439,408l415,414l391,418l366,421l341,422l333,422l311,422l290,421l270,420l251,419l234,417l234,746xe" fillcolor="#363435" stroked="f" o:allowincell="f" style="position:absolute;left:9097;top:17;width:632;height:80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799;top:306;width:321;height:532">
                  <v:shape id="shape_0" coordsize="309,505" path="m308,75l300,54l288,38l273,28l255,21l235,19l234,19l214,21l196,28l181,39l170,55l191,4l212,1l235,0l241,0l263,1l285,5l306,10l308,75xe" fillcolor="#363435" stroked="f" o:allowincell="f" style="position:absolute;left:9799;top:306;width:320;height:5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9,505" path="m149,15l170,9l191,4l170,55l161,76l156,103l154,134l154,371l156,403l161,429l170,450l182,466l197,476l215,483l235,485l236,485l256,483l274,476l288,465l300,449l309,428l314,401l316,370l316,133l314,101l308,75l306,10l326,18l345,27l363,38l380,50l396,64l411,80l424,97l436,115l446,135l454,156l461,179l466,202l469,227l470,252l470,259l469,284l465,308l460,331l452,353l443,374l433,393l421,412l407,428l392,444l376,457l358,469l340,480l321,489l300,495l279,500l257,503l235,504l229,504l207,503l185,499l164,494l144,486l125,477l107,466l90,454l74,440l59,424l46,407l34,389l24,369l15,348l9,325l4,302l1,277l0,252l0,245l1,220l5,196l10,173l17,151l26,130l37,111l49,92l63,76l78,60l94,47l111,35l130,24l149,15xe" fillcolor="#363435" stroked="f" o:allowincell="f" style="position:absolute;left:9799;top:306;width:320;height:53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51295</wp:posOffset>
                </wp:positionH>
                <wp:positionV relativeFrom="paragraph">
                  <wp:posOffset>198755</wp:posOffset>
                </wp:positionV>
                <wp:extent cx="342900" cy="334010"/>
                <wp:effectExtent l="0" t="12700" r="635" b="1619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4080"/>
                          <a:chOff x="0" y="0"/>
                          <a:chExt cx="3430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26">
                                <a:moveTo>
                                  <a:pt x="374" y="65"/>
                                </a:moveTo>
                                <a:lnTo>
                                  <a:pt x="363" y="48"/>
                                </a:lnTo>
                                <a:lnTo>
                                  <a:pt x="348" y="36"/>
                                </a:lnTo>
                                <a:lnTo>
                                  <a:pt x="331" y="28"/>
                                </a:lnTo>
                                <a:lnTo>
                                  <a:pt x="311" y="26"/>
                                </a:lnTo>
                                <a:lnTo>
                                  <a:pt x="300" y="26"/>
                                </a:lnTo>
                                <a:lnTo>
                                  <a:pt x="278" y="32"/>
                                </a:lnTo>
                                <a:lnTo>
                                  <a:pt x="259" y="42"/>
                                </a:lnTo>
                                <a:lnTo>
                                  <a:pt x="243" y="56"/>
                                </a:lnTo>
                                <a:lnTo>
                                  <a:pt x="229" y="73"/>
                                </a:lnTo>
                                <a:lnTo>
                                  <a:pt x="219" y="92"/>
                                </a:lnTo>
                                <a:lnTo>
                                  <a:pt x="211" y="114"/>
                                </a:lnTo>
                                <a:lnTo>
                                  <a:pt x="206" y="135"/>
                                </a:lnTo>
                                <a:lnTo>
                                  <a:pt x="206" y="83"/>
                                </a:lnTo>
                                <a:lnTo>
                                  <a:pt x="211" y="74"/>
                                </a:lnTo>
                                <a:lnTo>
                                  <a:pt x="223" y="54"/>
                                </a:lnTo>
                                <a:lnTo>
                                  <a:pt x="237" y="37"/>
                                </a:lnTo>
                                <a:lnTo>
                                  <a:pt x="253" y="23"/>
                                </a:lnTo>
                                <a:lnTo>
                                  <a:pt x="270" y="13"/>
                                </a:lnTo>
                                <a:lnTo>
                                  <a:pt x="289" y="5"/>
                                </a:lnTo>
                                <a:lnTo>
                                  <a:pt x="308" y="1"/>
                                </a:lnTo>
                                <a:lnTo>
                                  <a:pt x="329" y="0"/>
                                </a:lnTo>
                                <a:lnTo>
                                  <a:pt x="347" y="0"/>
                                </a:lnTo>
                                <a:lnTo>
                                  <a:pt x="369" y="3"/>
                                </a:lnTo>
                                <a:lnTo>
                                  <a:pt x="390" y="9"/>
                                </a:lnTo>
                                <a:lnTo>
                                  <a:pt x="410" y="17"/>
                                </a:lnTo>
                                <a:lnTo>
                                  <a:pt x="428" y="27"/>
                                </a:lnTo>
                                <a:lnTo>
                                  <a:pt x="445" y="39"/>
                                </a:lnTo>
                                <a:lnTo>
                                  <a:pt x="461" y="52"/>
                                </a:lnTo>
                                <a:lnTo>
                                  <a:pt x="476" y="68"/>
                                </a:lnTo>
                                <a:lnTo>
                                  <a:pt x="489" y="85"/>
                                </a:lnTo>
                                <a:lnTo>
                                  <a:pt x="500" y="103"/>
                                </a:lnTo>
                                <a:lnTo>
                                  <a:pt x="511" y="123"/>
                                </a:lnTo>
                                <a:lnTo>
                                  <a:pt x="519" y="144"/>
                                </a:lnTo>
                                <a:lnTo>
                                  <a:pt x="527" y="165"/>
                                </a:lnTo>
                                <a:lnTo>
                                  <a:pt x="532" y="188"/>
                                </a:lnTo>
                                <a:lnTo>
                                  <a:pt x="536" y="212"/>
                                </a:lnTo>
                                <a:lnTo>
                                  <a:pt x="539" y="236"/>
                                </a:lnTo>
                                <a:lnTo>
                                  <a:pt x="540" y="261"/>
                                </a:lnTo>
                                <a:lnTo>
                                  <a:pt x="540" y="262"/>
                                </a:lnTo>
                                <a:lnTo>
                                  <a:pt x="538" y="290"/>
                                </a:lnTo>
                                <a:lnTo>
                                  <a:pt x="534" y="316"/>
                                </a:lnTo>
                                <a:lnTo>
                                  <a:pt x="528" y="340"/>
                                </a:lnTo>
                                <a:lnTo>
                                  <a:pt x="521" y="363"/>
                                </a:lnTo>
                                <a:lnTo>
                                  <a:pt x="511" y="385"/>
                                </a:lnTo>
                                <a:lnTo>
                                  <a:pt x="499" y="405"/>
                                </a:lnTo>
                                <a:lnTo>
                                  <a:pt x="486" y="423"/>
                                </a:lnTo>
                                <a:lnTo>
                                  <a:pt x="472" y="440"/>
                                </a:lnTo>
                                <a:lnTo>
                                  <a:pt x="456" y="454"/>
                                </a:lnTo>
                                <a:lnTo>
                                  <a:pt x="440" y="467"/>
                                </a:lnTo>
                                <a:lnTo>
                                  <a:pt x="423" y="479"/>
                                </a:lnTo>
                                <a:lnTo>
                                  <a:pt x="405" y="488"/>
                                </a:lnTo>
                                <a:lnTo>
                                  <a:pt x="387" y="495"/>
                                </a:lnTo>
                                <a:lnTo>
                                  <a:pt x="368" y="500"/>
                                </a:lnTo>
                                <a:lnTo>
                                  <a:pt x="349" y="503"/>
                                </a:lnTo>
                                <a:lnTo>
                                  <a:pt x="331" y="504"/>
                                </a:lnTo>
                                <a:lnTo>
                                  <a:pt x="321" y="504"/>
                                </a:lnTo>
                                <a:lnTo>
                                  <a:pt x="297" y="501"/>
                                </a:lnTo>
                                <a:lnTo>
                                  <a:pt x="276" y="495"/>
                                </a:lnTo>
                                <a:lnTo>
                                  <a:pt x="258" y="486"/>
                                </a:lnTo>
                                <a:lnTo>
                                  <a:pt x="242" y="475"/>
                                </a:lnTo>
                                <a:lnTo>
                                  <a:pt x="228" y="461"/>
                                </a:lnTo>
                                <a:lnTo>
                                  <a:pt x="217" y="444"/>
                                </a:lnTo>
                                <a:lnTo>
                                  <a:pt x="206" y="425"/>
                                </a:lnTo>
                                <a:lnTo>
                                  <a:pt x="204" y="425"/>
                                </a:lnTo>
                                <a:lnTo>
                                  <a:pt x="204" y="355"/>
                                </a:lnTo>
                                <a:lnTo>
                                  <a:pt x="207" y="378"/>
                                </a:lnTo>
                                <a:lnTo>
                                  <a:pt x="213" y="400"/>
                                </a:lnTo>
                                <a:lnTo>
                                  <a:pt x="222" y="421"/>
                                </a:lnTo>
                                <a:lnTo>
                                  <a:pt x="233" y="440"/>
                                </a:lnTo>
                                <a:lnTo>
                                  <a:pt x="248" y="455"/>
                                </a:lnTo>
                                <a:lnTo>
                                  <a:pt x="265" y="468"/>
                                </a:lnTo>
                                <a:lnTo>
                                  <a:pt x="285" y="476"/>
                                </a:lnTo>
                                <a:lnTo>
                                  <a:pt x="307" y="478"/>
                                </a:lnTo>
                                <a:lnTo>
                                  <a:pt x="320" y="478"/>
                                </a:lnTo>
                                <a:lnTo>
                                  <a:pt x="336" y="473"/>
                                </a:lnTo>
                                <a:lnTo>
                                  <a:pt x="350" y="465"/>
                                </a:lnTo>
                                <a:lnTo>
                                  <a:pt x="363" y="452"/>
                                </a:lnTo>
                                <a:lnTo>
                                  <a:pt x="373" y="436"/>
                                </a:lnTo>
                                <a:lnTo>
                                  <a:pt x="381" y="415"/>
                                </a:lnTo>
                                <a:lnTo>
                                  <a:pt x="387" y="390"/>
                                </a:lnTo>
                                <a:lnTo>
                                  <a:pt x="390" y="360"/>
                                </a:lnTo>
                                <a:lnTo>
                                  <a:pt x="391" y="326"/>
                                </a:lnTo>
                                <a:lnTo>
                                  <a:pt x="391" y="150"/>
                                </a:lnTo>
                                <a:lnTo>
                                  <a:pt x="391" y="138"/>
                                </a:lnTo>
                                <a:lnTo>
                                  <a:pt x="388" y="110"/>
                                </a:lnTo>
                                <a:lnTo>
                                  <a:pt x="383" y="85"/>
                                </a:lnTo>
                                <a:lnTo>
                                  <a:pt x="37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26">
                                <a:moveTo>
                                  <a:pt x="62" y="13"/>
                                </a:moveTo>
                                <a:lnTo>
                                  <a:pt x="71" y="13"/>
                                </a:lnTo>
                                <a:lnTo>
                                  <a:pt x="98" y="12"/>
                                </a:lnTo>
                                <a:lnTo>
                                  <a:pt x="123" y="11"/>
                                </a:lnTo>
                                <a:lnTo>
                                  <a:pt x="146" y="9"/>
                                </a:lnTo>
                                <a:lnTo>
                                  <a:pt x="165" y="5"/>
                                </a:lnTo>
                                <a:lnTo>
                                  <a:pt x="182" y="0"/>
                                </a:lnTo>
                                <a:lnTo>
                                  <a:pt x="195" y="-8"/>
                                </a:lnTo>
                                <a:lnTo>
                                  <a:pt x="204" y="-20"/>
                                </a:lnTo>
                                <a:lnTo>
                                  <a:pt x="204" y="83"/>
                                </a:lnTo>
                                <a:lnTo>
                                  <a:pt x="206" y="8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57"/>
                                </a:lnTo>
                                <a:lnTo>
                                  <a:pt x="204" y="760"/>
                                </a:lnTo>
                                <a:lnTo>
                                  <a:pt x="279" y="760"/>
                                </a:lnTo>
                                <a:lnTo>
                                  <a:pt x="279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60"/>
                                </a:lnTo>
                                <a:lnTo>
                                  <a:pt x="68" y="760"/>
                                </a:lnTo>
                                <a:lnTo>
                                  <a:pt x="6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13"/>
                                </a:lnTo>
                                <a:lnTo>
                                  <a:pt x="6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85pt;margin-top:15.65pt;width:27pt;height:26.3pt" coordorigin="10317,313" coordsize="540,526">
                <v:shape id="shape_0" coordsize="540,526" path="m374,65l363,48l348,36l331,28l311,26l300,26l278,32l259,42l243,56l229,73l219,92l211,114l206,135l206,83l211,74l223,54l237,37l253,23l270,13l289,5l308,1l329,0l347,0l369,3l390,9l410,17l428,27l445,39l461,52l476,68l489,85l500,103l511,123l519,144l527,165l532,188l536,212l539,236l540,261l540,262l538,290l534,316l528,340l521,363l511,385l499,405l486,423l472,440l456,454l440,467l423,479l405,488l387,495l368,500l349,503l331,504l321,504l297,501l276,495l258,486l242,475l228,461l217,444l206,425l204,425l204,355l207,378l213,400l222,421l233,440l248,455l265,468l285,476l307,478l320,478l336,473l350,465l363,452l373,436l381,415l387,390l390,360l391,326l391,150l391,138l388,110l383,85l374,65xe" fillcolor="#363435" stroked="f" o:allowincell="f" style="position:absolute;left:10317;top:313;width:539;height:5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0,526" path="m62,13l71,13l98,12l123,11l146,9l165,5l182,0l195,-8l204,-20l204,83l206,83l206,135l204,157l204,760l279,760l279,780l0,780l0,760l68,760l68,32l0,32l0,13l62,13xe" fillcolor="#363435" stroked="f" o:allowincell="f" style="position:absolute;left:10317;top:313;width:539;height:5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0075</wp:posOffset>
                </wp:positionH>
                <wp:positionV relativeFrom="paragraph">
                  <wp:posOffset>198755</wp:posOffset>
                </wp:positionV>
                <wp:extent cx="196215" cy="320675"/>
                <wp:effectExtent l="635" t="635" r="1022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320760"/>
                          <a:chOff x="0" y="0"/>
                          <a:chExt cx="19620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5">
                                <a:moveTo>
                                  <a:pt x="308" y="75"/>
                                </a:moveTo>
                                <a:lnTo>
                                  <a:pt x="300" y="54"/>
                                </a:lnTo>
                                <a:lnTo>
                                  <a:pt x="288" y="38"/>
                                </a:lnTo>
                                <a:lnTo>
                                  <a:pt x="273" y="28"/>
                                </a:lnTo>
                                <a:lnTo>
                                  <a:pt x="255" y="21"/>
                                </a:lnTo>
                                <a:lnTo>
                                  <a:pt x="235" y="19"/>
                                </a:lnTo>
                                <a:lnTo>
                                  <a:pt x="234" y="19"/>
                                </a:lnTo>
                                <a:lnTo>
                                  <a:pt x="214" y="21"/>
                                </a:lnTo>
                                <a:lnTo>
                                  <a:pt x="196" y="28"/>
                                </a:lnTo>
                                <a:lnTo>
                                  <a:pt x="181" y="39"/>
                                </a:lnTo>
                                <a:lnTo>
                                  <a:pt x="170" y="55"/>
                                </a:lnTo>
                                <a:lnTo>
                                  <a:pt x="191" y="4"/>
                                </a:lnTo>
                                <a:lnTo>
                                  <a:pt x="212" y="1"/>
                                </a:lnTo>
                                <a:lnTo>
                                  <a:pt x="235" y="0"/>
                                </a:lnTo>
                                <a:lnTo>
                                  <a:pt x="241" y="0"/>
                                </a:lnTo>
                                <a:lnTo>
                                  <a:pt x="263" y="1"/>
                                </a:lnTo>
                                <a:lnTo>
                                  <a:pt x="285" y="5"/>
                                </a:lnTo>
                                <a:lnTo>
                                  <a:pt x="306" y="10"/>
                                </a:lnTo>
                                <a:lnTo>
                                  <a:pt x="30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2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5">
                                <a:moveTo>
                                  <a:pt x="149" y="15"/>
                                </a:moveTo>
                                <a:lnTo>
                                  <a:pt x="170" y="9"/>
                                </a:lnTo>
                                <a:lnTo>
                                  <a:pt x="191" y="4"/>
                                </a:lnTo>
                                <a:lnTo>
                                  <a:pt x="170" y="55"/>
                                </a:lnTo>
                                <a:lnTo>
                                  <a:pt x="161" y="76"/>
                                </a:lnTo>
                                <a:lnTo>
                                  <a:pt x="156" y="103"/>
                                </a:lnTo>
                                <a:lnTo>
                                  <a:pt x="154" y="134"/>
                                </a:lnTo>
                                <a:lnTo>
                                  <a:pt x="154" y="371"/>
                                </a:lnTo>
                                <a:lnTo>
                                  <a:pt x="156" y="403"/>
                                </a:lnTo>
                                <a:lnTo>
                                  <a:pt x="161" y="429"/>
                                </a:lnTo>
                                <a:lnTo>
                                  <a:pt x="170" y="450"/>
                                </a:lnTo>
                                <a:lnTo>
                                  <a:pt x="182" y="466"/>
                                </a:lnTo>
                                <a:lnTo>
                                  <a:pt x="197" y="476"/>
                                </a:lnTo>
                                <a:lnTo>
                                  <a:pt x="215" y="483"/>
                                </a:lnTo>
                                <a:lnTo>
                                  <a:pt x="235" y="485"/>
                                </a:lnTo>
                                <a:lnTo>
                                  <a:pt x="236" y="485"/>
                                </a:lnTo>
                                <a:lnTo>
                                  <a:pt x="256" y="483"/>
                                </a:lnTo>
                                <a:lnTo>
                                  <a:pt x="274" y="476"/>
                                </a:lnTo>
                                <a:lnTo>
                                  <a:pt x="288" y="465"/>
                                </a:lnTo>
                                <a:lnTo>
                                  <a:pt x="300" y="449"/>
                                </a:lnTo>
                                <a:lnTo>
                                  <a:pt x="309" y="428"/>
                                </a:lnTo>
                                <a:lnTo>
                                  <a:pt x="314" y="401"/>
                                </a:lnTo>
                                <a:lnTo>
                                  <a:pt x="316" y="370"/>
                                </a:lnTo>
                                <a:lnTo>
                                  <a:pt x="316" y="133"/>
                                </a:lnTo>
                                <a:lnTo>
                                  <a:pt x="314" y="101"/>
                                </a:lnTo>
                                <a:lnTo>
                                  <a:pt x="308" y="75"/>
                                </a:lnTo>
                                <a:lnTo>
                                  <a:pt x="306" y="10"/>
                                </a:lnTo>
                                <a:lnTo>
                                  <a:pt x="326" y="18"/>
                                </a:lnTo>
                                <a:lnTo>
                                  <a:pt x="345" y="27"/>
                                </a:lnTo>
                                <a:lnTo>
                                  <a:pt x="363" y="38"/>
                                </a:lnTo>
                                <a:lnTo>
                                  <a:pt x="380" y="50"/>
                                </a:lnTo>
                                <a:lnTo>
                                  <a:pt x="396" y="64"/>
                                </a:lnTo>
                                <a:lnTo>
                                  <a:pt x="411" y="80"/>
                                </a:lnTo>
                                <a:lnTo>
                                  <a:pt x="424" y="97"/>
                                </a:lnTo>
                                <a:lnTo>
                                  <a:pt x="436" y="115"/>
                                </a:lnTo>
                                <a:lnTo>
                                  <a:pt x="446" y="135"/>
                                </a:lnTo>
                                <a:lnTo>
                                  <a:pt x="454" y="156"/>
                                </a:lnTo>
                                <a:lnTo>
                                  <a:pt x="461" y="179"/>
                                </a:lnTo>
                                <a:lnTo>
                                  <a:pt x="466" y="202"/>
                                </a:lnTo>
                                <a:lnTo>
                                  <a:pt x="469" y="227"/>
                                </a:lnTo>
                                <a:lnTo>
                                  <a:pt x="470" y="252"/>
                                </a:lnTo>
                                <a:lnTo>
                                  <a:pt x="470" y="259"/>
                                </a:lnTo>
                                <a:lnTo>
                                  <a:pt x="469" y="284"/>
                                </a:lnTo>
                                <a:lnTo>
                                  <a:pt x="465" y="308"/>
                                </a:lnTo>
                                <a:lnTo>
                                  <a:pt x="460" y="331"/>
                                </a:lnTo>
                                <a:lnTo>
                                  <a:pt x="452" y="353"/>
                                </a:lnTo>
                                <a:lnTo>
                                  <a:pt x="443" y="374"/>
                                </a:lnTo>
                                <a:lnTo>
                                  <a:pt x="433" y="393"/>
                                </a:lnTo>
                                <a:lnTo>
                                  <a:pt x="421" y="412"/>
                                </a:lnTo>
                                <a:lnTo>
                                  <a:pt x="407" y="428"/>
                                </a:lnTo>
                                <a:lnTo>
                                  <a:pt x="392" y="444"/>
                                </a:lnTo>
                                <a:lnTo>
                                  <a:pt x="376" y="457"/>
                                </a:lnTo>
                                <a:lnTo>
                                  <a:pt x="358" y="469"/>
                                </a:lnTo>
                                <a:lnTo>
                                  <a:pt x="340" y="480"/>
                                </a:lnTo>
                                <a:lnTo>
                                  <a:pt x="321" y="489"/>
                                </a:lnTo>
                                <a:lnTo>
                                  <a:pt x="300" y="495"/>
                                </a:lnTo>
                                <a:lnTo>
                                  <a:pt x="279" y="500"/>
                                </a:lnTo>
                                <a:lnTo>
                                  <a:pt x="257" y="503"/>
                                </a:lnTo>
                                <a:lnTo>
                                  <a:pt x="235" y="504"/>
                                </a:lnTo>
                                <a:lnTo>
                                  <a:pt x="229" y="504"/>
                                </a:lnTo>
                                <a:lnTo>
                                  <a:pt x="207" y="503"/>
                                </a:lnTo>
                                <a:lnTo>
                                  <a:pt x="185" y="499"/>
                                </a:lnTo>
                                <a:lnTo>
                                  <a:pt x="164" y="494"/>
                                </a:lnTo>
                                <a:lnTo>
                                  <a:pt x="144" y="486"/>
                                </a:lnTo>
                                <a:lnTo>
                                  <a:pt x="125" y="477"/>
                                </a:lnTo>
                                <a:lnTo>
                                  <a:pt x="107" y="466"/>
                                </a:lnTo>
                                <a:lnTo>
                                  <a:pt x="90" y="454"/>
                                </a:lnTo>
                                <a:lnTo>
                                  <a:pt x="74" y="440"/>
                                </a:lnTo>
                                <a:lnTo>
                                  <a:pt x="59" y="424"/>
                                </a:lnTo>
                                <a:lnTo>
                                  <a:pt x="46" y="407"/>
                                </a:lnTo>
                                <a:lnTo>
                                  <a:pt x="34" y="389"/>
                                </a:lnTo>
                                <a:lnTo>
                                  <a:pt x="24" y="369"/>
                                </a:lnTo>
                                <a:lnTo>
                                  <a:pt x="15" y="348"/>
                                </a:lnTo>
                                <a:lnTo>
                                  <a:pt x="9" y="325"/>
                                </a:lnTo>
                                <a:lnTo>
                                  <a:pt x="4" y="302"/>
                                </a:lnTo>
                                <a:lnTo>
                                  <a:pt x="1" y="277"/>
                                </a:lnTo>
                                <a:lnTo>
                                  <a:pt x="0" y="252"/>
                                </a:lnTo>
                                <a:lnTo>
                                  <a:pt x="0" y="245"/>
                                </a:lnTo>
                                <a:lnTo>
                                  <a:pt x="1" y="220"/>
                                </a:lnTo>
                                <a:lnTo>
                                  <a:pt x="5" y="196"/>
                                </a:lnTo>
                                <a:lnTo>
                                  <a:pt x="10" y="173"/>
                                </a:lnTo>
                                <a:lnTo>
                                  <a:pt x="17" y="151"/>
                                </a:lnTo>
                                <a:lnTo>
                                  <a:pt x="26" y="130"/>
                                </a:lnTo>
                                <a:lnTo>
                                  <a:pt x="37" y="111"/>
                                </a:lnTo>
                                <a:lnTo>
                                  <a:pt x="49" y="92"/>
                                </a:lnTo>
                                <a:lnTo>
                                  <a:pt x="63" y="76"/>
                                </a:lnTo>
                                <a:lnTo>
                                  <a:pt x="78" y="60"/>
                                </a:lnTo>
                                <a:lnTo>
                                  <a:pt x="94" y="47"/>
                                </a:lnTo>
                                <a:lnTo>
                                  <a:pt x="111" y="35"/>
                                </a:lnTo>
                                <a:lnTo>
                                  <a:pt x="130" y="24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25pt;margin-top:15.65pt;width:15.45pt;height:25.25pt" coordorigin="10945,313" coordsize="309,505">
                <v:shape id="shape_0" coordsize="309,505" path="m308,75l300,54l288,38l273,28l255,21l235,19l234,19l214,21l196,28l181,39l170,55l191,4l212,1l235,0l241,0l263,1l285,5l306,10l308,75xe" fillcolor="#363435" stroked="f" o:allowincell="f" style="position:absolute;left:10945;top:313;width:308;height:5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9,505" path="m149,15l170,9l191,4l170,55l161,76l156,103l154,134l154,371l156,403l161,429l170,450l182,466l197,476l215,483l235,485l236,485l256,483l274,476l288,465l300,449l309,428l314,401l316,370l316,133l314,101l308,75l306,10l326,18l345,27l363,38l380,50l396,64l411,80l424,97l436,115l446,135l454,156l461,179l466,202l469,227l470,252l470,259l469,284l465,308l460,331l452,353l443,374l433,393l421,412l407,428l392,444l376,457l358,469l340,480l321,489l300,495l279,500l257,503l235,504l229,504l207,503l185,499l164,494l144,486l125,477l107,466l90,454l74,440l59,424l46,407l34,389l24,369l15,348l9,325l4,302l1,277l0,252l0,245l1,220l5,196l10,173l17,151l26,130l37,111l49,92l63,76l78,60l94,47l111,35l130,24l149,15xe" fillcolor="#363435" stroked="f" o:allowincell="f" style="position:absolute;left:10945;top:313;width:308;height:5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78370</wp:posOffset>
                </wp:positionH>
                <wp:positionV relativeFrom="page">
                  <wp:posOffset>846455</wp:posOffset>
                </wp:positionV>
                <wp:extent cx="338455" cy="542925"/>
                <wp:effectExtent l="0" t="635" r="2349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542880"/>
                          <a:chOff x="0" y="0"/>
                          <a:chExt cx="3384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799">
                                <a:moveTo>
                                  <a:pt x="62" y="32"/>
                                </a:moveTo>
                                <a:lnTo>
                                  <a:pt x="98" y="32"/>
                                </a:lnTo>
                                <a:lnTo>
                                  <a:pt x="123" y="31"/>
                                </a:lnTo>
                                <a:lnTo>
                                  <a:pt x="145" y="29"/>
                                </a:lnTo>
                                <a:lnTo>
                                  <a:pt x="165" y="25"/>
                                </a:lnTo>
                                <a:lnTo>
                                  <a:pt x="182" y="20"/>
                                </a:lnTo>
                                <a:lnTo>
                                  <a:pt x="195" y="11"/>
                                </a:lnTo>
                                <a:lnTo>
                                  <a:pt x="204" y="0"/>
                                </a:lnTo>
                                <a:lnTo>
                                  <a:pt x="204" y="779"/>
                                </a:lnTo>
                                <a:lnTo>
                                  <a:pt x="272" y="779"/>
                                </a:lnTo>
                                <a:lnTo>
                                  <a:pt x="272" y="798"/>
                                </a:lnTo>
                                <a:lnTo>
                                  <a:pt x="0" y="798"/>
                                </a:lnTo>
                                <a:lnTo>
                                  <a:pt x="0" y="779"/>
                                </a:lnTo>
                                <a:lnTo>
                                  <a:pt x="68" y="779"/>
                                </a:lnTo>
                                <a:lnTo>
                                  <a:pt x="68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6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40" y="306720"/>
                            <a:ext cx="1029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05">
                                  <a:moveTo>
                                    <a:pt x="127" y="155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27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05">
                                  <a:moveTo>
                                    <a:pt x="39" y="-256"/>
                                  </a:moveTo>
                                  <a:lnTo>
                                    <a:pt x="46" y="-273"/>
                                  </a:lnTo>
                                  <a:lnTo>
                                    <a:pt x="57" y="-288"/>
                                  </a:lnTo>
                                  <a:lnTo>
                                    <a:pt x="70" y="-302"/>
                                  </a:lnTo>
                                  <a:lnTo>
                                    <a:pt x="87" y="-315"/>
                                  </a:lnTo>
                                  <a:lnTo>
                                    <a:pt x="107" y="-326"/>
                                  </a:lnTo>
                                  <a:lnTo>
                                    <a:pt x="129" y="-335"/>
                                  </a:lnTo>
                                  <a:lnTo>
                                    <a:pt x="153" y="-342"/>
                                  </a:lnTo>
                                  <a:lnTo>
                                    <a:pt x="179" y="-346"/>
                                  </a:lnTo>
                                  <a:lnTo>
                                    <a:pt x="207" y="-348"/>
                                  </a:lnTo>
                                  <a:lnTo>
                                    <a:pt x="230" y="-347"/>
                                  </a:lnTo>
                                  <a:lnTo>
                                    <a:pt x="253" y="-346"/>
                                  </a:lnTo>
                                  <a:lnTo>
                                    <a:pt x="276" y="-342"/>
                                  </a:lnTo>
                                  <a:lnTo>
                                    <a:pt x="298" y="-338"/>
                                  </a:lnTo>
                                  <a:lnTo>
                                    <a:pt x="320" y="-331"/>
                                  </a:lnTo>
                                  <a:lnTo>
                                    <a:pt x="339" y="-322"/>
                                  </a:lnTo>
                                  <a:lnTo>
                                    <a:pt x="358" y="-312"/>
                                  </a:lnTo>
                                  <a:lnTo>
                                    <a:pt x="374" y="-299"/>
                                  </a:lnTo>
                                  <a:lnTo>
                                    <a:pt x="388" y="-283"/>
                                  </a:lnTo>
                                  <a:lnTo>
                                    <a:pt x="399" y="-265"/>
                                  </a:lnTo>
                                  <a:lnTo>
                                    <a:pt x="408" y="-244"/>
                                  </a:lnTo>
                                  <a:lnTo>
                                    <a:pt x="413" y="-220"/>
                                  </a:lnTo>
                                  <a:lnTo>
                                    <a:pt x="415" y="-193"/>
                                  </a:lnTo>
                                  <a:lnTo>
                                    <a:pt x="415" y="56"/>
                                  </a:lnTo>
                                  <a:lnTo>
                                    <a:pt x="417" y="84"/>
                                  </a:lnTo>
                                  <a:lnTo>
                                    <a:pt x="424" y="104"/>
                                  </a:lnTo>
                                  <a:lnTo>
                                    <a:pt x="438" y="111"/>
                                  </a:lnTo>
                                  <a:lnTo>
                                    <a:pt x="447" y="109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0" y="74"/>
                                  </a:lnTo>
                                  <a:lnTo>
                                    <a:pt x="472" y="50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89" y="62"/>
                                  </a:lnTo>
                                  <a:lnTo>
                                    <a:pt x="485" y="86"/>
                                  </a:lnTo>
                                  <a:lnTo>
                                    <a:pt x="477" y="106"/>
                                  </a:lnTo>
                                  <a:lnTo>
                                    <a:pt x="465" y="123"/>
                                  </a:lnTo>
                                  <a:lnTo>
                                    <a:pt x="449" y="137"/>
                                  </a:lnTo>
                                  <a:lnTo>
                                    <a:pt x="430" y="148"/>
                                  </a:lnTo>
                                  <a:lnTo>
                                    <a:pt x="409" y="154"/>
                                  </a:lnTo>
                                  <a:lnTo>
                                    <a:pt x="384" y="156"/>
                                  </a:lnTo>
                                  <a:lnTo>
                                    <a:pt x="362" y="154"/>
                                  </a:lnTo>
                                  <a:lnTo>
                                    <a:pt x="343" y="149"/>
                                  </a:lnTo>
                                  <a:lnTo>
                                    <a:pt x="325" y="139"/>
                                  </a:lnTo>
                                  <a:lnTo>
                                    <a:pt x="309" y="126"/>
                                  </a:lnTo>
                                  <a:lnTo>
                                    <a:pt x="296" y="109"/>
                                  </a:lnTo>
                                  <a:lnTo>
                                    <a:pt x="285" y="88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49" y="128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09" y="147"/>
                                  </a:lnTo>
                                  <a:lnTo>
                                    <a:pt x="189" y="152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21" y="122"/>
                                  </a:lnTo>
                                  <a:lnTo>
                                    <a:pt x="239" y="114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66" y="83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284" y="14"/>
                                  </a:lnTo>
                                  <a:lnTo>
                                    <a:pt x="284" y="-112"/>
                                  </a:lnTo>
                                  <a:lnTo>
                                    <a:pt x="206" y="-103"/>
                                  </a:lnTo>
                                  <a:lnTo>
                                    <a:pt x="199" y="-102"/>
                                  </a:lnTo>
                                  <a:lnTo>
                                    <a:pt x="174" y="-95"/>
                                  </a:lnTo>
                                  <a:lnTo>
                                    <a:pt x="157" y="-83"/>
                                  </a:lnTo>
                                  <a:lnTo>
                                    <a:pt x="146" y="-68"/>
                                  </a:lnTo>
                                  <a:lnTo>
                                    <a:pt x="140" y="-49"/>
                                  </a:lnTo>
                                  <a:lnTo>
                                    <a:pt x="137" y="-26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-24"/>
                                  </a:lnTo>
                                  <a:lnTo>
                                    <a:pt x="16" y="-44"/>
                                  </a:lnTo>
                                  <a:lnTo>
                                    <a:pt x="28" y="-62"/>
                                  </a:lnTo>
                                  <a:lnTo>
                                    <a:pt x="42" y="-76"/>
                                  </a:lnTo>
                                  <a:lnTo>
                                    <a:pt x="59" y="-88"/>
                                  </a:lnTo>
                                  <a:lnTo>
                                    <a:pt x="78" y="-98"/>
                                  </a:lnTo>
                                  <a:lnTo>
                                    <a:pt x="98" y="-106"/>
                                  </a:lnTo>
                                  <a:lnTo>
                                    <a:pt x="120" y="-112"/>
                                  </a:lnTo>
                                  <a:lnTo>
                                    <a:pt x="142" y="-117"/>
                                  </a:lnTo>
                                  <a:lnTo>
                                    <a:pt x="165" y="-120"/>
                                  </a:lnTo>
                                  <a:lnTo>
                                    <a:pt x="187" y="-123"/>
                                  </a:lnTo>
                                  <a:lnTo>
                                    <a:pt x="284" y="-131"/>
                                  </a:lnTo>
                                  <a:lnTo>
                                    <a:pt x="284" y="-223"/>
                                  </a:lnTo>
                                  <a:lnTo>
                                    <a:pt x="284" y="-243"/>
                                  </a:lnTo>
                                  <a:lnTo>
                                    <a:pt x="281" y="-268"/>
                                  </a:lnTo>
                                  <a:lnTo>
                                    <a:pt x="276" y="-289"/>
                                  </a:lnTo>
                                  <a:lnTo>
                                    <a:pt x="266" y="-306"/>
                                  </a:lnTo>
                                  <a:lnTo>
                                    <a:pt x="251" y="-318"/>
                                  </a:lnTo>
                                  <a:lnTo>
                                    <a:pt x="229" y="-326"/>
                                  </a:lnTo>
                                  <a:lnTo>
                                    <a:pt x="200" y="-328"/>
                                  </a:lnTo>
                                  <a:lnTo>
                                    <a:pt x="180" y="-327"/>
                                  </a:lnTo>
                                  <a:lnTo>
                                    <a:pt x="156" y="-324"/>
                                  </a:lnTo>
                                  <a:lnTo>
                                    <a:pt x="133" y="-318"/>
                                  </a:lnTo>
                                  <a:lnTo>
                                    <a:pt x="116" y="-308"/>
                                  </a:lnTo>
                                  <a:lnTo>
                                    <a:pt x="110" y="-296"/>
                                  </a:lnTo>
                                  <a:lnTo>
                                    <a:pt x="112" y="-290"/>
                                  </a:lnTo>
                                  <a:lnTo>
                                    <a:pt x="124" y="-282"/>
                                  </a:lnTo>
                                  <a:lnTo>
                                    <a:pt x="140" y="-272"/>
                                  </a:lnTo>
                                  <a:lnTo>
                                    <a:pt x="154" y="-256"/>
                                  </a:lnTo>
                                  <a:lnTo>
                                    <a:pt x="161" y="-228"/>
                                  </a:lnTo>
                                  <a:lnTo>
                                    <a:pt x="160" y="-217"/>
                                  </a:lnTo>
                                  <a:lnTo>
                                    <a:pt x="154" y="-195"/>
                                  </a:lnTo>
                                  <a:lnTo>
                                    <a:pt x="141" y="-178"/>
                                  </a:lnTo>
                                  <a:lnTo>
                                    <a:pt x="123" y="-167"/>
                                  </a:lnTo>
                                  <a:lnTo>
                                    <a:pt x="100" y="-163"/>
                                  </a:lnTo>
                                  <a:lnTo>
                                    <a:pt x="81" y="-165"/>
                                  </a:lnTo>
                                  <a:lnTo>
                                    <a:pt x="61" y="-175"/>
                                  </a:lnTo>
                                  <a:lnTo>
                                    <a:pt x="47" y="-191"/>
                                  </a:lnTo>
                                  <a:lnTo>
                                    <a:pt x="39" y="-211"/>
                                  </a:lnTo>
                                  <a:lnTo>
                                    <a:pt x="36" y="-233"/>
                                  </a:lnTo>
                                  <a:lnTo>
                                    <a:pt x="36" y="-239"/>
                                  </a:lnTo>
                                  <a:lnTo>
                                    <a:pt x="39" y="-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1pt;margin-top:66.65pt;width:26.65pt;height:42.75pt" coordorigin="11462,1333" coordsize="533,855">
                <v:shape id="shape_0" coordsize="273,799" path="m62,32l98,32l123,31l145,29l165,25l182,20l195,11l204,0l204,779l272,779l272,798l0,798l0,779l68,779l68,52l0,52l0,32l62,32xe" fillcolor="#363435" stroked="f" o:allowincell="f" style="position:absolute;left:11462;top:1333;width:295;height:5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833;top:1816;width:162;height:372">
                  <v:shape id="shape_0" coordsize="150,505" path="m127,155l136,0l136,3l136,27l138,51l150,156l127,155xe" fillcolor="#363435" stroked="f" o:allowincell="f" style="position:absolute;left:11833;top:1816;width:161;height:3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0,505" path="l46,-273l57,-288l70,-302l87,-315l107,-326l129,-335l153,-342l179,-346l207,-348l230,-347l253,-346l276,-342l298,-338l320,-331l339,-322l358,-312l374,-299l388,-283l399,-265l408,-244l413,-220l415,-193l415,56l417,84l424,104l438,111l447,109l461,95l470,74l472,50l490,50l489,62l485,86l477,106l465,123l449,137l430,148l409,154l384,156l362,154l343,149l325,139l309,126l296,109l285,88l280,97l266,114l249,128l229,139l209,147l189,152l170,155l153,156l150,156l138,51l143,74l151,94l163,109l182,120l206,124l221,122l239,114l254,101l266,83l276,62l282,39l284,14l284,-112l206,-103l199,-102l174,-95l157,-83l146,-68l140,-49l137,-26l136,0l127,155l105,151l84,145l64,136l46,124l31,110l18,93l8,73l2,50l0,23l1,0l7,-24l16,-44l28,-62l42,-76l59,-88l78,-98l98,-106l120,-112l142,-117l165,-120l187,-123l284,-131l284,-223l284,-243l281,-268l276,-289l266,-306l251,-318l229,-326l200,-328l180,-327l156,-324l133,-318l116,-308l110,-296l112,-290l124,-282l140,-272l154,-256l161,-228l160,-217l154,-195l141,-178l123,-167l100,-163l81,-165l61,-175l47,-191l39,-211l36,-233l36,-239l39,-256xe" fillcolor="#363435" stroked="f" o:allowincell="f" style="position:absolute;left:11833;top:1816;width:161;height:37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829550</wp:posOffset>
                </wp:positionH>
                <wp:positionV relativeFrom="page">
                  <wp:posOffset>1031875</wp:posOffset>
                </wp:positionV>
                <wp:extent cx="589280" cy="35687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356760"/>
                          <a:chOff x="0" y="0"/>
                          <a:chExt cx="5893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507">
                                <a:moveTo>
                                  <a:pt x="68" y="28"/>
                                </a:moveTo>
                                <a:lnTo>
                                  <a:pt x="85" y="28"/>
                                </a:lnTo>
                                <a:lnTo>
                                  <a:pt x="106" y="27"/>
                                </a:lnTo>
                                <a:lnTo>
                                  <a:pt x="129" y="26"/>
                                </a:lnTo>
                                <a:lnTo>
                                  <a:pt x="152" y="23"/>
                                </a:lnTo>
                                <a:lnTo>
                                  <a:pt x="173" y="18"/>
                                </a:lnTo>
                                <a:lnTo>
                                  <a:pt x="190" y="10"/>
                                </a:lnTo>
                                <a:lnTo>
                                  <a:pt x="202" y="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05"/>
                                </a:lnTo>
                                <a:lnTo>
                                  <a:pt x="215" y="86"/>
                                </a:lnTo>
                                <a:lnTo>
                                  <a:pt x="226" y="68"/>
                                </a:lnTo>
                                <a:lnTo>
                                  <a:pt x="240" y="51"/>
                                </a:lnTo>
                                <a:lnTo>
                                  <a:pt x="255" y="37"/>
                                </a:lnTo>
                                <a:lnTo>
                                  <a:pt x="273" y="25"/>
                                </a:lnTo>
                                <a:lnTo>
                                  <a:pt x="292" y="16"/>
                                </a:lnTo>
                                <a:lnTo>
                                  <a:pt x="313" y="10"/>
                                </a:lnTo>
                                <a:lnTo>
                                  <a:pt x="335" y="8"/>
                                </a:lnTo>
                                <a:lnTo>
                                  <a:pt x="352" y="10"/>
                                </a:lnTo>
                                <a:lnTo>
                                  <a:pt x="372" y="17"/>
                                </a:lnTo>
                                <a:lnTo>
                                  <a:pt x="389" y="29"/>
                                </a:lnTo>
                                <a:lnTo>
                                  <a:pt x="402" y="45"/>
                                </a:lnTo>
                                <a:lnTo>
                                  <a:pt x="410" y="67"/>
                                </a:lnTo>
                                <a:lnTo>
                                  <a:pt x="413" y="92"/>
                                </a:lnTo>
                                <a:lnTo>
                                  <a:pt x="412" y="103"/>
                                </a:lnTo>
                                <a:lnTo>
                                  <a:pt x="407" y="124"/>
                                </a:lnTo>
                                <a:lnTo>
                                  <a:pt x="397" y="143"/>
                                </a:lnTo>
                                <a:lnTo>
                                  <a:pt x="382" y="158"/>
                                </a:lnTo>
                                <a:lnTo>
                                  <a:pt x="362" y="168"/>
                                </a:lnTo>
                                <a:lnTo>
                                  <a:pt x="338" y="171"/>
                                </a:lnTo>
                                <a:lnTo>
                                  <a:pt x="318" y="169"/>
                                </a:lnTo>
                                <a:lnTo>
                                  <a:pt x="299" y="160"/>
                                </a:lnTo>
                                <a:lnTo>
                                  <a:pt x="284" y="145"/>
                                </a:lnTo>
                                <a:lnTo>
                                  <a:pt x="274" y="125"/>
                                </a:lnTo>
                                <a:lnTo>
                                  <a:pt x="270" y="101"/>
                                </a:lnTo>
                                <a:lnTo>
                                  <a:pt x="271" y="91"/>
                                </a:lnTo>
                                <a:lnTo>
                                  <a:pt x="274" y="71"/>
                                </a:lnTo>
                                <a:lnTo>
                                  <a:pt x="282" y="53"/>
                                </a:lnTo>
                                <a:lnTo>
                                  <a:pt x="294" y="36"/>
                                </a:lnTo>
                                <a:lnTo>
                                  <a:pt x="290" y="36"/>
                                </a:lnTo>
                                <a:lnTo>
                                  <a:pt x="278" y="43"/>
                                </a:lnTo>
                                <a:lnTo>
                                  <a:pt x="261" y="55"/>
                                </a:lnTo>
                                <a:lnTo>
                                  <a:pt x="247" y="68"/>
                                </a:lnTo>
                                <a:lnTo>
                                  <a:pt x="235" y="83"/>
                                </a:lnTo>
                                <a:lnTo>
                                  <a:pt x="225" y="100"/>
                                </a:lnTo>
                                <a:lnTo>
                                  <a:pt x="217" y="119"/>
                                </a:lnTo>
                                <a:lnTo>
                                  <a:pt x="212" y="139"/>
                                </a:lnTo>
                                <a:lnTo>
                                  <a:pt x="207" y="161"/>
                                </a:lnTo>
                                <a:lnTo>
                                  <a:pt x="205" y="184"/>
                                </a:lnTo>
                                <a:lnTo>
                                  <a:pt x="204" y="210"/>
                                </a:lnTo>
                                <a:lnTo>
                                  <a:pt x="204" y="487"/>
                                </a:lnTo>
                                <a:lnTo>
                                  <a:pt x="295" y="487"/>
                                </a:lnTo>
                                <a:lnTo>
                                  <a:pt x="295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487"/>
                                </a:lnTo>
                                <a:lnTo>
                                  <a:pt x="68" y="487"/>
                                </a:lnTo>
                                <a:lnTo>
                                  <a:pt x="68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28"/>
                                </a:lnTo>
                                <a:lnTo>
                                  <a:pt x="6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10080"/>
                            <a:ext cx="2818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05">
                                  <a:moveTo>
                                    <a:pt x="217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338" y="49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368" y="81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92" y="119"/>
                                  </a:lnTo>
                                  <a:lnTo>
                                    <a:pt x="402" y="140"/>
                                  </a:lnTo>
                                  <a:lnTo>
                                    <a:pt x="410" y="161"/>
                                  </a:lnTo>
                                  <a:lnTo>
                                    <a:pt x="416" y="183"/>
                                  </a:lnTo>
                                  <a:lnTo>
                                    <a:pt x="419" y="205"/>
                                  </a:lnTo>
                                  <a:lnTo>
                                    <a:pt x="421" y="228"/>
                                  </a:lnTo>
                                  <a:lnTo>
                                    <a:pt x="148" y="228"/>
                                  </a:lnTo>
                                  <a:lnTo>
                                    <a:pt x="148" y="330"/>
                                  </a:lnTo>
                                  <a:lnTo>
                                    <a:pt x="149" y="354"/>
                                  </a:lnTo>
                                  <a:lnTo>
                                    <a:pt x="151" y="377"/>
                                  </a:lnTo>
                                  <a:lnTo>
                                    <a:pt x="155" y="400"/>
                                  </a:lnTo>
                                  <a:lnTo>
                                    <a:pt x="162" y="421"/>
                                  </a:lnTo>
                                  <a:lnTo>
                                    <a:pt x="172" y="440"/>
                                  </a:lnTo>
                                  <a:lnTo>
                                    <a:pt x="185" y="456"/>
                                  </a:lnTo>
                                  <a:lnTo>
                                    <a:pt x="202" y="468"/>
                                  </a:lnTo>
                                  <a:lnTo>
                                    <a:pt x="223" y="476"/>
                                  </a:lnTo>
                                  <a:lnTo>
                                    <a:pt x="250" y="478"/>
                                  </a:lnTo>
                                  <a:lnTo>
                                    <a:pt x="257" y="478"/>
                                  </a:lnTo>
                                  <a:lnTo>
                                    <a:pt x="276" y="476"/>
                                  </a:lnTo>
                                  <a:lnTo>
                                    <a:pt x="295" y="471"/>
                                  </a:lnTo>
                                  <a:lnTo>
                                    <a:pt x="312" y="463"/>
                                  </a:lnTo>
                                  <a:lnTo>
                                    <a:pt x="329" y="452"/>
                                  </a:lnTo>
                                  <a:lnTo>
                                    <a:pt x="344" y="439"/>
                                  </a:lnTo>
                                  <a:lnTo>
                                    <a:pt x="358" y="424"/>
                                  </a:lnTo>
                                  <a:lnTo>
                                    <a:pt x="370" y="406"/>
                                  </a:lnTo>
                                  <a:lnTo>
                                    <a:pt x="382" y="386"/>
                                  </a:lnTo>
                                  <a:lnTo>
                                    <a:pt x="391" y="364"/>
                                  </a:lnTo>
                                  <a:lnTo>
                                    <a:pt x="399" y="340"/>
                                  </a:lnTo>
                                  <a:lnTo>
                                    <a:pt x="406" y="314"/>
                                  </a:lnTo>
                                  <a:lnTo>
                                    <a:pt x="424" y="314"/>
                                  </a:lnTo>
                                  <a:lnTo>
                                    <a:pt x="419" y="336"/>
                                  </a:lnTo>
                                  <a:lnTo>
                                    <a:pt x="412" y="358"/>
                                  </a:lnTo>
                                  <a:lnTo>
                                    <a:pt x="405" y="378"/>
                                  </a:lnTo>
                                  <a:lnTo>
                                    <a:pt x="396" y="398"/>
                                  </a:lnTo>
                                  <a:lnTo>
                                    <a:pt x="385" y="417"/>
                                  </a:lnTo>
                                  <a:lnTo>
                                    <a:pt x="373" y="434"/>
                                  </a:lnTo>
                                  <a:lnTo>
                                    <a:pt x="360" y="449"/>
                                  </a:lnTo>
                                  <a:lnTo>
                                    <a:pt x="345" y="463"/>
                                  </a:lnTo>
                                  <a:lnTo>
                                    <a:pt x="328" y="475"/>
                                  </a:lnTo>
                                  <a:lnTo>
                                    <a:pt x="310" y="485"/>
                                  </a:lnTo>
                                  <a:lnTo>
                                    <a:pt x="290" y="494"/>
                                  </a:lnTo>
                                  <a:lnTo>
                                    <a:pt x="269" y="500"/>
                                  </a:lnTo>
                                  <a:lnTo>
                                    <a:pt x="245" y="503"/>
                                  </a:lnTo>
                                  <a:lnTo>
                                    <a:pt x="220" y="505"/>
                                  </a:lnTo>
                                  <a:lnTo>
                                    <a:pt x="207" y="504"/>
                                  </a:lnTo>
                                  <a:lnTo>
                                    <a:pt x="185" y="502"/>
                                  </a:lnTo>
                                  <a:lnTo>
                                    <a:pt x="164" y="497"/>
                                  </a:lnTo>
                                  <a:lnTo>
                                    <a:pt x="144" y="491"/>
                                  </a:lnTo>
                                  <a:lnTo>
                                    <a:pt x="124" y="482"/>
                                  </a:lnTo>
                                  <a:lnTo>
                                    <a:pt x="106" y="471"/>
                                  </a:lnTo>
                                  <a:lnTo>
                                    <a:pt x="89" y="459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58" y="430"/>
                                  </a:lnTo>
                                  <a:lnTo>
                                    <a:pt x="45" y="412"/>
                                  </a:lnTo>
                                  <a:lnTo>
                                    <a:pt x="34" y="394"/>
                                  </a:lnTo>
                                  <a:lnTo>
                                    <a:pt x="24" y="374"/>
                                  </a:lnTo>
                                  <a:lnTo>
                                    <a:pt x="15" y="353"/>
                                  </a:lnTo>
                                  <a:lnTo>
                                    <a:pt x="8" y="330"/>
                                  </a:lnTo>
                                  <a:lnTo>
                                    <a:pt x="4" y="307"/>
                                  </a:lnTo>
                                  <a:lnTo>
                                    <a:pt x="1" y="28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48" y="208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273" y="115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68" y="68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49" y="32"/>
                                  </a:lnTo>
                                  <a:lnTo>
                                    <a:pt x="232" y="22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05">
                                  <a:moveTo>
                                    <a:pt x="232" y="22"/>
                                  </a:moveTo>
                                  <a:lnTo>
                                    <a:pt x="210" y="19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3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5pt;margin-top:81.25pt;width:46.4pt;height:28.1pt" coordorigin="12330,1625" coordsize="928,562">
                <v:shape id="shape_0" coordsize="413,507" path="m68,28l85,28l106,27l129,26l152,23l173,18l190,10l202,0l202,111l204,111l206,105l215,86l226,68l240,51l255,37l273,25l292,16l313,10l335,8l352,10l372,17l389,29l402,45l410,67l413,92l412,103l407,124l397,143l382,158l362,168l338,171l318,169l299,160l284,145l274,125l270,101l271,91l274,71l282,53l294,36l290,36l278,43l261,55l247,68l235,83l225,100l217,119l212,139l207,161l205,184l204,210l204,487l295,487l295,507l0,507l0,487l68,487l68,47l0,47l0,28l68,28xe" fillcolor="#363435" stroked="f" o:allowincell="f" style="position:absolute;left:12330;top:1625;width:431;height:54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2814;top:1641;width:444;height:546">
                  <v:shape id="shape_0" coordsize="425,505" path="m217,0l227,0l247,2l266,7l285,14l304,24l321,36l338,49l354,65l368,81l381,100l392,119l402,140l410,161l416,183l419,205l421,228l148,228l148,330l149,354l151,377l155,400l162,421l172,440l185,456l202,468l223,476l250,478l257,478l276,476l295,471l312,463l329,452l344,439l358,424l370,406l382,386l391,364l399,340l406,314l424,314l419,336l412,358l405,378l396,398l385,417l373,434l360,449l345,463l328,475l310,485l290,494l269,500l245,503l220,505l207,504l185,502l164,497l144,491l124,482l106,471l89,459l73,445l58,430l45,412l34,394l24,374l15,353l8,330l4,307l1,283l0,257l0,235l3,210l8,186l14,163l23,141l33,120l44,101l57,83l71,66l86,51l102,38l120,27l138,17l157,10l176,4l157,56l150,81l148,115l148,208l273,208l273,115l272,94l268,68l261,47l249,32l232,22l217,0xe" fillcolor="#363435" stroked="f" o:allowincell="f" style="position:absolute;left:12814;top:1641;width:443;height:5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25,505" path="m232,22l210,19l198,20l182,26l168,38l157,56l176,4l197,1l217,0l232,22xe" fillcolor="#363435" stroked="f" o:allowincell="f" style="position:absolute;left:12814;top:1641;width:443;height:5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40105</wp:posOffset>
                </wp:positionH>
                <wp:positionV relativeFrom="page">
                  <wp:posOffset>858520</wp:posOffset>
                </wp:positionV>
                <wp:extent cx="1120775" cy="2068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2068200"/>
                          <a:chOff x="0" y="0"/>
                          <a:chExt cx="1120680" cy="2068200"/>
                        </a:xfrm>
                      </wpg:grpSpPr>
                      <wps:wsp>
                        <wps:cNvSpPr/>
                        <wps:spPr>
                          <a:xfrm>
                            <a:off x="1117440" y="5040"/>
                            <a:ext cx="1440" cy="2055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040"/>
                            <a:ext cx="34920" cy="2055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9000" cy="2055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3520" cy="206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5040"/>
                            <a:ext cx="111240" cy="2055960"/>
                          </a:xfrm>
                          <a:prstGeom prst="rect">
                            <a:avLst/>
                          </a:pr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92456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6" y="25"/>
                                </a:lnTo>
                                <a:lnTo>
                                  <a:pt x="76" y="26"/>
                                </a:lnTo>
                                <a:lnTo>
                                  <a:pt x="0" y="78"/>
                                </a:lnTo>
                                <a:lnTo>
                                  <a:pt x="0" y="109"/>
                                </a:lnTo>
                                <a:lnTo>
                                  <a:pt x="109" y="109"/>
                                </a:lnTo>
                                <a:lnTo>
                                  <a:pt x="109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82"/>
                                </a:lnTo>
                                <a:lnTo>
                                  <a:pt x="109" y="29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855440"/>
                            <a:ext cx="69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63"/>
                                </a:lnTo>
                                <a:lnTo>
                                  <a:pt x="109" y="63"/>
                                </a:lnTo>
                                <a:lnTo>
                                  <a:pt x="109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760" y="1781640"/>
                            <a:ext cx="698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20" y="38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20" y="79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2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1706400"/>
                            <a:ext cx="69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09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09" y="0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1636920"/>
                            <a:ext cx="698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109" y="101"/>
                                  </a:moveTo>
                                  <a:lnTo>
                                    <a:pt x="109" y="7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0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50" y="45"/>
                                  </a:moveTo>
                                  <a:lnTo>
                                    <a:pt x="5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1560960"/>
                            <a:ext cx="698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20" y="38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20" y="79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2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1760" y="149472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3">
                                <a:moveTo>
                                  <a:pt x="88" y="0"/>
                                </a:moveTo>
                                <a:lnTo>
                                  <a:pt x="88" y="65"/>
                                </a:lnTo>
                                <a:lnTo>
                                  <a:pt x="63" y="65"/>
                                </a:lnTo>
                                <a:lnTo>
                                  <a:pt x="63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09" y="92"/>
                                </a:lnTo>
                                <a:lnTo>
                                  <a:pt x="109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41588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6" y="25"/>
                                </a:lnTo>
                                <a:lnTo>
                                  <a:pt x="76" y="26"/>
                                </a:lnTo>
                                <a:lnTo>
                                  <a:pt x="0" y="78"/>
                                </a:lnTo>
                                <a:lnTo>
                                  <a:pt x="0" y="109"/>
                                </a:lnTo>
                                <a:lnTo>
                                  <a:pt x="109" y="109"/>
                                </a:lnTo>
                                <a:lnTo>
                                  <a:pt x="109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82"/>
                                </a:lnTo>
                                <a:lnTo>
                                  <a:pt x="109" y="29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760" y="1334880"/>
                            <a:ext cx="698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91" y="8"/>
                                  </a:moveTo>
                                  <a:lnTo>
                                    <a:pt x="70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2" y="3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1760" y="126612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3">
                                <a:moveTo>
                                  <a:pt x="88" y="0"/>
                                </a:moveTo>
                                <a:lnTo>
                                  <a:pt x="88" y="65"/>
                                </a:lnTo>
                                <a:lnTo>
                                  <a:pt x="63" y="65"/>
                                </a:lnTo>
                                <a:lnTo>
                                  <a:pt x="63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09" y="92"/>
                                </a:lnTo>
                                <a:lnTo>
                                  <a:pt x="109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8728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6" y="25"/>
                                </a:lnTo>
                                <a:lnTo>
                                  <a:pt x="76" y="26"/>
                                </a:lnTo>
                                <a:lnTo>
                                  <a:pt x="0" y="78"/>
                                </a:lnTo>
                                <a:lnTo>
                                  <a:pt x="0" y="109"/>
                                </a:lnTo>
                                <a:lnTo>
                                  <a:pt x="109" y="109"/>
                                </a:lnTo>
                                <a:lnTo>
                                  <a:pt x="109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82"/>
                                </a:lnTo>
                                <a:lnTo>
                                  <a:pt x="109" y="29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16360"/>
                            <a:ext cx="69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0">
                                <a:moveTo>
                                  <a:pt x="20" y="96"/>
                                </a:moveTo>
                                <a:lnTo>
                                  <a:pt x="20" y="35"/>
                                </a:lnTo>
                                <a:lnTo>
                                  <a:pt x="90" y="100"/>
                                </a:lnTo>
                                <a:lnTo>
                                  <a:pt x="109" y="100"/>
                                </a:lnTo>
                                <a:lnTo>
                                  <a:pt x="109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65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760" y="1040760"/>
                            <a:ext cx="69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09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09" y="0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1760" y="94428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3">
                                <a:moveTo>
                                  <a:pt x="88" y="0"/>
                                </a:moveTo>
                                <a:lnTo>
                                  <a:pt x="88" y="65"/>
                                </a:lnTo>
                                <a:lnTo>
                                  <a:pt x="63" y="65"/>
                                </a:lnTo>
                                <a:lnTo>
                                  <a:pt x="63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09" y="92"/>
                                </a:lnTo>
                                <a:lnTo>
                                  <a:pt x="109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760" y="838080"/>
                            <a:ext cx="698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109" y="101"/>
                                  </a:moveTo>
                                  <a:lnTo>
                                    <a:pt x="109" y="7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0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50" y="45"/>
                                  </a:moveTo>
                                  <a:lnTo>
                                    <a:pt x="5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1760" y="77040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3">
                                <a:moveTo>
                                  <a:pt x="88" y="0"/>
                                </a:moveTo>
                                <a:lnTo>
                                  <a:pt x="88" y="65"/>
                                </a:lnTo>
                                <a:lnTo>
                                  <a:pt x="63" y="65"/>
                                </a:lnTo>
                                <a:lnTo>
                                  <a:pt x="63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09" y="92"/>
                                </a:lnTo>
                                <a:lnTo>
                                  <a:pt x="109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760" y="69336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7">
                                  <a:moveTo>
                                    <a:pt x="20" y="38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7">
                                  <a:moveTo>
                                    <a:pt x="20" y="79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2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960" y="62352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6">
                                <a:moveTo>
                                  <a:pt x="31" y="76"/>
                                </a:moveTo>
                                <a:lnTo>
                                  <a:pt x="24" y="76"/>
                                </a:lnTo>
                                <a:lnTo>
                                  <a:pt x="19" y="69"/>
                                </a:lnTo>
                                <a:lnTo>
                                  <a:pt x="19" y="47"/>
                                </a:lnTo>
                                <a:lnTo>
                                  <a:pt x="20" y="35"/>
                                </a:lnTo>
                                <a:lnTo>
                                  <a:pt x="34" y="33"/>
                                </a:lnTo>
                                <a:lnTo>
                                  <a:pt x="34" y="3"/>
                                </a:lnTo>
                                <a:lnTo>
                                  <a:pt x="12" y="12"/>
                                </a:lnTo>
                                <a:lnTo>
                                  <a:pt x="2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82"/>
                                </a:lnTo>
                                <a:lnTo>
                                  <a:pt x="14" y="99"/>
                                </a:lnTo>
                                <a:lnTo>
                                  <a:pt x="34" y="105"/>
                                </a:lnTo>
                                <a:lnTo>
                                  <a:pt x="55" y="96"/>
                                </a:lnTo>
                                <a:lnTo>
                                  <a:pt x="64" y="77"/>
                                </a:lnTo>
                                <a:lnTo>
                                  <a:pt x="65" y="71"/>
                                </a:lnTo>
                                <a:lnTo>
                                  <a:pt x="69" y="46"/>
                                </a:lnTo>
                                <a:lnTo>
                                  <a:pt x="71" y="36"/>
                                </a:lnTo>
                                <a:lnTo>
                                  <a:pt x="73" y="30"/>
                                </a:lnTo>
                                <a:lnTo>
                                  <a:pt x="91" y="30"/>
                                </a:lnTo>
                                <a:lnTo>
                                  <a:pt x="95" y="38"/>
                                </a:lnTo>
                                <a:lnTo>
                                  <a:pt x="95" y="62"/>
                                </a:lnTo>
                                <a:lnTo>
                                  <a:pt x="93" y="76"/>
                                </a:lnTo>
                                <a:lnTo>
                                  <a:pt x="78" y="76"/>
                                </a:lnTo>
                                <a:lnTo>
                                  <a:pt x="78" y="106"/>
                                </a:lnTo>
                                <a:lnTo>
                                  <a:pt x="101" y="99"/>
                                </a:lnTo>
                                <a:lnTo>
                                  <a:pt x="112" y="81"/>
                                </a:lnTo>
                                <a:lnTo>
                                  <a:pt x="115" y="59"/>
                                </a:lnTo>
                                <a:lnTo>
                                  <a:pt x="115" y="51"/>
                                </a:lnTo>
                                <a:lnTo>
                                  <a:pt x="111" y="21"/>
                                </a:lnTo>
                                <a:lnTo>
                                  <a:pt x="99" y="5"/>
                                </a:lnTo>
                                <a:lnTo>
                                  <a:pt x="81" y="0"/>
                                </a:lnTo>
                                <a:lnTo>
                                  <a:pt x="78" y="0"/>
                                </a:lnTo>
                                <a:lnTo>
                                  <a:pt x="58" y="7"/>
                                </a:lnTo>
                                <a:lnTo>
                                  <a:pt x="49" y="26"/>
                                </a:lnTo>
                                <a:lnTo>
                                  <a:pt x="48" y="31"/>
                                </a:lnTo>
                                <a:lnTo>
                                  <a:pt x="42" y="65"/>
                                </a:lnTo>
                                <a:lnTo>
                                  <a:pt x="40" y="72"/>
                                </a:lnTo>
                                <a:lnTo>
                                  <a:pt x="37" y="76"/>
                                </a:lnTo>
                                <a:lnTo>
                                  <a:pt x="3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55692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2">
                                <a:moveTo>
                                  <a:pt x="88" y="0"/>
                                </a:moveTo>
                                <a:lnTo>
                                  <a:pt x="88" y="65"/>
                                </a:lnTo>
                                <a:lnTo>
                                  <a:pt x="63" y="65"/>
                                </a:lnTo>
                                <a:lnTo>
                                  <a:pt x="63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09" y="92"/>
                                </a:lnTo>
                                <a:lnTo>
                                  <a:pt x="109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8132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83" y="58"/>
                                </a:moveTo>
                                <a:lnTo>
                                  <a:pt x="0" y="86"/>
                                </a:lnTo>
                                <a:lnTo>
                                  <a:pt x="0" y="116"/>
                                </a:lnTo>
                                <a:lnTo>
                                  <a:pt x="109" y="72"/>
                                </a:lnTo>
                                <a:lnTo>
                                  <a:pt x="109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8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1832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3">
                                <a:moveTo>
                                  <a:pt x="88" y="0"/>
                                </a:moveTo>
                                <a:lnTo>
                                  <a:pt x="88" y="65"/>
                                </a:lnTo>
                                <a:lnTo>
                                  <a:pt x="63" y="65"/>
                                </a:lnTo>
                                <a:lnTo>
                                  <a:pt x="63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09" y="92"/>
                                </a:lnTo>
                                <a:lnTo>
                                  <a:pt x="109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760" y="341640"/>
                            <a:ext cx="698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20" y="38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20" y="79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2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266040"/>
                            <a:ext cx="69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09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09" y="0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1760" y="19188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6" y="25"/>
                                </a:lnTo>
                                <a:lnTo>
                                  <a:pt x="76" y="26"/>
                                </a:lnTo>
                                <a:lnTo>
                                  <a:pt x="0" y="78"/>
                                </a:lnTo>
                                <a:lnTo>
                                  <a:pt x="0" y="109"/>
                                </a:lnTo>
                                <a:lnTo>
                                  <a:pt x="109" y="109"/>
                                </a:lnTo>
                                <a:lnTo>
                                  <a:pt x="109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82"/>
                                </a:lnTo>
                                <a:lnTo>
                                  <a:pt x="109" y="29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20600"/>
                            <a:ext cx="69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0">
                                <a:moveTo>
                                  <a:pt x="20" y="96"/>
                                </a:moveTo>
                                <a:lnTo>
                                  <a:pt x="20" y="35"/>
                                </a:lnTo>
                                <a:lnTo>
                                  <a:pt x="90" y="100"/>
                                </a:lnTo>
                                <a:lnTo>
                                  <a:pt x="109" y="100"/>
                                </a:lnTo>
                                <a:lnTo>
                                  <a:pt x="109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65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760" y="45000"/>
                            <a:ext cx="69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09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09" y="0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67.6pt;width:88.3pt;height:162.85pt" coordorigin="1323,1352" coordsize="1766,3257">
                <v:rect id="shape_0" fillcolor="#fdfdfd" stroked="f" o:allowincell="f" style="position:absolute;left:3083;top:1360;width:1;height:323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2858;top:1360;width:54;height:323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31;top:1360;width:13;height:323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3;top:1352;width:1548;height:3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27376" stroked="f" o:allowincell="f" style="position:absolute;left:2913;top:1360;width:174;height:3237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rect>
                <v:shape id="shape_0" coordsize="110,109" path="m109,0l0,0l0,25l76,25l76,26l0,78l0,109l109,109l109,83l33,83l33,82l109,29l109,0xe" fillcolor="#fdfdfd" stroked="f" o:allowincell="f" style="position:absolute;left:2948;top:4383;width:109;height:1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0,100" path="m0,0l0,100l20,100l20,63l109,63l109,36l20,36l20,0l0,0xe" fillcolor="#fdfdfd" stroked="f" o:allowincell="f" style="position:absolute;left:2948;top:4274;width:109;height: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948;top:4158;width:110;height:105">
                  <v:shape id="shape_0" coordsize="110,106" path="m20,38l23,31l44,31l48,38l48,79l109,106l109,79l69,79l69,37l73,31l104,31l109,29l109,0l104,4l91,5l75,5l58,6l56,18l56,18l51,7l43,2l29,2l12,7l20,38xe" fillcolor="#fdfdfd" stroked="f" o:allowincell="f" style="position:absolute;left:2948;top:4158;width:109;height:10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106" path="m20,79l20,38l12,7l0,28l0,34l0,106l109,106l48,79l20,79xe" fillcolor="#fdfdfd" stroked="f" o:allowincell="f" style="position:absolute;left:2948;top:4158;width:109;height:10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2948;top:4039;width:110;height:118">
                  <v:shape id="shape_0" coordsize="110,119" path="m109,0l0,43l0,75l109,119l109,90l87,82l87,36l109,28l109,0l67,44l67,75l23,59l109,0xe" fillcolor="#fdfdfd" stroked="f" o:allowincell="f" style="position:absolute;left:2948;top:4039;width:109;height:1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119" path="m109,0l23,59l67,44l109,0xe" fillcolor="#fdfdfd" stroked="f" o:allowincell="f" style="position:absolute;left:2948;top:4039;width:109;height:1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2948;top:3930;width:110;height:100">
                  <v:shape id="shape_0" coordsize="110,101" path="m109,101l109,74l19,74l0,101l109,101xe" fillcolor="#fdfdfd" stroked="f" o:allowincell="f" style="position:absolute;left:2948;top:3930;width:109;height:9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101" path="m50,45l50,74l70,74l70,32l64,11l45,1l33,0l14,4l1,22l0,34l0,101l19,74l19,35l21,27l50,27l50,37l50,45xe" fillcolor="#fdfdfd" stroked="f" o:allowincell="f" style="position:absolute;left:2948;top:3930;width:109;height:9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2948;top:3810;width:110;height:105">
                  <v:shape id="shape_0" coordsize="110,106" path="m20,38l23,31l44,31l48,38l48,79l109,106l109,79l69,79l69,37l73,31l104,31l109,29l109,0l104,4l91,5l75,5l58,6l56,18l56,18l51,7l43,2l29,2l12,7l20,38xe" fillcolor="#fdfdfd" stroked="f" o:allowincell="f" style="position:absolute;left:2948;top:3810;width:109;height:10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106" path="m20,79l20,38l12,7l0,28l0,34l0,106l109,106l48,79l20,79xe" fillcolor="#fdfdfd" stroked="f" o:allowincell="f" style="position:absolute;left:2948;top:3810;width:109;height:10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10,93" path="m88,0l88,65l63,65l63,3l43,3l43,65l20,65l20,0l0,0l0,92l109,92l109,0l88,0xe" fillcolor="#fdfdfd" stroked="f" o:allowincell="f" style="position:absolute;left:2948;top:3706;width:109;height: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0,109" path="m109,0l0,0l0,25l76,25l76,26l0,78l0,109l109,109l109,83l33,83l33,82l109,29l109,0xe" fillcolor="#fdfdfd" stroked="f" o:allowincell="f" style="position:absolute;left:2948;top:3582;width:109;height:1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948;top:3454;width:110;height:109">
                  <v:shape id="shape_0" coordsize="110,110" path="m91,8l70,1l54,0l30,3l49,27l53,27l78,32l88,49l88,53l88,83l20,83l0,48l0,110l109,110l109,46l104,23l91,8xe" fillcolor="#fdfdfd" stroked="f" o:allowincell="f" style="position:absolute;left:2948;top:3454;width:109;height:10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110" path="m2,32l0,48l20,83l20,55l28,35l49,27l30,3l12,13l2,32xe" fillcolor="#fdfdfd" stroked="f" o:allowincell="f" style="position:absolute;left:2948;top:3454;width:109;height:10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10,93" path="m88,0l88,65l63,65l63,3l43,3l43,65l20,65l20,0l0,0l0,92l109,92l109,0l88,0xe" fillcolor="#fdfdfd" stroked="f" o:allowincell="f" style="position:absolute;left:2948;top:3346;width:109;height: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0,109" path="m109,0l0,0l0,25l76,25l76,26l0,78l0,109l109,109l109,83l33,83l33,82l109,29l109,0xe" fillcolor="#fdfdfd" stroked="f" o:allowincell="f" style="position:absolute;left:2948;top:3222;width:109;height:1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0,100" path="m20,96l20,35l90,100l109,100l109,0l88,0l88,65l19,0l0,0l0,96l20,96xe" fillcolor="#fdfdfd" stroked="f" o:allowincell="f" style="position:absolute;left:2948;top:3110;width:109;height: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948;top:2991;width:110;height:118">
                  <v:shape id="shape_0" coordsize="110,119" path="m109,0l0,43l0,75l109,119l109,90l87,82l87,36l109,28l109,0l67,44l67,75l23,59l109,0xe" fillcolor="#fdfdfd" stroked="f" o:allowincell="f" style="position:absolute;left:2948;top:2991;width:109;height:1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119" path="m109,0l23,59l67,44l109,0xe" fillcolor="#fdfdfd" stroked="f" o:allowincell="f" style="position:absolute;left:2948;top:2991;width:109;height:1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10,93" path="m88,0l88,65l63,65l63,3l43,3l43,65l20,65l20,0l0,0l0,92l109,92l109,0l88,0xe" fillcolor="#fdfdfd" stroked="f" o:allowincell="f" style="position:absolute;left:2948;top:2839;width:109;height: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948;top:2672;width:110;height:100">
                  <v:shape id="shape_0" coordsize="110,101" path="m109,101l109,74l19,74l0,101l109,101xe" fillcolor="#fdfdfd" stroked="f" o:allowincell="f" style="position:absolute;left:2948;top:2672;width:109;height:9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101" path="m50,45l50,74l70,74l70,32l64,11l45,1l33,0l14,4l1,22l0,34l0,101l19,74l19,35l21,27l50,27l50,37l50,45xe" fillcolor="#fdfdfd" stroked="f" o:allowincell="f" style="position:absolute;left:2948;top:2672;width:109;height:9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10,93" path="m88,0l88,65l63,65l63,3l43,3l43,65l20,65l20,0l0,0l0,92l109,92l109,0l88,0xe" fillcolor="#fdfdfd" stroked="f" o:allowincell="f" style="position:absolute;left:2948;top:2565;width:109;height: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948;top:2444;width:110;height:106">
                  <v:shape id="shape_0" coordsize="110,107" path="m20,38l23,31l44,31l48,38l48,79l109,106l109,79l69,79l69,37l73,31l104,31l109,29l109,0l104,4l91,5l75,5l58,6l56,18l56,18l51,7l43,2l29,2l12,7l20,38xe" fillcolor="#fdfdfd" stroked="f" o:allowincell="f" style="position:absolute;left:2948;top:2444;width:109;height:10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107" path="m20,79l20,38l12,7l0,28l0,34l0,106l109,106l48,79l20,79xe" fillcolor="#fdfdfd" stroked="f" o:allowincell="f" style="position:absolute;left:2948;top:2444;width:109;height:10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16,106" path="m31,76l24,76l19,69l19,47l20,35l34,33l34,3l12,12l2,31l0,53l0,56l3,82l14,99l34,105l55,96l64,77l65,71l69,46l71,36l73,30l91,30l95,38l95,62l93,76l78,76l78,106l101,99l112,81l115,59l115,51l111,21l99,5l81,0l78,0l58,7l49,26l48,31l42,65l40,72l37,76l31,76xe" fillcolor="#fdfdfd" stroked="f" o:allowincell="f" style="position:absolute;left:2945;top:2334;width:115;height:10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0,92" path="m88,0l88,65l63,65l63,3l43,3l43,65l20,65l20,0l0,0l0,92l109,92l109,0l88,0xe" fillcolor="#fdfdfd" stroked="f" o:allowincell="f" style="position:absolute;left:2948;top:2229;width:109;height:9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0,116" path="m83,58l0,86l0,116l109,72l109,43l0,0l0,29l83,58xe" fillcolor="#fdfdfd" stroked="f" o:allowincell="f" style="position:absolute;left:2948;top:2110;width:109;height:11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0,93" path="m88,0l88,65l63,65l63,3l43,3l43,65l20,65l20,0l0,0l0,92l109,92l109,0l88,0xe" fillcolor="#fdfdfd" stroked="f" o:allowincell="f" style="position:absolute;left:2948;top:2011;width:109;height: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948;top:1890;width:110;height:105">
                  <v:shape id="shape_0" coordsize="110,106" path="m20,38l23,31l44,31l48,38l48,79l109,106l109,79l69,79l69,37l73,31l104,31l109,29l109,0l104,4l91,5l75,5l58,6l56,18l56,18l51,7l43,2l29,2l12,7l20,38xe" fillcolor="#fdfdfd" stroked="f" o:allowincell="f" style="position:absolute;left:2948;top:1890;width:109;height:10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106" path="m20,79l20,38l12,7l0,28l0,34l0,106l109,106l48,79l20,79xe" fillcolor="#fdfdfd" stroked="f" o:allowincell="f" style="position:absolute;left:2948;top:1890;width:109;height:10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2948;top:1771;width:110;height:118">
                  <v:shape id="shape_0" coordsize="110,119" path="m109,0l0,43l0,75l109,119l109,90l87,82l87,36l109,28l109,0l67,44l67,75l23,59l109,0xe" fillcolor="#fdfdfd" stroked="f" o:allowincell="f" style="position:absolute;left:2948;top:1771;width:109;height:1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119" path="m109,0l23,59l67,44l109,0xe" fillcolor="#fdfdfd" stroked="f" o:allowincell="f" style="position:absolute;left:2948;top:1771;width:109;height:1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10,109" path="m109,0l0,0l0,25l76,25l76,26l0,78l0,109l109,109l109,83l33,83l33,82l109,29l109,0xe" fillcolor="#fdfdfd" stroked="f" o:allowincell="f" style="position:absolute;left:2948;top:1654;width:109;height:1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0,100" path="m20,96l20,35l90,100l109,100l109,0l88,0l88,65l19,0l0,0l0,96l20,96xe" fillcolor="#fdfdfd" stroked="f" o:allowincell="f" style="position:absolute;left:2948;top:1542;width:109;height: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948;top:1423;width:110;height:118">
                  <v:shape id="shape_0" coordsize="110,119" path="m109,0l0,43l0,75l109,119l109,90l87,82l87,36l109,28l109,0l67,44l67,75l23,59l109,0xe" fillcolor="#fdfdfd" stroked="f" o:allowincell="f" style="position:absolute;left:2948;top:1423;width:109;height:1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119" path="m109,0l23,59l67,44l109,0xe" fillcolor="#fdfdfd" stroked="f" o:allowincell="f" style="position:absolute;left:2948;top:1423;width:109;height:1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871470" cy="53530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662" r="-123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6183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363435"/>
          <w:spacing w:val="-10"/>
          <w:sz w:val="34"/>
          <w:szCs w:val="34"/>
        </w:rPr>
        <w:t>f</w:t>
      </w:r>
      <w:r>
        <w:rPr>
          <w:rFonts w:cs="Arial" w:ascii="Arial" w:hAnsi="Arial"/>
          <w:i/>
          <w:iCs/>
          <w:color w:val="363435"/>
          <w:sz w:val="34"/>
          <w:szCs w:val="34"/>
        </w:rPr>
        <w:t>ondata</w:t>
      </w:r>
      <w:r>
        <w:rPr>
          <w:rFonts w:cs="Arial" w:ascii="Arial" w:hAnsi="Arial"/>
          <w:i/>
          <w:iCs/>
          <w:color w:val="363435"/>
          <w:spacing w:val="13"/>
          <w:sz w:val="34"/>
          <w:szCs w:val="34"/>
        </w:rPr>
        <w:t xml:space="preserve"> </w:t>
      </w:r>
      <w:r>
        <w:rPr>
          <w:rFonts w:cs="Arial" w:ascii="Arial" w:hAnsi="Arial"/>
          <w:i/>
          <w:iCs/>
          <w:color w:val="363435"/>
          <w:sz w:val="34"/>
          <w:szCs w:val="34"/>
        </w:rPr>
        <w:t>nel</w:t>
      </w:r>
      <w:r>
        <w:rPr>
          <w:rFonts w:cs="Arial" w:ascii="Arial" w:hAnsi="Arial"/>
          <w:i/>
          <w:iCs/>
          <w:color w:val="363435"/>
          <w:spacing w:val="7"/>
          <w:sz w:val="34"/>
          <w:szCs w:val="34"/>
        </w:rPr>
        <w:t xml:space="preserve"> </w:t>
      </w:r>
      <w:r>
        <w:rPr>
          <w:rFonts w:cs="Arial" w:ascii="Arial" w:hAnsi="Arial"/>
          <w:i/>
          <w:iCs/>
          <w:color w:val="363435"/>
          <w:w w:val="101"/>
          <w:sz w:val="34"/>
          <w:szCs w:val="34"/>
        </w:rPr>
        <w:t>2001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336"/>
        <w:ind w:left="1717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89150</wp:posOffset>
                </wp:positionH>
                <wp:positionV relativeFrom="paragraph">
                  <wp:posOffset>2540</wp:posOffset>
                </wp:positionV>
                <wp:extent cx="684657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2" h="0">
                              <a:moveTo>
                                <a:pt x="0" y="0"/>
                              </a:moveTo>
                              <a:lnTo>
                                <a:pt x="1078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2,0e" stroked="t" o:allowincell="f" style="position:absolute;margin-left:164.5pt;margin-top:0.2pt;width:539.05pt;height:0pt;mso-wrap-style:none;v-text-anchor:middle;mso-position-horizontal-relative:page">
                <v:fill o:detectmouseclick="t" on="false"/>
                <v:stroke color="#36343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89150</wp:posOffset>
                </wp:positionH>
                <wp:positionV relativeFrom="paragraph">
                  <wp:posOffset>253365</wp:posOffset>
                </wp:positionV>
                <wp:extent cx="684657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2" h="0">
                              <a:moveTo>
                                <a:pt x="0" y="0"/>
                              </a:moveTo>
                              <a:lnTo>
                                <a:pt x="1078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2,0e" stroked="t" o:allowincell="f" style="position:absolute;margin-left:164.5pt;margin-top:19.95pt;width:539.05pt;height:0pt;mso-wrap-style:none;v-text-anchor:middle;mso-position-horizontal-relative:page">
                <v:fill o:detectmouseclick="t" on="false"/>
                <v:stroke color="#363435" weight="82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position w:val="-1"/>
          <w:sz w:val="30"/>
          <w:szCs w:val="30"/>
          <w:u w:val="thick" w:color="FDFDFD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57"/>
          <w:position w:val="-1"/>
          <w:sz w:val="30"/>
          <w:szCs w:val="30"/>
          <w:u w:val="thick" w:color="FDFDFD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30"/>
          <w:szCs w:val="30"/>
          <w:u w:val="thick" w:color="FDFDFD"/>
        </w:rPr>
        <w:tab/>
      </w:r>
      <w:r>
        <w:rPr>
          <w:rFonts w:cs="Arial" w:ascii="Arial" w:hAnsi="Arial"/>
          <w:i/>
          <w:iCs/>
          <w:color w:val="363435"/>
          <w:position w:val="-1"/>
          <w:sz w:val="30"/>
          <w:szCs w:val="30"/>
        </w:rPr>
        <w:t>Con</w:t>
      </w:r>
      <w:r>
        <w:rPr>
          <w:rFonts w:cs="Arial" w:ascii="Arial" w:hAnsi="Arial"/>
          <w:i/>
          <w:iCs/>
          <w:color w:val="363435"/>
          <w:spacing w:val="5"/>
          <w:position w:val="-1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30"/>
          <w:szCs w:val="30"/>
        </w:rPr>
        <w:t>sedi staccate</w:t>
      </w:r>
      <w:r>
        <w:rPr>
          <w:rFonts w:cs="Arial" w:ascii="Arial" w:hAnsi="Arial"/>
          <w:i/>
          <w:iCs/>
          <w:color w:val="363435"/>
          <w:spacing w:val="11"/>
          <w:position w:val="-1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30"/>
          <w:szCs w:val="30"/>
        </w:rPr>
        <w:t>in Campagna</w:t>
      </w:r>
      <w:r>
        <w:rPr>
          <w:rFonts w:cs="Arial" w:ascii="Arial" w:hAnsi="Arial"/>
          <w:i/>
          <w:iCs/>
          <w:color w:val="363435"/>
          <w:spacing w:val="-15"/>
          <w:position w:val="-1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30"/>
          <w:szCs w:val="30"/>
        </w:rPr>
        <w:t>Lupia, Fossò,</w:t>
      </w:r>
      <w:r>
        <w:rPr>
          <w:rFonts w:cs="Arial" w:ascii="Arial" w:hAnsi="Arial"/>
          <w:i/>
          <w:iCs/>
          <w:color w:val="363435"/>
          <w:spacing w:val="-1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30"/>
          <w:szCs w:val="30"/>
        </w:rPr>
        <w:t>Stra</w:t>
      </w:r>
      <w:r>
        <w:rPr>
          <w:rFonts w:cs="Arial" w:ascii="Arial" w:hAnsi="Arial"/>
          <w:i/>
          <w:iCs/>
          <w:color w:val="363435"/>
          <w:spacing w:val="-5"/>
          <w:position w:val="-1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30"/>
          <w:szCs w:val="30"/>
        </w:rPr>
        <w:t>e</w:t>
      </w:r>
      <w:r>
        <w:rPr>
          <w:rFonts w:cs="Arial" w:ascii="Arial" w:hAnsi="Arial"/>
          <w:i/>
          <w:iCs/>
          <w:color w:val="363435"/>
          <w:spacing w:val="-7"/>
          <w:position w:val="-1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30"/>
          <w:szCs w:val="30"/>
        </w:rPr>
        <w:t>Vigonovo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5"/>
        <w:ind w:left="2409" w:right="2409" w:hanging="0"/>
        <w:jc w:val="center"/>
        <w:rPr>
          <w:color w:val="000000"/>
          <w:sz w:val="55"/>
          <w:szCs w:val="55"/>
        </w:rPr>
      </w:pPr>
      <w:r>
        <w:rPr>
          <w:b/>
          <w:bCs/>
          <w:color w:val="363435"/>
          <w:sz w:val="55"/>
          <w:szCs w:val="55"/>
        </w:rPr>
        <w:t>DI</w:t>
      </w:r>
      <w:r>
        <w:rPr>
          <w:b/>
          <w:bCs/>
          <w:color w:val="363435"/>
          <w:spacing w:val="-41"/>
          <w:sz w:val="55"/>
          <w:szCs w:val="55"/>
        </w:rPr>
        <w:t>P</w:t>
      </w:r>
      <w:r>
        <w:rPr>
          <w:b/>
          <w:bCs/>
          <w:color w:val="363435"/>
          <w:sz w:val="55"/>
          <w:szCs w:val="55"/>
        </w:rPr>
        <w:t>A</w:t>
      </w:r>
      <w:r>
        <w:rPr>
          <w:b/>
          <w:bCs/>
          <w:color w:val="363435"/>
          <w:spacing w:val="-10"/>
          <w:sz w:val="55"/>
          <w:szCs w:val="55"/>
        </w:rPr>
        <w:t>R</w:t>
      </w:r>
      <w:r>
        <w:rPr>
          <w:b/>
          <w:bCs/>
          <w:color w:val="363435"/>
          <w:sz w:val="55"/>
          <w:szCs w:val="55"/>
        </w:rPr>
        <w:t>TIMEN</w:t>
      </w:r>
      <w:r>
        <w:rPr>
          <w:b/>
          <w:bCs/>
          <w:color w:val="363435"/>
          <w:spacing w:val="-13"/>
          <w:sz w:val="55"/>
          <w:szCs w:val="55"/>
        </w:rPr>
        <w:t>T</w:t>
      </w:r>
      <w:r>
        <w:rPr>
          <w:b/>
          <w:bCs/>
          <w:color w:val="363435"/>
          <w:sz w:val="55"/>
          <w:szCs w:val="55"/>
        </w:rPr>
        <w:t>O</w:t>
      </w:r>
      <w:r>
        <w:rPr>
          <w:b/>
          <w:bCs/>
          <w:color w:val="363435"/>
          <w:spacing w:val="39"/>
          <w:sz w:val="55"/>
          <w:szCs w:val="55"/>
        </w:rPr>
        <w:t xml:space="preserve"> </w:t>
      </w:r>
      <w:r>
        <w:rPr>
          <w:b/>
          <w:bCs/>
          <w:color w:val="363435"/>
          <w:w w:val="103"/>
          <w:sz w:val="55"/>
          <w:szCs w:val="55"/>
        </w:rPr>
        <w:t>IST</w:t>
      </w:r>
      <w:r>
        <w:rPr>
          <w:b/>
          <w:bCs/>
          <w:color w:val="363435"/>
          <w:spacing w:val="-10"/>
          <w:w w:val="103"/>
          <w:sz w:val="55"/>
          <w:szCs w:val="55"/>
        </w:rPr>
        <w:t>R</w:t>
      </w:r>
      <w:r>
        <w:rPr>
          <w:b/>
          <w:bCs/>
          <w:color w:val="363435"/>
          <w:sz w:val="55"/>
          <w:szCs w:val="55"/>
        </w:rPr>
        <w:t>UZ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720965</wp:posOffset>
                </wp:positionH>
                <wp:positionV relativeFrom="paragraph">
                  <wp:posOffset>930275</wp:posOffset>
                </wp:positionV>
                <wp:extent cx="698500" cy="6477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" cy="63309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3" t="-538" r="-493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1pt;mso-wrap-distance-left:9.05pt;mso-wrap-distance-right:9.05pt;mso-wrap-distance-top:0pt;mso-wrap-distance-bottom:0pt;margin-top:73.25pt;mso-position-vertical-relative:text;margin-left:6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" cy="63309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93" t="-538" r="-493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798" w:right="3821" w:hanging="0"/>
        <w:jc w:val="center"/>
        <w:rPr>
          <w:color w:val="000000"/>
          <w:sz w:val="36"/>
          <w:szCs w:val="36"/>
        </w:rPr>
      </w:pPr>
      <w:r>
        <w:rPr>
          <w:i/>
          <w:iCs/>
          <w:color w:val="363435"/>
          <w:sz w:val="36"/>
          <w:szCs w:val="36"/>
        </w:rPr>
        <w:t>con il pat</w:t>
      </w:r>
      <w:r>
        <w:rPr>
          <w:i/>
          <w:iCs/>
          <w:color w:val="363435"/>
          <w:spacing w:val="-16"/>
          <w:sz w:val="36"/>
          <w:szCs w:val="36"/>
        </w:rPr>
        <w:t>r</w:t>
      </w:r>
      <w:r>
        <w:rPr>
          <w:i/>
          <w:iCs/>
          <w:color w:val="363435"/>
          <w:sz w:val="36"/>
          <w:szCs w:val="36"/>
        </w:rPr>
        <w:t>ocinio e la collabo</w:t>
      </w:r>
      <w:r>
        <w:rPr>
          <w:i/>
          <w:iCs/>
          <w:color w:val="363435"/>
          <w:spacing w:val="-5"/>
          <w:sz w:val="36"/>
          <w:szCs w:val="36"/>
        </w:rPr>
        <w:t>r</w:t>
      </w:r>
      <w:r>
        <w:rPr>
          <w:i/>
          <w:iCs/>
          <w:color w:val="363435"/>
          <w:sz w:val="36"/>
          <w:szCs w:val="36"/>
        </w:rPr>
        <w:t>azi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52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56895" cy="67564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0" t="-820" r="-1000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60465</wp:posOffset>
                </wp:positionH>
                <wp:positionV relativeFrom="paragraph">
                  <wp:posOffset>-42545</wp:posOffset>
                </wp:positionV>
                <wp:extent cx="609600" cy="8382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82296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2" t="-415" r="-562" b="-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6pt;mso-wrap-distance-left:9.05pt;mso-wrap-distance-right:9.05pt;mso-wrap-distance-top:0pt;mso-wrap-distance-bottom:0pt;margin-top:-3.35pt;mso-position-vertical-relative:text;margin-left:4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82296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2" t="-415" r="-562" b="-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33035</wp:posOffset>
                </wp:positionH>
                <wp:positionV relativeFrom="paragraph">
                  <wp:posOffset>-26670</wp:posOffset>
                </wp:positionV>
                <wp:extent cx="558800" cy="7493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990" cy="73787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13" t="-461" r="-613" b="-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59pt;mso-wrap-distance-left:9.05pt;mso-wrap-distance-right:9.05pt;mso-wrap-distance-top:0pt;mso-wrap-distance-bottom:0pt;margin-top:-2.1pt;mso-position-vertical-relative:text;margin-left:4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990" cy="73787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13" t="-461" r="-613" b="-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14450</wp:posOffset>
                </wp:positionH>
                <wp:positionV relativeFrom="paragraph">
                  <wp:posOffset>-16510</wp:posOffset>
                </wp:positionV>
                <wp:extent cx="558800" cy="736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72199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17" t="-472" r="-61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58pt;mso-wrap-distance-left:9.05pt;mso-wrap-distance-right:9.05pt;mso-wrap-distance-top:0pt;mso-wrap-distance-bottom:0pt;margin-top:-1.3pt;mso-position-vertical-relative:text;margin-left:1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72199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17" t="-472" r="-61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28925</wp:posOffset>
                </wp:positionH>
                <wp:positionV relativeFrom="paragraph">
                  <wp:posOffset>13335</wp:posOffset>
                </wp:positionV>
                <wp:extent cx="469900" cy="6858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67881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41" t="-503" r="-741" b="-5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4pt;mso-wrap-distance-left:9.05pt;mso-wrap-distance-right:9.05pt;mso-wrap-distance-top:0pt;mso-wrap-distance-bottom:0pt;margin-top:1.05pt;mso-position-vertical-relative:text;margin-left:2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67881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41" t="-503" r="-741" b="-5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27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426"/>
        <w:gridCol w:w="1708"/>
        <w:gridCol w:w="1652"/>
        <w:gridCol w:w="1771"/>
        <w:gridCol w:w="2748"/>
      </w:tblGrid>
      <w:tr>
        <w:trPr>
          <w:trHeight w:val="371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before="83" w:after="0"/>
              <w:ind w:left="246" w:hanging="0"/>
              <w:rPr/>
            </w:pPr>
            <w:r>
              <w:rPr>
                <w:rFonts w:cs="Arial" w:ascii="Arial" w:hAnsi="Arial"/>
                <w:color w:val="363435"/>
                <w:w w:val="71"/>
                <w:sz w:val="25"/>
                <w:szCs w:val="25"/>
              </w:rPr>
              <w:t>C</w:t>
            </w:r>
            <w:r>
              <w:rPr>
                <w:rFonts w:cs="Arial" w:ascii="Arial" w:hAnsi="Arial"/>
                <w:color w:val="363435"/>
                <w:w w:val="93"/>
                <w:sz w:val="25"/>
                <w:szCs w:val="25"/>
              </w:rPr>
              <w:t>omune</w:t>
            </w:r>
            <w:r>
              <w:rPr>
                <w:rFonts w:cs="Arial" w:ascii="Arial" w:hAnsi="Arial"/>
                <w:color w:val="363435"/>
                <w:spacing w:val="-1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sz w:val="25"/>
                <w:szCs w:val="25"/>
              </w:rPr>
              <w:t>d</w:t>
            </w:r>
            <w:r>
              <w:rPr>
                <w:rFonts w:cs="Arial" w:ascii="Arial" w:hAnsi="Arial"/>
                <w:color w:val="363435"/>
                <w:w w:val="79"/>
                <w:sz w:val="25"/>
                <w:szCs w:val="25"/>
              </w:rPr>
              <w:t>i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autoSpaceDE w:val="false"/>
              <w:spacing w:before="83" w:after="0"/>
              <w:ind w:left="676" w:hanging="0"/>
              <w:rPr/>
            </w:pPr>
            <w:r>
              <w:rPr>
                <w:rFonts w:cs="Arial" w:ascii="Arial" w:hAnsi="Arial"/>
                <w:color w:val="363435"/>
                <w:w w:val="71"/>
                <w:sz w:val="25"/>
                <w:szCs w:val="25"/>
              </w:rPr>
              <w:t>C</w:t>
            </w:r>
            <w:r>
              <w:rPr>
                <w:rFonts w:cs="Arial" w:ascii="Arial" w:hAnsi="Arial"/>
                <w:color w:val="363435"/>
                <w:w w:val="93"/>
                <w:sz w:val="25"/>
                <w:szCs w:val="25"/>
              </w:rPr>
              <w:t>omune</w:t>
            </w:r>
            <w:r>
              <w:rPr>
                <w:rFonts w:cs="Arial" w:ascii="Arial" w:hAnsi="Arial"/>
                <w:color w:val="363435"/>
                <w:spacing w:val="-1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sz w:val="25"/>
                <w:szCs w:val="25"/>
              </w:rPr>
              <w:t>d</w:t>
            </w:r>
            <w:r>
              <w:rPr>
                <w:rFonts w:cs="Arial" w:ascii="Arial" w:hAnsi="Arial"/>
                <w:color w:val="363435"/>
                <w:w w:val="79"/>
                <w:sz w:val="25"/>
                <w:szCs w:val="25"/>
              </w:rPr>
              <w:t>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pacing w:before="83" w:after="0"/>
              <w:ind w:left="381" w:hanging="0"/>
              <w:rPr/>
            </w:pPr>
            <w:r>
              <w:rPr>
                <w:rFonts w:cs="Arial" w:ascii="Arial" w:hAnsi="Arial"/>
                <w:color w:val="363435"/>
                <w:w w:val="71"/>
                <w:sz w:val="25"/>
                <w:szCs w:val="25"/>
              </w:rPr>
              <w:t>C</w:t>
            </w:r>
            <w:r>
              <w:rPr>
                <w:rFonts w:cs="Arial" w:ascii="Arial" w:hAnsi="Arial"/>
                <w:color w:val="363435"/>
                <w:w w:val="93"/>
                <w:sz w:val="25"/>
                <w:szCs w:val="25"/>
              </w:rPr>
              <w:t>omune d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before="83" w:after="0"/>
              <w:ind w:left="102" w:hanging="0"/>
              <w:rPr/>
            </w:pPr>
            <w:r>
              <w:rPr>
                <w:rFonts w:cs="Arial" w:ascii="Arial" w:hAnsi="Arial"/>
                <w:color w:val="363435"/>
                <w:sz w:val="25"/>
                <w:szCs w:val="25"/>
              </w:rPr>
              <w:t>Comune d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autoSpaceDE w:val="false"/>
              <w:spacing w:before="83" w:after="0"/>
              <w:ind w:left="355" w:hanging="0"/>
              <w:rPr/>
            </w:pPr>
            <w:r>
              <w:rPr>
                <w:rFonts w:cs="Arial" w:ascii="Arial" w:hAnsi="Arial"/>
                <w:color w:val="363435"/>
                <w:w w:val="89"/>
                <w:sz w:val="25"/>
                <w:szCs w:val="25"/>
              </w:rPr>
              <w:t>Comune</w:t>
            </w:r>
            <w:r>
              <w:rPr>
                <w:rFonts w:cs="Arial" w:ascii="Arial" w:hAnsi="Arial"/>
                <w:color w:val="363435"/>
                <w:spacing w:val="-2"/>
                <w:w w:val="89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363435"/>
                <w:sz w:val="25"/>
                <w:szCs w:val="25"/>
              </w:rPr>
              <w:t>d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978" w:hanging="0"/>
              <w:rPr/>
            </w:pPr>
            <w:r>
              <w:rPr>
                <w:rFonts w:cs="Arial" w:ascii="Arial" w:hAnsi="Arial"/>
                <w:color w:val="363435"/>
                <w:w w:val="90"/>
              </w:rPr>
              <w:t>Comune</w:t>
            </w:r>
            <w:r>
              <w:rPr>
                <w:rFonts w:cs="Arial" w:ascii="Arial" w:hAnsi="Arial"/>
                <w:color w:val="363435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color w:val="363435"/>
              </w:rPr>
              <w:t>di</w:t>
            </w:r>
          </w:p>
        </w:tc>
      </w:tr>
      <w:tr>
        <w:trPr>
          <w:trHeight w:val="378" w:hRule="exact"/>
        </w:trPr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5"/>
              <w:ind w:left="40" w:hanging="0"/>
              <w:jc w:val="center"/>
              <w:rPr/>
            </w:pPr>
            <w:r>
              <w:rPr>
                <w:rFonts w:cs="Arial" w:ascii="Arial" w:hAnsi="Arial"/>
                <w:color w:val="363435"/>
                <w:w w:val="71"/>
                <w:sz w:val="25"/>
                <w:szCs w:val="25"/>
              </w:rPr>
              <w:t>C</w:t>
            </w:r>
            <w:r>
              <w:rPr>
                <w:rFonts w:cs="Arial" w:ascii="Arial" w:hAnsi="Arial"/>
                <w:color w:val="363435"/>
                <w:w w:val="88"/>
                <w:sz w:val="25"/>
                <w:szCs w:val="25"/>
              </w:rPr>
              <w:t>amp</w:t>
            </w:r>
            <w:r>
              <w:rPr>
                <w:rFonts w:cs="Arial" w:ascii="Arial" w:hAnsi="Arial"/>
                <w:color w:val="363435"/>
                <w:w w:val="103"/>
                <w:sz w:val="25"/>
                <w:szCs w:val="25"/>
              </w:rPr>
              <w:t>onogar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5"/>
              <w:ind w:left="374" w:hanging="0"/>
              <w:rPr/>
            </w:pPr>
            <w:r>
              <w:rPr>
                <w:rFonts w:cs="Arial" w:ascii="Arial" w:hAnsi="Arial"/>
                <w:color w:val="363435"/>
                <w:w w:val="71"/>
                <w:sz w:val="25"/>
                <w:szCs w:val="25"/>
              </w:rPr>
              <w:t>C</w:t>
            </w:r>
            <w:r>
              <w:rPr>
                <w:rFonts w:cs="Arial" w:ascii="Arial" w:hAnsi="Arial"/>
                <w:color w:val="363435"/>
                <w:w w:val="88"/>
                <w:sz w:val="25"/>
                <w:szCs w:val="25"/>
              </w:rPr>
              <w:t>am</w:t>
            </w:r>
            <w:r>
              <w:rPr>
                <w:rFonts w:cs="Arial" w:ascii="Arial" w:hAnsi="Arial"/>
                <w:color w:val="363435"/>
                <w:spacing w:val="-9"/>
                <w:w w:val="74"/>
                <w:sz w:val="25"/>
                <w:szCs w:val="25"/>
              </w:rPr>
              <w:t>p</w:t>
            </w:r>
            <w:r>
              <w:rPr>
                <w:rFonts w:cs="Arial" w:ascii="Arial" w:hAnsi="Arial"/>
                <w:color w:val="363435"/>
                <w:w w:val="96"/>
                <w:sz w:val="25"/>
                <w:szCs w:val="25"/>
              </w:rPr>
              <w:t>agna</w:t>
            </w:r>
            <w:r>
              <w:rPr>
                <w:rFonts w:cs="Arial" w:ascii="Arial" w:hAnsi="Arial"/>
                <w:color w:val="363435"/>
                <w:spacing w:val="-1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sz w:val="25"/>
                <w:szCs w:val="25"/>
              </w:rPr>
              <w:t>L</w:t>
            </w:r>
            <w:r>
              <w:rPr>
                <w:rFonts w:cs="Arial" w:ascii="Arial" w:hAnsi="Arial"/>
                <w:color w:val="363435"/>
                <w:w w:val="96"/>
                <w:sz w:val="25"/>
                <w:szCs w:val="25"/>
              </w:rPr>
              <w:t>u</w:t>
            </w:r>
            <w:r>
              <w:rPr>
                <w:rFonts w:cs="Arial" w:ascii="Arial" w:hAnsi="Arial"/>
                <w:color w:val="363435"/>
                <w:w w:val="76"/>
                <w:sz w:val="25"/>
                <w:szCs w:val="25"/>
              </w:rPr>
              <w:t>pi</w:t>
            </w:r>
            <w:r>
              <w:rPr>
                <w:rFonts w:cs="Arial" w:ascii="Arial" w:hAnsi="Arial"/>
                <w:color w:val="363435"/>
                <w:w w:val="92"/>
                <w:sz w:val="25"/>
                <w:szCs w:val="25"/>
              </w:rPr>
              <w:t>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5"/>
              <w:ind w:left="351" w:hanging="0"/>
              <w:jc w:val="center"/>
              <w:rPr/>
            </w:pPr>
            <w:r>
              <w:rPr>
                <w:rFonts w:cs="Arial" w:ascii="Arial" w:hAnsi="Arial"/>
                <w:color w:val="363435"/>
                <w:w w:val="75"/>
                <w:sz w:val="25"/>
                <w:szCs w:val="25"/>
              </w:rPr>
              <w:t>F</w:t>
            </w:r>
            <w:r>
              <w:rPr>
                <w:rFonts w:cs="Arial" w:ascii="Arial" w:hAnsi="Arial"/>
                <w:color w:val="363435"/>
                <w:w w:val="99"/>
                <w:sz w:val="25"/>
                <w:szCs w:val="25"/>
              </w:rPr>
              <w:t>oss</w:t>
            </w:r>
            <w:r>
              <w:rPr>
                <w:rFonts w:cs="Arial" w:ascii="Arial" w:hAnsi="Arial"/>
                <w:color w:val="363435"/>
                <w:w w:val="84"/>
                <w:sz w:val="25"/>
                <w:szCs w:val="25"/>
              </w:rPr>
              <w:t>ò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5"/>
              <w:ind w:left="495" w:hanging="0"/>
              <w:rPr/>
            </w:pPr>
            <w:r>
              <w:rPr>
                <w:rFonts w:eastAsia="Arial" w:cs="Arial" w:ascii="Arial" w:hAnsi="Arial"/>
                <w:color w:val="363435"/>
                <w:spacing w:val="-27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363435"/>
                <w:w w:val="110"/>
                <w:sz w:val="25"/>
                <w:szCs w:val="25"/>
              </w:rPr>
              <w:t>Str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5"/>
              <w:ind w:left="413" w:hanging="0"/>
              <w:rPr/>
            </w:pPr>
            <w:r>
              <w:rPr>
                <w:rFonts w:cs="Arial" w:ascii="Arial" w:hAnsi="Arial"/>
                <w:color w:val="363435"/>
                <w:w w:val="79"/>
                <w:sz w:val="25"/>
                <w:szCs w:val="25"/>
              </w:rPr>
              <w:t>Vi</w:t>
            </w:r>
            <w:r>
              <w:rPr>
                <w:rFonts w:cs="Arial" w:ascii="Arial" w:hAnsi="Arial"/>
                <w:color w:val="363435"/>
                <w:w w:val="99"/>
                <w:sz w:val="25"/>
                <w:szCs w:val="25"/>
              </w:rPr>
              <w:t>gon</w:t>
            </w:r>
            <w:r>
              <w:rPr>
                <w:rFonts w:cs="Arial" w:ascii="Arial" w:hAnsi="Arial"/>
                <w:color w:val="363435"/>
                <w:spacing w:val="-4"/>
                <w:w w:val="99"/>
                <w:sz w:val="25"/>
                <w:szCs w:val="25"/>
              </w:rPr>
              <w:t>o</w:t>
            </w:r>
            <w:r>
              <w:rPr>
                <w:rFonts w:cs="Arial" w:ascii="Arial" w:hAnsi="Arial"/>
                <w:color w:val="363435"/>
                <w:w w:val="97"/>
                <w:sz w:val="25"/>
                <w:szCs w:val="25"/>
              </w:rPr>
              <w:t>vo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/>
              <w:ind w:left="318" w:right="-21" w:hanging="0"/>
              <w:jc w:val="center"/>
              <w:rPr>
                <w:rFonts w:ascii="Arial" w:hAnsi="Arial" w:cs="Arial"/>
                <w:color w:val="363435"/>
                <w:w w:val="72"/>
              </w:rPr>
            </w:pPr>
            <w:r>
              <w:rPr>
                <w:rFonts w:cs="Arial" w:ascii="Arial" w:hAnsi="Arial"/>
                <w:color w:val="363435"/>
                <w:w w:val="72"/>
              </w:rPr>
              <w:t>Campolongo Maggior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2268" w:right="2408" w:hanging="0"/>
        <w:jc w:val="center"/>
        <w:rPr>
          <w:rFonts w:ascii="Arial" w:hAnsi="Arial" w:cs="Arial"/>
          <w:b/>
          <w:b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363435"/>
          <w:w w:val="128"/>
          <w:sz w:val="46"/>
          <w:szCs w:val="46"/>
        </w:rPr>
        <w:t xml:space="preserve">Nell’ambito del progetto Tesi, Cultura e Partecipazione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4"/>
        <w:ind w:left="964" w:right="963" w:hanging="0"/>
        <w:jc w:val="center"/>
        <w:rPr>
          <w:rFonts w:ascii="Arial" w:hAnsi="Arial" w:cs="Arial"/>
          <w:color w:val="000000"/>
          <w:sz w:val="139"/>
          <w:szCs w:val="139"/>
        </w:rPr>
      </w:pPr>
      <w:r>
        <w:rPr>
          <w:rFonts w:cs="Arial" w:ascii="Arial" w:hAnsi="Arial"/>
          <w:b/>
          <w:bCs/>
          <w:color w:val="363435"/>
          <w:w w:val="94"/>
          <w:position w:val="-3"/>
          <w:sz w:val="139"/>
          <w:szCs w:val="139"/>
        </w:rPr>
        <w:t>MARCO AGATEA</w:t>
      </w:r>
    </w:p>
    <w:p>
      <w:pPr>
        <w:pStyle w:val="Normal"/>
        <w:widowControl w:val="false"/>
        <w:autoSpaceDE w:val="false"/>
        <w:spacing w:lineRule="exact" w:line="595" w:before="120" w:after="0"/>
        <w:ind w:left="238" w:right="238" w:hanging="0"/>
        <w:jc w:val="center"/>
        <w:rPr/>
      </w:pPr>
      <w:r>
        <w:rPr>
          <w:rFonts w:cs="Arial" w:ascii="Arial" w:hAnsi="Arial"/>
          <w:b/>
          <w:bCs/>
          <w:color w:val="363435"/>
          <w:w w:val="93"/>
          <w:sz w:val="62"/>
          <w:szCs w:val="62"/>
        </w:rPr>
        <w:t>NEO</w:t>
      </w:r>
      <w:r>
        <w:rPr>
          <w:rFonts w:cs="Arial" w:ascii="Arial" w:hAnsi="Arial"/>
          <w:b/>
          <w:bCs/>
          <w:color w:val="363435"/>
          <w:spacing w:val="27"/>
          <w:w w:val="93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363435"/>
          <w:w w:val="93"/>
          <w:sz w:val="62"/>
          <w:szCs w:val="62"/>
        </w:rPr>
        <w:t xml:space="preserve">DIPLOMATO ALLA </w:t>
      </w:r>
    </w:p>
    <w:p>
      <w:pPr>
        <w:pStyle w:val="Normal"/>
        <w:widowControl w:val="false"/>
        <w:autoSpaceDE w:val="false"/>
        <w:spacing w:lineRule="exact" w:line="595"/>
        <w:ind w:left="240" w:right="240" w:hanging="0"/>
        <w:jc w:val="center"/>
        <w:rPr>
          <w:rFonts w:ascii="Arial" w:hAnsi="Arial" w:cs="Arial"/>
          <w:color w:val="000000"/>
          <w:sz w:val="62"/>
          <w:szCs w:val="62"/>
        </w:rPr>
      </w:pPr>
      <w:r>
        <w:rPr>
          <w:rFonts w:cs="Arial" w:ascii="Arial" w:hAnsi="Arial"/>
          <w:b/>
          <w:bCs/>
          <w:color w:val="363435"/>
          <w:w w:val="93"/>
          <w:sz w:val="62"/>
          <w:szCs w:val="62"/>
        </w:rPr>
        <w:t>SCUOLA ITALIANA DI DESIG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left="4820" w:right="4333" w:hanging="0"/>
        <w:jc w:val="center"/>
        <w:rPr>
          <w:rFonts w:ascii="Arial" w:hAnsi="Arial" w:cs="Arial"/>
          <w:color w:val="363435"/>
          <w:sz w:val="37"/>
          <w:szCs w:val="37"/>
        </w:rPr>
      </w:pPr>
      <w:r>
        <w:rPr>
          <w:rFonts w:cs="Arial" w:ascii="Arial" w:hAnsi="Arial"/>
          <w:color w:val="363435"/>
          <w:w w:val="97"/>
          <w:sz w:val="37"/>
          <w:szCs w:val="37"/>
        </w:rPr>
        <w:t>PRESEN</w:t>
      </w:r>
      <w:r>
        <w:rPr>
          <w:rFonts w:cs="Arial" w:ascii="Arial" w:hAnsi="Arial"/>
          <w:color w:val="363435"/>
          <w:spacing w:val="-34"/>
          <w:w w:val="97"/>
          <w:sz w:val="37"/>
          <w:szCs w:val="37"/>
        </w:rPr>
        <w:t>T</w:t>
      </w:r>
      <w:r>
        <w:rPr>
          <w:rFonts w:cs="Arial" w:ascii="Arial" w:hAnsi="Arial"/>
          <w:color w:val="363435"/>
          <w:sz w:val="37"/>
          <w:szCs w:val="37"/>
        </w:rPr>
        <w:t>A LA TESI</w:t>
      </w:r>
    </w:p>
    <w:p>
      <w:pPr>
        <w:pStyle w:val="Normal"/>
        <w:widowControl w:val="false"/>
        <w:autoSpaceDE w:val="false"/>
        <w:spacing w:before="15" w:after="0"/>
        <w:ind w:left="4820" w:right="4333" w:hanging="0"/>
        <w:jc w:val="center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</w:r>
    </w:p>
    <w:p>
      <w:pPr>
        <w:pStyle w:val="Normal"/>
        <w:widowControl w:val="false"/>
        <w:autoSpaceDE w:val="false"/>
        <w:spacing w:lineRule="exact" w:line="1018"/>
        <w:ind w:left="567" w:right="931" w:hanging="0"/>
        <w:jc w:val="center"/>
        <w:rPr>
          <w:rFonts w:ascii="Arial" w:hAnsi="Arial" w:cs="Arial"/>
          <w:color w:val="000000"/>
          <w:sz w:val="108"/>
          <w:szCs w:val="108"/>
        </w:rPr>
      </w:pPr>
      <w:r>
        <w:rPr>
          <w:rFonts w:cs="Arial" w:ascii="Arial" w:hAnsi="Arial"/>
          <w:b/>
          <w:bCs/>
          <w:color w:val="363435"/>
          <w:w w:val="75"/>
          <w:position w:val="-9"/>
          <w:sz w:val="108"/>
          <w:szCs w:val="108"/>
        </w:rPr>
        <w:t>IL DESIGN TRA CONCETTO E CONCRET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590" w:right="589" w:hanging="0"/>
        <w:jc w:val="center"/>
        <w:rPr>
          <w:rFonts w:ascii="Arial" w:hAnsi="Arial" w:cs="Arial"/>
          <w:color w:val="000000"/>
          <w:sz w:val="74"/>
          <w:szCs w:val="74"/>
        </w:rPr>
      </w:pPr>
      <w:r>
        <w:rPr>
          <w:rFonts w:cs="Arial" w:ascii="Arial" w:hAnsi="Arial"/>
          <w:b/>
          <w:bCs/>
          <w:color w:val="363435"/>
          <w:w w:val="124"/>
          <w:sz w:val="74"/>
          <w:szCs w:val="74"/>
        </w:rPr>
        <w:t>Venerdì</w:t>
      </w:r>
      <w:r>
        <w:rPr>
          <w:rFonts w:cs="Arial" w:ascii="Arial" w:hAnsi="Arial"/>
          <w:b/>
          <w:bCs/>
          <w:color w:val="363435"/>
          <w:spacing w:val="-20"/>
          <w:w w:val="124"/>
          <w:sz w:val="74"/>
          <w:szCs w:val="74"/>
        </w:rPr>
        <w:t xml:space="preserve"> </w:t>
      </w:r>
      <w:r>
        <w:rPr>
          <w:rFonts w:cs="Arial" w:ascii="Arial" w:hAnsi="Arial"/>
          <w:b/>
          <w:bCs/>
          <w:color w:val="363435"/>
          <w:sz w:val="74"/>
          <w:szCs w:val="74"/>
        </w:rPr>
        <w:t>18</w:t>
      </w:r>
      <w:r>
        <w:rPr>
          <w:rFonts w:cs="Arial" w:ascii="Arial" w:hAnsi="Arial"/>
          <w:b/>
          <w:bCs/>
          <w:color w:val="363435"/>
          <w:spacing w:val="136"/>
          <w:sz w:val="74"/>
          <w:szCs w:val="74"/>
        </w:rPr>
        <w:t xml:space="preserve"> </w:t>
      </w:r>
      <w:r>
        <w:rPr>
          <w:rFonts w:cs="Arial" w:ascii="Arial" w:hAnsi="Arial"/>
          <w:b/>
          <w:bCs/>
          <w:color w:val="363435"/>
          <w:w w:val="134"/>
          <w:sz w:val="74"/>
          <w:szCs w:val="74"/>
        </w:rPr>
        <w:t>ottobre</w:t>
      </w:r>
      <w:r>
        <w:rPr>
          <w:rFonts w:cs="Arial" w:ascii="Arial" w:hAnsi="Arial"/>
          <w:b/>
          <w:bCs/>
          <w:color w:val="363435"/>
          <w:spacing w:val="-41"/>
          <w:w w:val="134"/>
          <w:sz w:val="74"/>
          <w:szCs w:val="74"/>
        </w:rPr>
        <w:t xml:space="preserve"> </w:t>
      </w:r>
      <w:r>
        <w:rPr>
          <w:rFonts w:cs="Arial" w:ascii="Arial" w:hAnsi="Arial"/>
          <w:b/>
          <w:bCs/>
          <w:color w:val="363435"/>
          <w:w w:val="113"/>
          <w:sz w:val="74"/>
          <w:szCs w:val="74"/>
        </w:rPr>
        <w:t xml:space="preserve">2013 </w:t>
      </w:r>
      <w:r>
        <w:rPr>
          <w:rFonts w:cs="Arial" w:ascii="Arial" w:hAnsi="Arial"/>
          <w:b/>
          <w:bCs/>
          <w:color w:val="363435"/>
          <w:w w:val="141"/>
          <w:sz w:val="74"/>
          <w:szCs w:val="74"/>
        </w:rPr>
        <w:t>ore</w:t>
      </w:r>
      <w:r>
        <w:rPr>
          <w:rFonts w:cs="Arial" w:ascii="Arial" w:hAnsi="Arial"/>
          <w:b/>
          <w:bCs/>
          <w:color w:val="363435"/>
          <w:spacing w:val="-55"/>
          <w:w w:val="141"/>
          <w:sz w:val="74"/>
          <w:szCs w:val="74"/>
        </w:rPr>
        <w:t xml:space="preserve"> </w:t>
      </w:r>
      <w:r>
        <w:rPr>
          <w:rFonts w:cs="Arial" w:ascii="Arial" w:hAnsi="Arial"/>
          <w:b/>
          <w:bCs/>
          <w:color w:val="363435"/>
          <w:w w:val="114"/>
          <w:sz w:val="74"/>
          <w:szCs w:val="74"/>
        </w:rPr>
        <w:t>20.3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740"/>
        <w:ind w:left="851" w:right="506" w:hanging="0"/>
        <w:jc w:val="center"/>
        <w:rPr>
          <w:rFonts w:ascii="Arial" w:hAnsi="Arial" w:cs="Arial"/>
          <w:color w:val="000000"/>
          <w:sz w:val="62"/>
          <w:szCs w:val="62"/>
        </w:rPr>
      </w:pPr>
      <w:r>
        <w:rPr>
          <w:rFonts w:cs="Arial" w:ascii="Arial" w:hAnsi="Arial"/>
          <w:b/>
          <w:bCs/>
          <w:color w:val="363435"/>
          <w:w w:val="109"/>
          <w:sz w:val="62"/>
          <w:szCs w:val="62"/>
        </w:rPr>
        <w:t>p</w:t>
      </w:r>
      <w:r>
        <w:rPr>
          <w:rFonts w:cs="Arial" w:ascii="Arial" w:hAnsi="Arial"/>
          <w:b/>
          <w:bCs/>
          <w:color w:val="363435"/>
          <w:w w:val="144"/>
          <w:sz w:val="62"/>
          <w:szCs w:val="62"/>
        </w:rPr>
        <w:t>re</w:t>
      </w:r>
      <w:r>
        <w:rPr>
          <w:rFonts w:cs="Arial" w:ascii="Arial" w:hAnsi="Arial"/>
          <w:b/>
          <w:bCs/>
          <w:color w:val="363435"/>
          <w:w w:val="97"/>
          <w:sz w:val="62"/>
          <w:szCs w:val="62"/>
        </w:rPr>
        <w:t>ss</w:t>
      </w:r>
      <w:r>
        <w:rPr>
          <w:rFonts w:cs="Arial" w:ascii="Arial" w:hAnsi="Arial"/>
          <w:b/>
          <w:bCs/>
          <w:color w:val="363435"/>
          <w:w w:val="127"/>
          <w:sz w:val="62"/>
          <w:szCs w:val="62"/>
        </w:rPr>
        <w:t>o</w:t>
      </w:r>
      <w:r>
        <w:rPr>
          <w:rFonts w:cs="Arial" w:ascii="Arial" w:hAnsi="Arial"/>
          <w:b/>
          <w:bCs/>
          <w:color w:val="363435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363435"/>
          <w:w w:val="153"/>
          <w:sz w:val="62"/>
          <w:szCs w:val="62"/>
        </w:rPr>
        <w:t>la</w:t>
      </w:r>
      <w:r>
        <w:rPr>
          <w:rFonts w:cs="Arial" w:ascii="Arial" w:hAnsi="Arial"/>
          <w:b/>
          <w:bCs/>
          <w:color w:val="363435"/>
          <w:spacing w:val="-91"/>
          <w:w w:val="153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363435"/>
          <w:w w:val="97"/>
          <w:sz w:val="62"/>
          <w:szCs w:val="62"/>
        </w:rPr>
        <w:t>Biblioteca comunale</w:t>
      </w:r>
      <w:r>
        <w:rPr>
          <w:rFonts w:cs="Arial" w:ascii="Arial" w:hAnsi="Arial"/>
          <w:b/>
          <w:bCs/>
          <w:color w:val="363435"/>
          <w:w w:val="138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363435"/>
          <w:w w:val="136"/>
          <w:sz w:val="62"/>
          <w:szCs w:val="62"/>
        </w:rPr>
        <w:t>del</w:t>
      </w:r>
      <w:r>
        <w:rPr>
          <w:rFonts w:cs="Arial" w:ascii="Arial" w:hAnsi="Arial"/>
          <w:b/>
          <w:bCs/>
          <w:color w:val="363435"/>
          <w:spacing w:val="-57"/>
          <w:w w:val="136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363435"/>
          <w:sz w:val="62"/>
          <w:szCs w:val="62"/>
        </w:rPr>
        <w:t xml:space="preserve">Comune </w:t>
      </w:r>
      <w:r>
        <w:rPr>
          <w:rFonts w:cs="Arial" w:ascii="Arial" w:hAnsi="Arial"/>
          <w:b/>
          <w:bCs/>
          <w:color w:val="363435"/>
          <w:spacing w:val="22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363435"/>
          <w:sz w:val="62"/>
          <w:szCs w:val="62"/>
        </w:rPr>
        <w:t>di</w:t>
      </w:r>
      <w:r>
        <w:rPr>
          <w:rFonts w:cs="Arial" w:ascii="Arial" w:hAnsi="Arial"/>
          <w:b/>
          <w:bCs/>
          <w:color w:val="363435"/>
          <w:spacing w:val="88"/>
          <w:sz w:val="62"/>
          <w:szCs w:val="62"/>
        </w:rPr>
        <w:t xml:space="preserve"> </w:t>
      </w:r>
      <w:r>
        <w:rPr>
          <w:rFonts w:cs="Arial" w:ascii="Arial" w:hAnsi="Arial"/>
          <w:b/>
          <w:bCs/>
          <w:color w:val="363435"/>
          <w:w w:val="102"/>
          <w:sz w:val="62"/>
          <w:szCs w:val="62"/>
        </w:rPr>
        <w:t>C</w:t>
      </w:r>
      <w:r>
        <w:rPr>
          <w:rFonts w:cs="Arial" w:ascii="Arial" w:hAnsi="Arial"/>
          <w:b/>
          <w:bCs/>
          <w:color w:val="363435"/>
          <w:w w:val="113"/>
          <w:sz w:val="62"/>
          <w:szCs w:val="62"/>
        </w:rPr>
        <w:t>ampo</w:t>
      </w:r>
      <w:r>
        <w:rPr>
          <w:rFonts w:cs="Arial" w:ascii="Arial" w:hAnsi="Arial"/>
          <w:b/>
          <w:bCs/>
          <w:color w:val="363435"/>
          <w:w w:val="102"/>
          <w:sz w:val="62"/>
          <w:szCs w:val="62"/>
        </w:rPr>
        <w:t>longo Maggior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11900" w:leader="none"/>
        </w:tabs>
        <w:autoSpaceDE w:val="false"/>
        <w:spacing w:lineRule="exact" w:line="2016"/>
        <w:ind w:left="111" w:right="-202" w:hanging="0"/>
        <w:rPr>
          <w:rFonts w:ascii="Arial" w:hAnsi="Arial" w:cs="Arial"/>
          <w:color w:val="000000"/>
          <w:sz w:val="93"/>
          <w:szCs w:val="93"/>
        </w:rPr>
      </w:pPr>
      <w:r>
        <w:rPr>
          <w:color w:val="363435"/>
          <w:position w:val="-9"/>
          <w:sz w:val="155"/>
          <w:szCs w:val="155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29945</wp:posOffset>
                </wp:positionH>
                <wp:positionV relativeFrom="paragraph">
                  <wp:posOffset>847725</wp:posOffset>
                </wp:positionV>
                <wp:extent cx="8152765" cy="2522855"/>
                <wp:effectExtent l="24765" t="635" r="2413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2920" cy="2522880"/>
                          <a:chOff x="0" y="0"/>
                          <a:chExt cx="8152920" cy="2522880"/>
                        </a:xfrm>
                      </wpg:grpSpPr>
                      <wps:wsp>
                        <wps:cNvSpPr txBox="1"/>
                        <wps:spPr>
                          <a:xfrm>
                            <a:off x="2889720" y="359280"/>
                            <a:ext cx="140508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560"/>
                            <a:ext cx="288936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3" h="2044">
                                <a:moveTo>
                                  <a:pt x="0" y="0"/>
                                </a:moveTo>
                                <a:lnTo>
                                  <a:pt x="14" y="143"/>
                                </a:lnTo>
                                <a:lnTo>
                                  <a:pt x="55" y="284"/>
                                </a:lnTo>
                                <a:lnTo>
                                  <a:pt x="124" y="422"/>
                                </a:lnTo>
                                <a:lnTo>
                                  <a:pt x="219" y="557"/>
                                </a:lnTo>
                                <a:lnTo>
                                  <a:pt x="338" y="689"/>
                                </a:lnTo>
                                <a:lnTo>
                                  <a:pt x="482" y="816"/>
                                </a:lnTo>
                                <a:lnTo>
                                  <a:pt x="649" y="940"/>
                                </a:lnTo>
                                <a:lnTo>
                                  <a:pt x="838" y="1060"/>
                                </a:lnTo>
                                <a:lnTo>
                                  <a:pt x="1049" y="1174"/>
                                </a:lnTo>
                                <a:lnTo>
                                  <a:pt x="1280" y="1284"/>
                                </a:lnTo>
                                <a:lnTo>
                                  <a:pt x="1531" y="1389"/>
                                </a:lnTo>
                                <a:lnTo>
                                  <a:pt x="1800" y="1488"/>
                                </a:lnTo>
                                <a:lnTo>
                                  <a:pt x="2087" y="1581"/>
                                </a:lnTo>
                                <a:lnTo>
                                  <a:pt x="2392" y="1668"/>
                                </a:lnTo>
                                <a:lnTo>
                                  <a:pt x="2712" y="1748"/>
                                </a:lnTo>
                                <a:lnTo>
                                  <a:pt x="3047" y="1822"/>
                                </a:lnTo>
                                <a:lnTo>
                                  <a:pt x="3397" y="1889"/>
                                </a:lnTo>
                                <a:lnTo>
                                  <a:pt x="3760" y="1948"/>
                                </a:lnTo>
                                <a:lnTo>
                                  <a:pt x="4136" y="2000"/>
                                </a:lnTo>
                                <a:lnTo>
                                  <a:pt x="4523" y="204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905480"/>
                            <a:ext cx="889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43">
                                <a:moveTo>
                                  <a:pt x="139" y="0"/>
                                </a:moveTo>
                                <a:lnTo>
                                  <a:pt x="127" y="15"/>
                                </a:lnTo>
                                <a:lnTo>
                                  <a:pt x="114" y="31"/>
                                </a:lnTo>
                                <a:lnTo>
                                  <a:pt x="103" y="47"/>
                                </a:lnTo>
                                <a:lnTo>
                                  <a:pt x="91" y="64"/>
                                </a:lnTo>
                                <a:lnTo>
                                  <a:pt x="81" y="81"/>
                                </a:lnTo>
                                <a:lnTo>
                                  <a:pt x="71" y="99"/>
                                </a:lnTo>
                                <a:lnTo>
                                  <a:pt x="61" y="117"/>
                                </a:lnTo>
                                <a:lnTo>
                                  <a:pt x="53" y="136"/>
                                </a:lnTo>
                                <a:lnTo>
                                  <a:pt x="44" y="154"/>
                                </a:lnTo>
                                <a:lnTo>
                                  <a:pt x="37" y="174"/>
                                </a:lnTo>
                                <a:lnTo>
                                  <a:pt x="30" y="193"/>
                                </a:lnTo>
                                <a:lnTo>
                                  <a:pt x="24" y="213"/>
                                </a:lnTo>
                                <a:lnTo>
                                  <a:pt x="18" y="233"/>
                                </a:lnTo>
                                <a:lnTo>
                                  <a:pt x="13" y="254"/>
                                </a:lnTo>
                                <a:lnTo>
                                  <a:pt x="9" y="274"/>
                                </a:lnTo>
                                <a:lnTo>
                                  <a:pt x="6" y="295"/>
                                </a:lnTo>
                                <a:lnTo>
                                  <a:pt x="3" y="317"/>
                                </a:lnTo>
                                <a:lnTo>
                                  <a:pt x="1" y="338"/>
                                </a:lnTo>
                                <a:lnTo>
                                  <a:pt x="0" y="360"/>
                                </a:lnTo>
                                <a:lnTo>
                                  <a:pt x="0" y="382"/>
                                </a:lnTo>
                                <a:lnTo>
                                  <a:pt x="0" y="405"/>
                                </a:lnTo>
                                <a:lnTo>
                                  <a:pt x="1" y="428"/>
                                </a:lnTo>
                                <a:lnTo>
                                  <a:pt x="2" y="450"/>
                                </a:lnTo>
                                <a:lnTo>
                                  <a:pt x="4" y="471"/>
                                </a:lnTo>
                                <a:lnTo>
                                  <a:pt x="7" y="492"/>
                                </a:lnTo>
                                <a:lnTo>
                                  <a:pt x="10" y="513"/>
                                </a:lnTo>
                                <a:lnTo>
                                  <a:pt x="14" y="532"/>
                                </a:lnTo>
                                <a:lnTo>
                                  <a:pt x="19" y="551"/>
                                </a:lnTo>
                                <a:lnTo>
                                  <a:pt x="25" y="570"/>
                                </a:lnTo>
                                <a:lnTo>
                                  <a:pt x="31" y="589"/>
                                </a:lnTo>
                                <a:lnTo>
                                  <a:pt x="38" y="606"/>
                                </a:lnTo>
                                <a:lnTo>
                                  <a:pt x="46" y="624"/>
                                </a:lnTo>
                                <a:lnTo>
                                  <a:pt x="55" y="641"/>
                                </a:lnTo>
                                <a:lnTo>
                                  <a:pt x="64" y="658"/>
                                </a:lnTo>
                                <a:lnTo>
                                  <a:pt x="74" y="675"/>
                                </a:lnTo>
                                <a:lnTo>
                                  <a:pt x="86" y="692"/>
                                </a:lnTo>
                                <a:lnTo>
                                  <a:pt x="98" y="708"/>
                                </a:lnTo>
                                <a:lnTo>
                                  <a:pt x="111" y="724"/>
                                </a:lnTo>
                                <a:lnTo>
                                  <a:pt x="125" y="740"/>
                                </a:lnTo>
                                <a:lnTo>
                                  <a:pt x="126" y="742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872000"/>
                            <a:ext cx="3373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789">
                                <a:moveTo>
                                  <a:pt x="36" y="0"/>
                                </a:moveTo>
                                <a:lnTo>
                                  <a:pt x="30" y="18"/>
                                </a:lnTo>
                                <a:lnTo>
                                  <a:pt x="24" y="38"/>
                                </a:lnTo>
                                <a:lnTo>
                                  <a:pt x="18" y="57"/>
                                </a:lnTo>
                                <a:lnTo>
                                  <a:pt x="13" y="77"/>
                                </a:lnTo>
                                <a:lnTo>
                                  <a:pt x="9" y="97"/>
                                </a:lnTo>
                                <a:lnTo>
                                  <a:pt x="6" y="117"/>
                                </a:lnTo>
                                <a:lnTo>
                                  <a:pt x="3" y="137"/>
                                </a:lnTo>
                                <a:lnTo>
                                  <a:pt x="1" y="157"/>
                                </a:lnTo>
                                <a:lnTo>
                                  <a:pt x="0" y="178"/>
                                </a:lnTo>
                                <a:lnTo>
                                  <a:pt x="0" y="198"/>
                                </a:lnTo>
                                <a:lnTo>
                                  <a:pt x="0" y="219"/>
                                </a:lnTo>
                                <a:lnTo>
                                  <a:pt x="1" y="240"/>
                                </a:lnTo>
                                <a:lnTo>
                                  <a:pt x="2" y="261"/>
                                </a:lnTo>
                                <a:lnTo>
                                  <a:pt x="5" y="281"/>
                                </a:lnTo>
                                <a:lnTo>
                                  <a:pt x="8" y="302"/>
                                </a:lnTo>
                                <a:lnTo>
                                  <a:pt x="12" y="323"/>
                                </a:lnTo>
                                <a:lnTo>
                                  <a:pt x="17" y="344"/>
                                </a:lnTo>
                                <a:lnTo>
                                  <a:pt x="22" y="365"/>
                                </a:lnTo>
                                <a:lnTo>
                                  <a:pt x="28" y="386"/>
                                </a:lnTo>
                                <a:lnTo>
                                  <a:pt x="36" y="407"/>
                                </a:lnTo>
                                <a:lnTo>
                                  <a:pt x="49" y="439"/>
                                </a:lnTo>
                                <a:lnTo>
                                  <a:pt x="63" y="471"/>
                                </a:lnTo>
                                <a:lnTo>
                                  <a:pt x="79" y="501"/>
                                </a:lnTo>
                                <a:lnTo>
                                  <a:pt x="97" y="530"/>
                                </a:lnTo>
                                <a:lnTo>
                                  <a:pt x="116" y="557"/>
                                </a:lnTo>
                                <a:lnTo>
                                  <a:pt x="137" y="584"/>
                                </a:lnTo>
                                <a:lnTo>
                                  <a:pt x="159" y="608"/>
                                </a:lnTo>
                                <a:lnTo>
                                  <a:pt x="182" y="632"/>
                                </a:lnTo>
                                <a:lnTo>
                                  <a:pt x="206" y="654"/>
                                </a:lnTo>
                                <a:lnTo>
                                  <a:pt x="232" y="674"/>
                                </a:lnTo>
                                <a:lnTo>
                                  <a:pt x="258" y="693"/>
                                </a:lnTo>
                                <a:lnTo>
                                  <a:pt x="285" y="711"/>
                                </a:lnTo>
                                <a:lnTo>
                                  <a:pt x="313" y="726"/>
                                </a:lnTo>
                                <a:lnTo>
                                  <a:pt x="342" y="740"/>
                                </a:lnTo>
                                <a:lnTo>
                                  <a:pt x="372" y="753"/>
                                </a:lnTo>
                                <a:lnTo>
                                  <a:pt x="402" y="764"/>
                                </a:lnTo>
                                <a:lnTo>
                                  <a:pt x="433" y="773"/>
                                </a:lnTo>
                                <a:lnTo>
                                  <a:pt x="464" y="780"/>
                                </a:lnTo>
                                <a:lnTo>
                                  <a:pt x="496" y="785"/>
                                </a:lnTo>
                                <a:lnTo>
                                  <a:pt x="528" y="788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574560"/>
                            <a:ext cx="493344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2" h="2134">
                                <a:moveTo>
                                  <a:pt x="0" y="2085"/>
                                </a:moveTo>
                                <a:lnTo>
                                  <a:pt x="65" y="2089"/>
                                </a:lnTo>
                                <a:lnTo>
                                  <a:pt x="132" y="2094"/>
                                </a:lnTo>
                                <a:lnTo>
                                  <a:pt x="198" y="2098"/>
                                </a:lnTo>
                                <a:lnTo>
                                  <a:pt x="265" y="2102"/>
                                </a:lnTo>
                                <a:lnTo>
                                  <a:pt x="332" y="2106"/>
                                </a:lnTo>
                                <a:lnTo>
                                  <a:pt x="399" y="2110"/>
                                </a:lnTo>
                                <a:lnTo>
                                  <a:pt x="467" y="2113"/>
                                </a:lnTo>
                                <a:lnTo>
                                  <a:pt x="534" y="2116"/>
                                </a:lnTo>
                                <a:lnTo>
                                  <a:pt x="602" y="2119"/>
                                </a:lnTo>
                                <a:lnTo>
                                  <a:pt x="670" y="2121"/>
                                </a:lnTo>
                                <a:lnTo>
                                  <a:pt x="739" y="2124"/>
                                </a:lnTo>
                                <a:lnTo>
                                  <a:pt x="807" y="2126"/>
                                </a:lnTo>
                                <a:lnTo>
                                  <a:pt x="876" y="2128"/>
                                </a:lnTo>
                                <a:lnTo>
                                  <a:pt x="945" y="2129"/>
                                </a:lnTo>
                                <a:lnTo>
                                  <a:pt x="1014" y="2131"/>
                                </a:lnTo>
                                <a:lnTo>
                                  <a:pt x="1083" y="2132"/>
                                </a:lnTo>
                                <a:lnTo>
                                  <a:pt x="1153" y="2133"/>
                                </a:lnTo>
                                <a:lnTo>
                                  <a:pt x="1223" y="2133"/>
                                </a:lnTo>
                                <a:lnTo>
                                  <a:pt x="1293" y="2134"/>
                                </a:lnTo>
                                <a:lnTo>
                                  <a:pt x="1363" y="2134"/>
                                </a:lnTo>
                                <a:lnTo>
                                  <a:pt x="1884" y="2127"/>
                                </a:lnTo>
                                <a:lnTo>
                                  <a:pt x="2394" y="2106"/>
                                </a:lnTo>
                                <a:lnTo>
                                  <a:pt x="2891" y="2072"/>
                                </a:lnTo>
                                <a:lnTo>
                                  <a:pt x="3373" y="2025"/>
                                </a:lnTo>
                                <a:lnTo>
                                  <a:pt x="3838" y="1966"/>
                                </a:lnTo>
                                <a:lnTo>
                                  <a:pt x="4285" y="1896"/>
                                </a:lnTo>
                                <a:lnTo>
                                  <a:pt x="4712" y="1814"/>
                                </a:lnTo>
                                <a:lnTo>
                                  <a:pt x="5118" y="1722"/>
                                </a:lnTo>
                                <a:lnTo>
                                  <a:pt x="5501" y="1620"/>
                                </a:lnTo>
                                <a:lnTo>
                                  <a:pt x="5859" y="1509"/>
                                </a:lnTo>
                                <a:lnTo>
                                  <a:pt x="6191" y="1389"/>
                                </a:lnTo>
                                <a:lnTo>
                                  <a:pt x="6495" y="1260"/>
                                </a:lnTo>
                                <a:lnTo>
                                  <a:pt x="6769" y="1124"/>
                                </a:lnTo>
                                <a:lnTo>
                                  <a:pt x="7012" y="980"/>
                                </a:lnTo>
                                <a:lnTo>
                                  <a:pt x="7222" y="830"/>
                                </a:lnTo>
                                <a:lnTo>
                                  <a:pt x="7398" y="674"/>
                                </a:lnTo>
                                <a:lnTo>
                                  <a:pt x="7537" y="512"/>
                                </a:lnTo>
                                <a:lnTo>
                                  <a:pt x="7639" y="346"/>
                                </a:lnTo>
                                <a:lnTo>
                                  <a:pt x="7701" y="175"/>
                                </a:lnTo>
                                <a:lnTo>
                                  <a:pt x="7722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2840" y="692640"/>
                            <a:ext cx="66420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920" y="93960"/>
                            <a:ext cx="153288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08920" y="0"/>
                            <a:ext cx="502200" cy="87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361">
                                  <a:moveTo>
                                    <a:pt x="152" y="1004"/>
                                  </a:moveTo>
                                  <a:lnTo>
                                    <a:pt x="167" y="1018"/>
                                  </a:lnTo>
                                  <a:lnTo>
                                    <a:pt x="168" y="955"/>
                                  </a:lnTo>
                                  <a:lnTo>
                                    <a:pt x="163" y="947"/>
                                  </a:lnTo>
                                  <a:lnTo>
                                    <a:pt x="485" y="342"/>
                                  </a:lnTo>
                                  <a:lnTo>
                                    <a:pt x="494" y="296"/>
                                  </a:lnTo>
                                  <a:lnTo>
                                    <a:pt x="485" y="139"/>
                                  </a:lnTo>
                                  <a:lnTo>
                                    <a:pt x="637" y="45"/>
                                  </a:lnTo>
                                  <a:lnTo>
                                    <a:pt x="760" y="110"/>
                                  </a:lnTo>
                                  <a:lnTo>
                                    <a:pt x="762" y="282"/>
                                  </a:lnTo>
                                  <a:lnTo>
                                    <a:pt x="623" y="364"/>
                                  </a:lnTo>
                                  <a:lnTo>
                                    <a:pt x="611" y="409"/>
                                  </a:lnTo>
                                  <a:lnTo>
                                    <a:pt x="733" y="336"/>
                                  </a:lnTo>
                                  <a:lnTo>
                                    <a:pt x="390" y="981"/>
                                  </a:lnTo>
                                  <a:lnTo>
                                    <a:pt x="371" y="988"/>
                                  </a:lnTo>
                                  <a:lnTo>
                                    <a:pt x="372" y="1040"/>
                                  </a:lnTo>
                                  <a:lnTo>
                                    <a:pt x="384" y="1025"/>
                                  </a:lnTo>
                                  <a:lnTo>
                                    <a:pt x="385" y="1024"/>
                                  </a:lnTo>
                                  <a:lnTo>
                                    <a:pt x="396" y="1009"/>
                                  </a:lnTo>
                                  <a:lnTo>
                                    <a:pt x="407" y="992"/>
                                  </a:lnTo>
                                  <a:lnTo>
                                    <a:pt x="417" y="974"/>
                                  </a:lnTo>
                                  <a:lnTo>
                                    <a:pt x="418" y="972"/>
                                  </a:lnTo>
                                  <a:lnTo>
                                    <a:pt x="788" y="277"/>
                                  </a:lnTo>
                                  <a:lnTo>
                                    <a:pt x="788" y="72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474" y="110"/>
                                  </a:lnTo>
                                  <a:lnTo>
                                    <a:pt x="98" y="818"/>
                                  </a:lnTo>
                                  <a:lnTo>
                                    <a:pt x="87" y="839"/>
                                  </a:lnTo>
                                  <a:lnTo>
                                    <a:pt x="79" y="857"/>
                                  </a:lnTo>
                                  <a:lnTo>
                                    <a:pt x="72" y="874"/>
                                  </a:lnTo>
                                  <a:lnTo>
                                    <a:pt x="70" y="879"/>
                                  </a:lnTo>
                                  <a:lnTo>
                                    <a:pt x="64" y="897"/>
                                  </a:lnTo>
                                  <a:lnTo>
                                    <a:pt x="60" y="917"/>
                                  </a:lnTo>
                                  <a:lnTo>
                                    <a:pt x="57" y="932"/>
                                  </a:lnTo>
                                  <a:lnTo>
                                    <a:pt x="7" y="1266"/>
                                  </a:lnTo>
                                  <a:lnTo>
                                    <a:pt x="3" y="1293"/>
                                  </a:lnTo>
                                  <a:lnTo>
                                    <a:pt x="1" y="1315"/>
                                  </a:lnTo>
                                  <a:lnTo>
                                    <a:pt x="0" y="1331"/>
                                  </a:lnTo>
                                  <a:lnTo>
                                    <a:pt x="0" y="1339"/>
                                  </a:lnTo>
                                  <a:lnTo>
                                    <a:pt x="0" y="1350"/>
                                  </a:lnTo>
                                  <a:lnTo>
                                    <a:pt x="3" y="1357"/>
                                  </a:lnTo>
                                  <a:lnTo>
                                    <a:pt x="8" y="1360"/>
                                  </a:lnTo>
                                  <a:lnTo>
                                    <a:pt x="17" y="1360"/>
                                  </a:lnTo>
                                  <a:lnTo>
                                    <a:pt x="30" y="1353"/>
                                  </a:lnTo>
                                  <a:lnTo>
                                    <a:pt x="48" y="1194"/>
                                  </a:lnTo>
                                  <a:lnTo>
                                    <a:pt x="49" y="1171"/>
                                  </a:lnTo>
                                  <a:lnTo>
                                    <a:pt x="50" y="1164"/>
                                  </a:lnTo>
                                  <a:lnTo>
                                    <a:pt x="89" y="909"/>
                                  </a:lnTo>
                                  <a:lnTo>
                                    <a:pt x="100" y="929"/>
                                  </a:lnTo>
                                  <a:lnTo>
                                    <a:pt x="110" y="948"/>
                                  </a:lnTo>
                                  <a:lnTo>
                                    <a:pt x="113" y="873"/>
                                  </a:lnTo>
                                  <a:lnTo>
                                    <a:pt x="105" y="854"/>
                                  </a:lnTo>
                                  <a:lnTo>
                                    <a:pt x="104" y="851"/>
                                  </a:lnTo>
                                  <a:lnTo>
                                    <a:pt x="458" y="186"/>
                                  </a:lnTo>
                                  <a:lnTo>
                                    <a:pt x="467" y="324"/>
                                  </a:lnTo>
                                  <a:lnTo>
                                    <a:pt x="146" y="928"/>
                                  </a:lnTo>
                                  <a:lnTo>
                                    <a:pt x="134" y="912"/>
                                  </a:lnTo>
                                  <a:lnTo>
                                    <a:pt x="124" y="895"/>
                                  </a:lnTo>
                                  <a:lnTo>
                                    <a:pt x="122" y="891"/>
                                  </a:lnTo>
                                  <a:lnTo>
                                    <a:pt x="131" y="979"/>
                                  </a:lnTo>
                                  <a:lnTo>
                                    <a:pt x="137" y="987"/>
                                  </a:lnTo>
                                  <a:lnTo>
                                    <a:pt x="152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0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361">
                                  <a:moveTo>
                                    <a:pt x="121" y="964"/>
                                  </a:moveTo>
                                  <a:lnTo>
                                    <a:pt x="131" y="979"/>
                                  </a:lnTo>
                                  <a:lnTo>
                                    <a:pt x="122" y="891"/>
                                  </a:lnTo>
                                  <a:lnTo>
                                    <a:pt x="113" y="873"/>
                                  </a:lnTo>
                                  <a:lnTo>
                                    <a:pt x="110" y="948"/>
                                  </a:lnTo>
                                  <a:lnTo>
                                    <a:pt x="121" y="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0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361">
                                  <a:moveTo>
                                    <a:pt x="187" y="974"/>
                                  </a:moveTo>
                                  <a:lnTo>
                                    <a:pt x="180" y="968"/>
                                  </a:lnTo>
                                  <a:lnTo>
                                    <a:pt x="173" y="961"/>
                                  </a:lnTo>
                                  <a:lnTo>
                                    <a:pt x="168" y="955"/>
                                  </a:lnTo>
                                  <a:lnTo>
                                    <a:pt x="167" y="1018"/>
                                  </a:lnTo>
                                  <a:lnTo>
                                    <a:pt x="182" y="1028"/>
                                  </a:lnTo>
                                  <a:lnTo>
                                    <a:pt x="183" y="1029"/>
                                  </a:lnTo>
                                  <a:lnTo>
                                    <a:pt x="201" y="1036"/>
                                  </a:lnTo>
                                  <a:lnTo>
                                    <a:pt x="220" y="1042"/>
                                  </a:lnTo>
                                  <a:lnTo>
                                    <a:pt x="240" y="1045"/>
                                  </a:lnTo>
                                  <a:lnTo>
                                    <a:pt x="251" y="1045"/>
                                  </a:lnTo>
                                  <a:lnTo>
                                    <a:pt x="269" y="1045"/>
                                  </a:lnTo>
                                  <a:lnTo>
                                    <a:pt x="288" y="1043"/>
                                  </a:lnTo>
                                  <a:lnTo>
                                    <a:pt x="308" y="1040"/>
                                  </a:lnTo>
                                  <a:lnTo>
                                    <a:pt x="329" y="1036"/>
                                  </a:lnTo>
                                  <a:lnTo>
                                    <a:pt x="340" y="1033"/>
                                  </a:lnTo>
                                  <a:lnTo>
                                    <a:pt x="150" y="1210"/>
                                  </a:lnTo>
                                  <a:lnTo>
                                    <a:pt x="132" y="1225"/>
                                  </a:lnTo>
                                  <a:lnTo>
                                    <a:pt x="116" y="1235"/>
                                  </a:lnTo>
                                  <a:lnTo>
                                    <a:pt x="109" y="1238"/>
                                  </a:lnTo>
                                  <a:lnTo>
                                    <a:pt x="98" y="1242"/>
                                  </a:lnTo>
                                  <a:lnTo>
                                    <a:pt x="87" y="1241"/>
                                  </a:lnTo>
                                  <a:lnTo>
                                    <a:pt x="76" y="1235"/>
                                  </a:lnTo>
                                  <a:lnTo>
                                    <a:pt x="61" y="1227"/>
                                  </a:lnTo>
                                  <a:lnTo>
                                    <a:pt x="52" y="1218"/>
                                  </a:lnTo>
                                  <a:lnTo>
                                    <a:pt x="49" y="1209"/>
                                  </a:lnTo>
                                  <a:lnTo>
                                    <a:pt x="48" y="1194"/>
                                  </a:lnTo>
                                  <a:lnTo>
                                    <a:pt x="30" y="1353"/>
                                  </a:lnTo>
                                  <a:lnTo>
                                    <a:pt x="49" y="1340"/>
                                  </a:lnTo>
                                  <a:lnTo>
                                    <a:pt x="71" y="1321"/>
                                  </a:lnTo>
                                  <a:lnTo>
                                    <a:pt x="77" y="1315"/>
                                  </a:lnTo>
                                  <a:lnTo>
                                    <a:pt x="82" y="1310"/>
                                  </a:lnTo>
                                  <a:lnTo>
                                    <a:pt x="86" y="1307"/>
                                  </a:lnTo>
                                  <a:lnTo>
                                    <a:pt x="343" y="1069"/>
                                  </a:lnTo>
                                  <a:lnTo>
                                    <a:pt x="358" y="1054"/>
                                  </a:lnTo>
                                  <a:lnTo>
                                    <a:pt x="372" y="1040"/>
                                  </a:lnTo>
                                  <a:lnTo>
                                    <a:pt x="371" y="988"/>
                                  </a:lnTo>
                                  <a:lnTo>
                                    <a:pt x="352" y="993"/>
                                  </a:lnTo>
                                  <a:lnTo>
                                    <a:pt x="344" y="995"/>
                                  </a:lnTo>
                                  <a:lnTo>
                                    <a:pt x="325" y="999"/>
                                  </a:lnTo>
                                  <a:lnTo>
                                    <a:pt x="305" y="1001"/>
                                  </a:lnTo>
                                  <a:lnTo>
                                    <a:pt x="295" y="1002"/>
                                  </a:lnTo>
                                  <a:lnTo>
                                    <a:pt x="611" y="409"/>
                                  </a:lnTo>
                                  <a:lnTo>
                                    <a:pt x="623" y="364"/>
                                  </a:lnTo>
                                  <a:lnTo>
                                    <a:pt x="494" y="296"/>
                                  </a:lnTo>
                                  <a:lnTo>
                                    <a:pt x="485" y="342"/>
                                  </a:lnTo>
                                  <a:lnTo>
                                    <a:pt x="590" y="398"/>
                                  </a:lnTo>
                                  <a:lnTo>
                                    <a:pt x="269" y="1001"/>
                                  </a:lnTo>
                                  <a:lnTo>
                                    <a:pt x="257" y="1001"/>
                                  </a:lnTo>
                                  <a:lnTo>
                                    <a:pt x="245" y="999"/>
                                  </a:lnTo>
                                  <a:lnTo>
                                    <a:pt x="234" y="996"/>
                                  </a:lnTo>
                                  <a:lnTo>
                                    <a:pt x="223" y="993"/>
                                  </a:lnTo>
                                  <a:lnTo>
                                    <a:pt x="213" y="989"/>
                                  </a:lnTo>
                                  <a:lnTo>
                                    <a:pt x="203" y="984"/>
                                  </a:lnTo>
                                  <a:lnTo>
                                    <a:pt x="194" y="979"/>
                                  </a:lnTo>
                                  <a:lnTo>
                                    <a:pt x="187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0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361">
                                  <a:moveTo>
                                    <a:pt x="566" y="185"/>
                                  </a:moveTo>
                                  <a:lnTo>
                                    <a:pt x="563" y="204"/>
                                  </a:lnTo>
                                  <a:lnTo>
                                    <a:pt x="566" y="217"/>
                                  </a:lnTo>
                                  <a:lnTo>
                                    <a:pt x="574" y="234"/>
                                  </a:lnTo>
                                  <a:lnTo>
                                    <a:pt x="589" y="249"/>
                                  </a:lnTo>
                                  <a:lnTo>
                                    <a:pt x="602" y="257"/>
                                  </a:lnTo>
                                  <a:lnTo>
                                    <a:pt x="622" y="265"/>
                                  </a:lnTo>
                                  <a:lnTo>
                                    <a:pt x="641" y="267"/>
                                  </a:lnTo>
                                  <a:lnTo>
                                    <a:pt x="655" y="265"/>
                                  </a:lnTo>
                                  <a:lnTo>
                                    <a:pt x="673" y="256"/>
                                  </a:lnTo>
                                  <a:lnTo>
                                    <a:pt x="687" y="242"/>
                                  </a:lnTo>
                                  <a:lnTo>
                                    <a:pt x="695" y="230"/>
                                  </a:lnTo>
                                  <a:lnTo>
                                    <a:pt x="703" y="209"/>
                                  </a:lnTo>
                                  <a:lnTo>
                                    <a:pt x="705" y="191"/>
                                  </a:lnTo>
                                  <a:lnTo>
                                    <a:pt x="703" y="179"/>
                                  </a:lnTo>
                                  <a:lnTo>
                                    <a:pt x="694" y="163"/>
                                  </a:lnTo>
                                  <a:lnTo>
                                    <a:pt x="679" y="149"/>
                                  </a:lnTo>
                                  <a:lnTo>
                                    <a:pt x="667" y="142"/>
                                  </a:lnTo>
                                  <a:lnTo>
                                    <a:pt x="647" y="133"/>
                                  </a:lnTo>
                                  <a:lnTo>
                                    <a:pt x="628" y="130"/>
                                  </a:lnTo>
                                  <a:lnTo>
                                    <a:pt x="612" y="132"/>
                                  </a:lnTo>
                                  <a:lnTo>
                                    <a:pt x="595" y="140"/>
                                  </a:lnTo>
                                  <a:lnTo>
                                    <a:pt x="580" y="154"/>
                                  </a:lnTo>
                                  <a:lnTo>
                                    <a:pt x="574" y="165"/>
                                  </a:lnTo>
                                  <a:lnTo>
                                    <a:pt x="566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7880" y="350640"/>
                            <a:ext cx="14432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595800"/>
                            <a:ext cx="288936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3" h="2044">
                                <a:moveTo>
                                  <a:pt x="0" y="0"/>
                                </a:moveTo>
                                <a:lnTo>
                                  <a:pt x="14" y="143"/>
                                </a:lnTo>
                                <a:lnTo>
                                  <a:pt x="55" y="284"/>
                                </a:lnTo>
                                <a:lnTo>
                                  <a:pt x="124" y="422"/>
                                </a:lnTo>
                                <a:lnTo>
                                  <a:pt x="219" y="557"/>
                                </a:lnTo>
                                <a:lnTo>
                                  <a:pt x="338" y="689"/>
                                </a:lnTo>
                                <a:lnTo>
                                  <a:pt x="482" y="816"/>
                                </a:lnTo>
                                <a:lnTo>
                                  <a:pt x="649" y="940"/>
                                </a:lnTo>
                                <a:lnTo>
                                  <a:pt x="838" y="1060"/>
                                </a:lnTo>
                                <a:lnTo>
                                  <a:pt x="1049" y="1174"/>
                                </a:lnTo>
                                <a:lnTo>
                                  <a:pt x="1280" y="1284"/>
                                </a:lnTo>
                                <a:lnTo>
                                  <a:pt x="1531" y="1389"/>
                                </a:lnTo>
                                <a:lnTo>
                                  <a:pt x="1800" y="1488"/>
                                </a:lnTo>
                                <a:lnTo>
                                  <a:pt x="2087" y="1581"/>
                                </a:lnTo>
                                <a:lnTo>
                                  <a:pt x="2392" y="1668"/>
                                </a:lnTo>
                                <a:lnTo>
                                  <a:pt x="2712" y="1748"/>
                                </a:lnTo>
                                <a:lnTo>
                                  <a:pt x="3047" y="1822"/>
                                </a:lnTo>
                                <a:lnTo>
                                  <a:pt x="3397" y="1889"/>
                                </a:lnTo>
                                <a:lnTo>
                                  <a:pt x="3760" y="1948"/>
                                </a:lnTo>
                                <a:lnTo>
                                  <a:pt x="4136" y="2000"/>
                                </a:lnTo>
                                <a:lnTo>
                                  <a:pt x="4523" y="204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2409840"/>
                            <a:ext cx="212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76">
                                <a:moveTo>
                                  <a:pt x="166" y="175"/>
                                </a:moveTo>
                                <a:lnTo>
                                  <a:pt x="194" y="174"/>
                                </a:lnTo>
                                <a:lnTo>
                                  <a:pt x="221" y="170"/>
                                </a:lnTo>
                                <a:lnTo>
                                  <a:pt x="246" y="164"/>
                                </a:lnTo>
                                <a:lnTo>
                                  <a:pt x="269" y="156"/>
                                </a:lnTo>
                                <a:lnTo>
                                  <a:pt x="289" y="146"/>
                                </a:lnTo>
                                <a:lnTo>
                                  <a:pt x="305" y="135"/>
                                </a:lnTo>
                                <a:lnTo>
                                  <a:pt x="318" y="122"/>
                                </a:lnTo>
                                <a:lnTo>
                                  <a:pt x="327" y="108"/>
                                </a:lnTo>
                                <a:lnTo>
                                  <a:pt x="331" y="93"/>
                                </a:lnTo>
                                <a:lnTo>
                                  <a:pt x="332" y="87"/>
                                </a:lnTo>
                                <a:lnTo>
                                  <a:pt x="329" y="72"/>
                                </a:lnTo>
                                <a:lnTo>
                                  <a:pt x="322" y="58"/>
                                </a:lnTo>
                                <a:lnTo>
                                  <a:pt x="311" y="45"/>
                                </a:lnTo>
                                <a:lnTo>
                                  <a:pt x="296" y="33"/>
                                </a:lnTo>
                                <a:lnTo>
                                  <a:pt x="277" y="22"/>
                                </a:lnTo>
                                <a:lnTo>
                                  <a:pt x="256" y="14"/>
                                </a:lnTo>
                                <a:lnTo>
                                  <a:pt x="231" y="7"/>
                                </a:lnTo>
                                <a:lnTo>
                                  <a:pt x="205" y="2"/>
                                </a:lnTo>
                                <a:lnTo>
                                  <a:pt x="177" y="0"/>
                                </a:lnTo>
                                <a:lnTo>
                                  <a:pt x="166" y="0"/>
                                </a:lnTo>
                                <a:lnTo>
                                  <a:pt x="137" y="1"/>
                                </a:lnTo>
                                <a:lnTo>
                                  <a:pt x="110" y="5"/>
                                </a:lnTo>
                                <a:lnTo>
                                  <a:pt x="85" y="11"/>
                                </a:lnTo>
                                <a:lnTo>
                                  <a:pt x="62" y="19"/>
                                </a:lnTo>
                                <a:lnTo>
                                  <a:pt x="43" y="28"/>
                                </a:lnTo>
                                <a:lnTo>
                                  <a:pt x="26" y="40"/>
                                </a:lnTo>
                                <a:lnTo>
                                  <a:pt x="13" y="53"/>
                                </a:lnTo>
                                <a:lnTo>
                                  <a:pt x="4" y="66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2" y="103"/>
                                </a:lnTo>
                                <a:lnTo>
                                  <a:pt x="9" y="117"/>
                                </a:lnTo>
                                <a:lnTo>
                                  <a:pt x="20" y="130"/>
                                </a:lnTo>
                                <a:lnTo>
                                  <a:pt x="36" y="142"/>
                                </a:lnTo>
                                <a:lnTo>
                                  <a:pt x="54" y="153"/>
                                </a:lnTo>
                                <a:lnTo>
                                  <a:pt x="76" y="161"/>
                                </a:lnTo>
                                <a:lnTo>
                                  <a:pt x="100" y="168"/>
                                </a:lnTo>
                                <a:lnTo>
                                  <a:pt x="126" y="173"/>
                                </a:lnTo>
                                <a:lnTo>
                                  <a:pt x="154" y="175"/>
                                </a:lnTo>
                                <a:lnTo>
                                  <a:pt x="166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927080"/>
                            <a:ext cx="882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43">
                                <a:moveTo>
                                  <a:pt x="139" y="0"/>
                                </a:moveTo>
                                <a:lnTo>
                                  <a:pt x="127" y="15"/>
                                </a:lnTo>
                                <a:lnTo>
                                  <a:pt x="114" y="31"/>
                                </a:lnTo>
                                <a:lnTo>
                                  <a:pt x="103" y="47"/>
                                </a:lnTo>
                                <a:lnTo>
                                  <a:pt x="91" y="64"/>
                                </a:lnTo>
                                <a:lnTo>
                                  <a:pt x="81" y="81"/>
                                </a:lnTo>
                                <a:lnTo>
                                  <a:pt x="71" y="99"/>
                                </a:lnTo>
                                <a:lnTo>
                                  <a:pt x="61" y="117"/>
                                </a:lnTo>
                                <a:lnTo>
                                  <a:pt x="53" y="136"/>
                                </a:lnTo>
                                <a:lnTo>
                                  <a:pt x="44" y="154"/>
                                </a:lnTo>
                                <a:lnTo>
                                  <a:pt x="37" y="174"/>
                                </a:lnTo>
                                <a:lnTo>
                                  <a:pt x="30" y="193"/>
                                </a:lnTo>
                                <a:lnTo>
                                  <a:pt x="24" y="213"/>
                                </a:lnTo>
                                <a:lnTo>
                                  <a:pt x="18" y="233"/>
                                </a:lnTo>
                                <a:lnTo>
                                  <a:pt x="13" y="254"/>
                                </a:lnTo>
                                <a:lnTo>
                                  <a:pt x="9" y="274"/>
                                </a:lnTo>
                                <a:lnTo>
                                  <a:pt x="6" y="295"/>
                                </a:lnTo>
                                <a:lnTo>
                                  <a:pt x="3" y="317"/>
                                </a:lnTo>
                                <a:lnTo>
                                  <a:pt x="1" y="338"/>
                                </a:lnTo>
                                <a:lnTo>
                                  <a:pt x="0" y="360"/>
                                </a:lnTo>
                                <a:lnTo>
                                  <a:pt x="0" y="382"/>
                                </a:lnTo>
                                <a:lnTo>
                                  <a:pt x="0" y="405"/>
                                </a:lnTo>
                                <a:lnTo>
                                  <a:pt x="1" y="428"/>
                                </a:lnTo>
                                <a:lnTo>
                                  <a:pt x="2" y="450"/>
                                </a:lnTo>
                                <a:lnTo>
                                  <a:pt x="4" y="471"/>
                                </a:lnTo>
                                <a:lnTo>
                                  <a:pt x="7" y="492"/>
                                </a:lnTo>
                                <a:lnTo>
                                  <a:pt x="10" y="513"/>
                                </a:lnTo>
                                <a:lnTo>
                                  <a:pt x="14" y="532"/>
                                </a:lnTo>
                                <a:lnTo>
                                  <a:pt x="19" y="551"/>
                                </a:lnTo>
                                <a:lnTo>
                                  <a:pt x="25" y="570"/>
                                </a:lnTo>
                                <a:lnTo>
                                  <a:pt x="31" y="589"/>
                                </a:lnTo>
                                <a:lnTo>
                                  <a:pt x="38" y="606"/>
                                </a:lnTo>
                                <a:lnTo>
                                  <a:pt x="46" y="624"/>
                                </a:lnTo>
                                <a:lnTo>
                                  <a:pt x="55" y="641"/>
                                </a:lnTo>
                                <a:lnTo>
                                  <a:pt x="64" y="658"/>
                                </a:lnTo>
                                <a:lnTo>
                                  <a:pt x="74" y="675"/>
                                </a:lnTo>
                                <a:lnTo>
                                  <a:pt x="86" y="692"/>
                                </a:lnTo>
                                <a:lnTo>
                                  <a:pt x="98" y="708"/>
                                </a:lnTo>
                                <a:lnTo>
                                  <a:pt x="111" y="724"/>
                                </a:lnTo>
                                <a:lnTo>
                                  <a:pt x="125" y="740"/>
                                </a:lnTo>
                                <a:lnTo>
                                  <a:pt x="126" y="742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892880"/>
                            <a:ext cx="3373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789">
                                <a:moveTo>
                                  <a:pt x="36" y="0"/>
                                </a:moveTo>
                                <a:lnTo>
                                  <a:pt x="30" y="18"/>
                                </a:lnTo>
                                <a:lnTo>
                                  <a:pt x="24" y="38"/>
                                </a:lnTo>
                                <a:lnTo>
                                  <a:pt x="18" y="57"/>
                                </a:lnTo>
                                <a:lnTo>
                                  <a:pt x="13" y="77"/>
                                </a:lnTo>
                                <a:lnTo>
                                  <a:pt x="9" y="97"/>
                                </a:lnTo>
                                <a:lnTo>
                                  <a:pt x="6" y="117"/>
                                </a:lnTo>
                                <a:lnTo>
                                  <a:pt x="3" y="137"/>
                                </a:lnTo>
                                <a:lnTo>
                                  <a:pt x="1" y="157"/>
                                </a:lnTo>
                                <a:lnTo>
                                  <a:pt x="0" y="178"/>
                                </a:lnTo>
                                <a:lnTo>
                                  <a:pt x="0" y="198"/>
                                </a:lnTo>
                                <a:lnTo>
                                  <a:pt x="0" y="219"/>
                                </a:lnTo>
                                <a:lnTo>
                                  <a:pt x="1" y="240"/>
                                </a:lnTo>
                                <a:lnTo>
                                  <a:pt x="2" y="261"/>
                                </a:lnTo>
                                <a:lnTo>
                                  <a:pt x="5" y="281"/>
                                </a:lnTo>
                                <a:lnTo>
                                  <a:pt x="8" y="302"/>
                                </a:lnTo>
                                <a:lnTo>
                                  <a:pt x="12" y="323"/>
                                </a:lnTo>
                                <a:lnTo>
                                  <a:pt x="17" y="344"/>
                                </a:lnTo>
                                <a:lnTo>
                                  <a:pt x="22" y="365"/>
                                </a:lnTo>
                                <a:lnTo>
                                  <a:pt x="28" y="386"/>
                                </a:lnTo>
                                <a:lnTo>
                                  <a:pt x="36" y="407"/>
                                </a:lnTo>
                                <a:lnTo>
                                  <a:pt x="49" y="439"/>
                                </a:lnTo>
                                <a:lnTo>
                                  <a:pt x="63" y="471"/>
                                </a:lnTo>
                                <a:lnTo>
                                  <a:pt x="79" y="501"/>
                                </a:lnTo>
                                <a:lnTo>
                                  <a:pt x="97" y="530"/>
                                </a:lnTo>
                                <a:lnTo>
                                  <a:pt x="116" y="557"/>
                                </a:lnTo>
                                <a:lnTo>
                                  <a:pt x="137" y="584"/>
                                </a:lnTo>
                                <a:lnTo>
                                  <a:pt x="159" y="608"/>
                                </a:lnTo>
                                <a:lnTo>
                                  <a:pt x="182" y="632"/>
                                </a:lnTo>
                                <a:lnTo>
                                  <a:pt x="206" y="654"/>
                                </a:lnTo>
                                <a:lnTo>
                                  <a:pt x="232" y="674"/>
                                </a:lnTo>
                                <a:lnTo>
                                  <a:pt x="258" y="693"/>
                                </a:lnTo>
                                <a:lnTo>
                                  <a:pt x="285" y="711"/>
                                </a:lnTo>
                                <a:lnTo>
                                  <a:pt x="313" y="726"/>
                                </a:lnTo>
                                <a:lnTo>
                                  <a:pt x="342" y="740"/>
                                </a:lnTo>
                                <a:lnTo>
                                  <a:pt x="372" y="753"/>
                                </a:lnTo>
                                <a:lnTo>
                                  <a:pt x="402" y="764"/>
                                </a:lnTo>
                                <a:lnTo>
                                  <a:pt x="433" y="773"/>
                                </a:lnTo>
                                <a:lnTo>
                                  <a:pt x="464" y="780"/>
                                </a:lnTo>
                                <a:lnTo>
                                  <a:pt x="496" y="785"/>
                                </a:lnTo>
                                <a:lnTo>
                                  <a:pt x="528" y="788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95800"/>
                            <a:ext cx="493344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2" h="2134">
                                <a:moveTo>
                                  <a:pt x="0" y="2085"/>
                                </a:moveTo>
                                <a:lnTo>
                                  <a:pt x="65" y="2089"/>
                                </a:lnTo>
                                <a:lnTo>
                                  <a:pt x="132" y="2094"/>
                                </a:lnTo>
                                <a:lnTo>
                                  <a:pt x="198" y="2098"/>
                                </a:lnTo>
                                <a:lnTo>
                                  <a:pt x="265" y="2102"/>
                                </a:lnTo>
                                <a:lnTo>
                                  <a:pt x="332" y="2106"/>
                                </a:lnTo>
                                <a:lnTo>
                                  <a:pt x="399" y="2110"/>
                                </a:lnTo>
                                <a:lnTo>
                                  <a:pt x="467" y="2113"/>
                                </a:lnTo>
                                <a:lnTo>
                                  <a:pt x="534" y="2116"/>
                                </a:lnTo>
                                <a:lnTo>
                                  <a:pt x="602" y="2119"/>
                                </a:lnTo>
                                <a:lnTo>
                                  <a:pt x="670" y="2121"/>
                                </a:lnTo>
                                <a:lnTo>
                                  <a:pt x="739" y="2124"/>
                                </a:lnTo>
                                <a:lnTo>
                                  <a:pt x="807" y="2126"/>
                                </a:lnTo>
                                <a:lnTo>
                                  <a:pt x="876" y="2128"/>
                                </a:lnTo>
                                <a:lnTo>
                                  <a:pt x="945" y="2129"/>
                                </a:lnTo>
                                <a:lnTo>
                                  <a:pt x="1014" y="2131"/>
                                </a:lnTo>
                                <a:lnTo>
                                  <a:pt x="1083" y="2132"/>
                                </a:lnTo>
                                <a:lnTo>
                                  <a:pt x="1153" y="2133"/>
                                </a:lnTo>
                                <a:lnTo>
                                  <a:pt x="1223" y="2133"/>
                                </a:lnTo>
                                <a:lnTo>
                                  <a:pt x="1293" y="2134"/>
                                </a:lnTo>
                                <a:lnTo>
                                  <a:pt x="1363" y="2134"/>
                                </a:lnTo>
                                <a:lnTo>
                                  <a:pt x="1884" y="2127"/>
                                </a:lnTo>
                                <a:lnTo>
                                  <a:pt x="2394" y="2106"/>
                                </a:lnTo>
                                <a:lnTo>
                                  <a:pt x="2891" y="2072"/>
                                </a:lnTo>
                                <a:lnTo>
                                  <a:pt x="3373" y="2025"/>
                                </a:lnTo>
                                <a:lnTo>
                                  <a:pt x="3838" y="1966"/>
                                </a:lnTo>
                                <a:lnTo>
                                  <a:pt x="4285" y="1896"/>
                                </a:lnTo>
                                <a:lnTo>
                                  <a:pt x="4712" y="1814"/>
                                </a:lnTo>
                                <a:lnTo>
                                  <a:pt x="5118" y="1722"/>
                                </a:lnTo>
                                <a:lnTo>
                                  <a:pt x="5501" y="1620"/>
                                </a:lnTo>
                                <a:lnTo>
                                  <a:pt x="5859" y="1509"/>
                                </a:lnTo>
                                <a:lnTo>
                                  <a:pt x="6191" y="1389"/>
                                </a:lnTo>
                                <a:lnTo>
                                  <a:pt x="6495" y="1260"/>
                                </a:lnTo>
                                <a:lnTo>
                                  <a:pt x="6769" y="1124"/>
                                </a:lnTo>
                                <a:lnTo>
                                  <a:pt x="7012" y="980"/>
                                </a:lnTo>
                                <a:lnTo>
                                  <a:pt x="7222" y="830"/>
                                </a:lnTo>
                                <a:lnTo>
                                  <a:pt x="7398" y="674"/>
                                </a:lnTo>
                                <a:lnTo>
                                  <a:pt x="7537" y="512"/>
                                </a:lnTo>
                                <a:lnTo>
                                  <a:pt x="7639" y="346"/>
                                </a:lnTo>
                                <a:lnTo>
                                  <a:pt x="7701" y="175"/>
                                </a:lnTo>
                                <a:lnTo>
                                  <a:pt x="7722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66.75pt;width:641.95pt;height:198.65pt" coordorigin="1307,1335" coordsize="12839,3973">
                <v:shape id="shape_0" stroked="f" o:allowincell="f" style="position:absolute;left:5858;top:1901;width:2212;height:1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23,2044" path="m0,0l14,143l55,284l124,422l219,557l338,689l482,816l649,940l838,1060l1049,1174l1280,1284l1531,1389l1800,1488l2087,1581l2392,1668l2712,1748l3047,1822l3397,1889l3760,1948l4136,2000l4523,2044e" stroked="t" o:allowincell="f" style="position:absolute;left:1307;top:2240;width:4549;height:2066;mso-wrap-style:none;v-text-anchor:middle;mso-position-horizontal-relative:page">
                  <v:fill o:detectmouseclick="t" on="false"/>
                  <v:stroke color="#363435" weight="48960" joinstyle="round" endcap="flat"/>
                  <w10:wrap type="none"/>
                </v:shape>
                <v:shape id="shape_0" coordsize="140,743" path="m139,0l127,15l114,31l103,47l91,64l81,81l71,99l61,117l53,136l44,154l37,174l30,193l24,213l18,233l13,254l9,274l6,295l3,317l1,338l0,360l0,382l0,405l1,428l2,450l4,471l7,492l10,513l14,532l19,551l25,570l31,589l38,606l46,624l55,641l64,658l74,675l86,692l98,708l111,724l125,740l126,742e" stroked="t" o:allowincell="f" style="position:absolute;left:6210;top:4336;width:139;height:750;mso-wrap-style:none;v-text-anchor:middle;mso-position-horizontal-relative:page">
                  <v:fill o:detectmouseclick="t" on="false"/>
                  <v:stroke color="#363435" weight="48960" joinstyle="round" endcap="flat"/>
                  <w10:wrap type="none"/>
                </v:shape>
                <v:shape id="shape_0" coordsize="528,789" path="m36,0l30,18l24,38l18,57l13,77l9,97l6,117l3,137l1,157l0,178l0,198l0,219l1,240l2,261l5,281l8,302l12,323l17,344l22,365l28,386l36,407l49,439l63,471l79,501l97,530l116,557l137,584l159,608l182,632l206,654l232,674l258,693l285,711l313,726l342,740l372,753l402,764l433,773l464,780l496,785l528,788e" stroked="t" o:allowincell="f" style="position:absolute;left:5794;top:4283;width:530;height:797;mso-wrap-style:none;v-text-anchor:middle;mso-position-horizontal-relative:page">
                  <v:fill o:detectmouseclick="t" on="false"/>
                  <v:stroke color="#363435" weight="48960" joinstyle="round" endcap="flat"/>
                  <w10:wrap type="none"/>
                </v:shape>
                <v:shape id="shape_0" coordsize="7722,2134" path="m0,2085l65,2089l132,2094l198,2098l265,2102l332,2106l399,2110l467,2113l534,2116l602,2119l670,2121l739,2124l807,2126l876,2128l945,2129l1014,2131l1083,2132l1153,2133l1223,2133l1293,2134l1363,2134l1884,2127l2394,2106l2891,2072l3373,2025l3838,1966l4285,1896l4712,1814l5118,1722l5501,1620l5859,1509l6191,1389l6495,1260l6769,1124l7012,980l7222,830l7398,674l7537,512l7639,346l7701,175l7722,0e" stroked="t" o:allowincell="f" style="position:absolute;left:6333;top:2240;width:7768;height:2157;mso-wrap-style:none;v-text-anchor:middle;mso-position-horizontal-relative:page">
                  <v:fill o:detectmouseclick="t" on="false"/>
                  <v:stroke color="#363435" weight="48960" joinstyle="round" endcap="flat"/>
                  <w10:wrap type="none"/>
                </v:shape>
                <v:shape id="shape_0" stroked="f" o:allowincell="f" style="position:absolute;left:8603;top:2426;width:1045;height:11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6;top:1483;width:2413;height:2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02;top:1335;width:791;height:1375">
                  <v:shape id="shape_0" coordsize="788,1361" path="m152,1004l167,1018l168,955l163,947l485,342l494,296l485,139l637,45l760,110l762,282l623,364l611,409l733,336l390,981l371,988l372,1040l384,1025l385,1024l396,1009l407,992l417,974l418,972l788,277l788,72l651,0l474,110l98,818l87,839l79,857l72,874l70,879l64,897l60,917l57,932l7,1266l3,1293l1,1315l0,1331l0,1339l0,1350l3,1357l8,1360l17,1360l30,1353l48,1194l49,1171l50,1164l89,909l100,929l110,948l113,873l105,854l104,851l458,186l467,324l146,928l134,912l124,895l122,891l131,979l137,987l152,1004xe" fillcolor="#363435" stroked="f" o:allowincell="f" style="position:absolute;left:12502;top:1335;width:790;height:13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88,1361" path="m121,964l131,979l122,891l113,873l110,948l121,964xe" fillcolor="#363435" stroked="f" o:allowincell="f" style="position:absolute;left:12502;top:1335;width:790;height:13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88,1361" path="m187,974l180,968l173,961l168,955l167,1018l182,1028l183,1029l201,1036l220,1042l240,1045l251,1045l269,1045l288,1043l308,1040l329,1036l340,1033l150,1210l132,1225l116,1235l109,1238l98,1242l87,1241l76,1235l61,1227l52,1218l49,1209l48,1194l30,1353l49,1340l71,1321l77,1315l82,1310l86,1307l343,1069l358,1054l372,1040l371,988l352,993l344,995l325,999l305,1001l295,1002l611,409l623,364l494,296l485,342l590,398l269,1001l257,1001l245,999l234,996l223,993l213,989l203,984l194,979l187,974xe" fillcolor="#363435" stroked="f" o:allowincell="f" style="position:absolute;left:12502;top:1335;width:790;height:13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88,1361" path="m566,185l563,204l566,217l574,234l589,249l602,257l622,265l641,267l655,265l673,256l687,242l695,230l703,209l705,191l703,179l694,163l679,149l667,142l647,133l628,130l612,132l595,140l580,154l574,165l566,185xe" fillcolor="#363435" stroked="f" o:allowincell="f" style="position:absolute;left:12502;top:1335;width:790;height:13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83;top:1887;width:2272;height:1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23,2044" path="m0,0l14,143l55,284l124,422l219,557l338,689l482,816l649,940l838,1060l1049,1174l1280,1284l1531,1389l1800,1488l2087,1581l2392,1668l2712,1748l3047,1822l3397,1889l3760,1948l4136,2000l4523,2044e" stroked="t" o:allowincell="f" style="position:absolute;left:1351;top:2273;width:4549;height:2066;mso-wrap-style:none;v-text-anchor:middle;mso-position-horizontal-relative:page">
                  <v:fill o:detectmouseclick="t" on="false"/>
                  <v:stroke color="#363435" weight="48960" joinstyle="round" endcap="flat"/>
                  <w10:wrap type="none"/>
                </v:shape>
                <v:shape id="shape_0" coordsize="333,176" path="m166,175l194,174l221,170l246,164l269,156l289,146l305,135l318,122l327,108l331,93l332,87l329,72l322,58l311,45l296,33l277,22l256,14l231,7l205,2l177,0l166,0l137,1l110,5l85,11l62,19l43,28l26,40l13,53l4,66l0,81l0,87l2,103l9,117l20,130l36,142l54,153l76,161l100,168l126,173l154,175l166,175xe" stroked="t" o:allowincell="f" style="position:absolute;left:6478;top:5130;width:334;height:177;mso-wrap-style:none;v-text-anchor:middle;mso-position-horizontal-relative:page">
                  <v:fill o:detectmouseclick="t" on="false"/>
                  <v:stroke color="#363435" weight="48960" joinstyle="round" endcap="flat"/>
                  <w10:wrap type="none"/>
                </v:shape>
                <v:shape id="shape_0" coordsize="139,743" path="m139,0l127,15l114,31l103,47l91,64l81,81l71,99l61,117l53,136l44,154l37,174l30,193l24,213l18,233l13,254l9,274l6,295l3,317l1,338l0,360l0,382l0,405l1,428l2,450l4,471l7,492l10,513l14,532l19,551l25,570l31,589l38,606l46,624l55,641l64,658l74,675l86,692l98,708l111,724l125,740l126,742e" stroked="t" o:allowincell="f" style="position:absolute;left:6255;top:4370;width:138;height:750;mso-wrap-style:none;v-text-anchor:middle;mso-position-horizontal-relative:page">
                  <v:fill o:detectmouseclick="t" on="false"/>
                  <v:stroke color="#363435" weight="48960" joinstyle="round" endcap="flat"/>
                  <w10:wrap type="none"/>
                </v:shape>
                <v:shape id="shape_0" coordsize="528,789" path="m36,0l30,18l24,38l18,57l13,77l9,97l6,117l3,137l1,157l0,178l0,198l0,219l1,240l2,261l5,281l8,302l12,323l17,344l22,365l28,386l36,407l49,439l63,471l79,501l97,530l116,557l137,584l159,608l182,632l206,654l232,674l258,693l285,711l313,726l342,740l372,753l402,764l433,773l464,780l496,785l528,788e" stroked="t" o:allowincell="f" style="position:absolute;left:5838;top:4316;width:530;height:797;mso-wrap-style:none;v-text-anchor:middle;mso-position-horizontal-relative:page">
                  <v:fill o:detectmouseclick="t" on="false"/>
                  <v:stroke color="#363435" weight="48960" joinstyle="round" endcap="flat"/>
                  <w10:wrap type="none"/>
                </v:shape>
                <v:shape id="shape_0" coordsize="7722,2134" path="m0,2085l65,2089l132,2094l198,2098l265,2102l332,2106l399,2110l467,2113l534,2116l602,2119l670,2121l739,2124l807,2126l876,2128l945,2129l1014,2131l1083,2132l1153,2133l1223,2133l1293,2134l1363,2134l1884,2127l2394,2106l2891,2072l3373,2025l3838,1966l4285,1896l4712,1814l5118,1722l5501,1620l5859,1509l6191,1389l6495,1260l6769,1124l7012,980l7222,830l7398,674l7537,512l7639,346l7701,175l7722,0e" stroked="t" o:allowincell="f" style="position:absolute;left:6377;top:2273;width:7768;height:2157;mso-wrap-style:none;v-text-anchor:middle;mso-position-horizontal-relative:page">
                  <v:fill o:detectmouseclick="t" on="false"/>
                  <v:stroke color="#363435" weight="48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98010</wp:posOffset>
                </wp:positionH>
                <wp:positionV relativeFrom="paragraph">
                  <wp:posOffset>3430270</wp:posOffset>
                </wp:positionV>
                <wp:extent cx="210820" cy="111760"/>
                <wp:effectExtent l="24765" t="24765" r="25400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76">
                              <a:moveTo>
                                <a:pt x="166" y="175"/>
                              </a:moveTo>
                              <a:lnTo>
                                <a:pt x="194" y="174"/>
                              </a:lnTo>
                              <a:lnTo>
                                <a:pt x="221" y="170"/>
                              </a:lnTo>
                              <a:lnTo>
                                <a:pt x="246" y="164"/>
                              </a:lnTo>
                              <a:lnTo>
                                <a:pt x="269" y="156"/>
                              </a:lnTo>
                              <a:lnTo>
                                <a:pt x="289" y="146"/>
                              </a:lnTo>
                              <a:lnTo>
                                <a:pt x="305" y="135"/>
                              </a:lnTo>
                              <a:lnTo>
                                <a:pt x="318" y="122"/>
                              </a:lnTo>
                              <a:lnTo>
                                <a:pt x="327" y="108"/>
                              </a:lnTo>
                              <a:lnTo>
                                <a:pt x="331" y="93"/>
                              </a:lnTo>
                              <a:lnTo>
                                <a:pt x="332" y="87"/>
                              </a:lnTo>
                              <a:lnTo>
                                <a:pt x="329" y="72"/>
                              </a:lnTo>
                              <a:lnTo>
                                <a:pt x="322" y="58"/>
                              </a:lnTo>
                              <a:lnTo>
                                <a:pt x="311" y="45"/>
                              </a:lnTo>
                              <a:lnTo>
                                <a:pt x="296" y="33"/>
                              </a:lnTo>
                              <a:lnTo>
                                <a:pt x="277" y="22"/>
                              </a:lnTo>
                              <a:lnTo>
                                <a:pt x="256" y="14"/>
                              </a:lnTo>
                              <a:lnTo>
                                <a:pt x="231" y="7"/>
                              </a:lnTo>
                              <a:lnTo>
                                <a:pt x="205" y="2"/>
                              </a:lnTo>
                              <a:lnTo>
                                <a:pt x="177" y="0"/>
                              </a:lnTo>
                              <a:lnTo>
                                <a:pt x="166" y="0"/>
                              </a:lnTo>
                              <a:lnTo>
                                <a:pt x="137" y="1"/>
                              </a:lnTo>
                              <a:lnTo>
                                <a:pt x="110" y="5"/>
                              </a:lnTo>
                              <a:lnTo>
                                <a:pt x="85" y="11"/>
                              </a:lnTo>
                              <a:lnTo>
                                <a:pt x="62" y="19"/>
                              </a:lnTo>
                              <a:lnTo>
                                <a:pt x="43" y="28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4" y="66"/>
                              </a:lnTo>
                              <a:lnTo>
                                <a:pt x="0" y="81"/>
                              </a:lnTo>
                              <a:lnTo>
                                <a:pt x="0" y="87"/>
                              </a:lnTo>
                              <a:lnTo>
                                <a:pt x="2" y="103"/>
                              </a:lnTo>
                              <a:lnTo>
                                <a:pt x="9" y="117"/>
                              </a:lnTo>
                              <a:lnTo>
                                <a:pt x="20" y="130"/>
                              </a:lnTo>
                              <a:lnTo>
                                <a:pt x="36" y="142"/>
                              </a:lnTo>
                              <a:lnTo>
                                <a:pt x="54" y="153"/>
                              </a:lnTo>
                              <a:lnTo>
                                <a:pt x="76" y="161"/>
                              </a:lnTo>
                              <a:lnTo>
                                <a:pt x="100" y="168"/>
                              </a:lnTo>
                              <a:lnTo>
                                <a:pt x="126" y="173"/>
                              </a:lnTo>
                              <a:lnTo>
                                <a:pt x="154" y="175"/>
                              </a:lnTo>
                              <a:lnTo>
                                <a:pt x="166" y="175"/>
                              </a:lnTo>
                              <a:close/>
                            </a:path>
                          </a:pathLst>
                        </a:custGeom>
                        <a:noFill/>
                        <a:ln w="48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176" path="m166,175l194,174l221,170l246,164l269,156l289,146l305,135l318,122l327,108l331,93l332,87l329,72l322,58l311,45l296,33l277,22l256,14l231,7l205,2l177,0l166,0l137,1l110,5l85,11l62,19l43,28l26,40l13,53l4,66l0,81l0,87l2,103l9,117l20,130l36,142l54,153l76,161l100,168l126,173l154,175l166,175xe" stroked="t" o:allowincell="f" style="position:absolute;margin-left:346.3pt;margin-top:270.1pt;width:16.55pt;height:8.75pt;mso-wrap-style:none;v-text-anchor:middle;mso-position-horizontal-relative:page">
                <v:fill o:detectmouseclick="t" on="false"/>
                <v:stroke color="#363435" weight="48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607935</wp:posOffset>
                </wp:positionH>
                <wp:positionV relativeFrom="paragraph">
                  <wp:posOffset>326390</wp:posOffset>
                </wp:positionV>
                <wp:extent cx="306705" cy="49022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772">
                              <a:moveTo>
                                <a:pt x="260" y="447"/>
                              </a:moveTo>
                              <a:lnTo>
                                <a:pt x="483" y="452"/>
                              </a:lnTo>
                              <a:lnTo>
                                <a:pt x="46" y="0"/>
                              </a:lnTo>
                              <a:lnTo>
                                <a:pt x="0" y="604"/>
                              </a:lnTo>
                              <a:lnTo>
                                <a:pt x="174" y="471"/>
                              </a:lnTo>
                              <a:lnTo>
                                <a:pt x="292" y="747"/>
                              </a:lnTo>
                              <a:lnTo>
                                <a:pt x="411" y="771"/>
                              </a:lnTo>
                              <a:lnTo>
                                <a:pt x="26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772" path="m260,447l483,452l46,0l0,604l174,471l292,747l411,771l260,447xe" fillcolor="#363435" stroked="f" o:allowincell="f" style="position:absolute;margin-left:599.05pt;margin-top:25.7pt;width:24.1pt;height:38.5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w:t>½</w:t>
        <w:tab/>
      </w:r>
      <w:r>
        <w:rPr>
          <w:color w:val="363435"/>
          <w:position w:val="22"/>
          <w:sz w:val="139"/>
          <w:szCs w:val="139"/>
        </w:rPr>
        <w:t>Ω</w:t>
      </w:r>
      <w:r>
        <w:rPr>
          <w:color w:val="363435"/>
          <w:spacing w:val="-317"/>
          <w:position w:val="22"/>
          <w:sz w:val="139"/>
          <w:szCs w:val="139"/>
        </w:rPr>
        <w:t xml:space="preserve"> </w:t>
      </w:r>
      <w:r>
        <w:rPr>
          <w:color w:val="363435"/>
          <w:position w:val="22"/>
          <w:sz w:val="139"/>
          <w:szCs w:val="139"/>
        </w:rPr>
        <w:tab/>
      </w:r>
      <w:r>
        <w:rPr>
          <w:rFonts w:cs="Arial" w:ascii="Arial" w:hAnsi="Arial"/>
          <w:color w:val="363435"/>
          <w:position w:val="80"/>
          <w:sz w:val="93"/>
          <w:szCs w:val="93"/>
        </w:rPr>
        <w:t>@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00095</wp:posOffset>
                </wp:positionH>
                <wp:positionV relativeFrom="paragraph">
                  <wp:posOffset>109855</wp:posOffset>
                </wp:positionV>
                <wp:extent cx="749300" cy="8636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87630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7" t="-405" r="-467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68pt;mso-wrap-distance-left:9.05pt;mso-wrap-distance-right:9.05pt;mso-wrap-distance-top:0pt;mso-wrap-distance-bottom:0pt;margin-top:8.65pt;mso-position-vertical-relative:text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460" cy="87630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67" t="-405" r="-467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06845</wp:posOffset>
                </wp:positionH>
                <wp:positionV relativeFrom="paragraph">
                  <wp:posOffset>73025</wp:posOffset>
                </wp:positionV>
                <wp:extent cx="609600" cy="6731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67437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64" t="-633" r="-1064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9.05pt;mso-wrap-distance-right:9.05pt;mso-wrap-distance-top:0pt;mso-wrap-distance-bottom:0pt;margin-top:5.75pt;mso-position-vertical-relative:text;margin-left:5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67437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64" t="-633" r="-1064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53590</wp:posOffset>
                </wp:positionH>
                <wp:positionV relativeFrom="paragraph">
                  <wp:posOffset>-78105</wp:posOffset>
                </wp:positionV>
                <wp:extent cx="977900" cy="10160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99631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5" t="-342" r="-355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80pt;mso-wrap-distance-left:9.05pt;mso-wrap-distance-right:9.05pt;mso-wrap-distance-top:0pt;mso-wrap-distance-bottom:0pt;margin-top:-6.15pt;mso-position-vertical-relative:text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99631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5" t="-342" r="-355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53355</wp:posOffset>
                </wp:positionH>
                <wp:positionV relativeFrom="paragraph">
                  <wp:posOffset>53975</wp:posOffset>
                </wp:positionV>
                <wp:extent cx="762000" cy="7112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69469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57" t="-490" r="-457" b="-4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pt;mso-wrap-distance-left:9.05pt;mso-wrap-distance-right:9.05pt;mso-wrap-distance-top:0pt;mso-wrap-distance-bottom:0pt;margin-top:4.25pt;mso-position-vertical-relative:text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69469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57" t="-490" r="-457" b="-4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right="111" w:hanging="0"/>
        <w:jc w:val="right"/>
        <w:rPr/>
      </w:pPr>
      <w:hyperlink r:id="rId24">
        <w:r>
          <w:rPr>
            <w:rStyle w:val="InternetLink"/>
            <w:rFonts w:cs="Arial" w:ascii="Arial" w:hAnsi="Arial"/>
            <w:i/>
            <w:iCs/>
            <w:color w:val="FDFDFD"/>
            <w:w w:val="129"/>
            <w:sz w:val="15"/>
            <w:szCs w:val="15"/>
          </w:rPr>
          <w:t>ww</w:t>
        </w:r>
        <w:r>
          <w:rPr>
            <w:rStyle w:val="InternetLink"/>
            <w:rFonts w:cs="Arial" w:ascii="Arial" w:hAnsi="Arial"/>
            <w:i/>
            <w:iCs/>
            <w:color w:val="FDFDFD"/>
            <w:spacing w:val="-9"/>
            <w:w w:val="129"/>
            <w:sz w:val="15"/>
            <w:szCs w:val="15"/>
          </w:rPr>
          <w:t>w</w:t>
        </w:r>
        <w:r>
          <w:rPr>
            <w:rStyle w:val="InternetLink"/>
            <w:rFonts w:cs="Arial" w:ascii="Arial" w:hAnsi="Arial"/>
            <w:i/>
            <w:iCs/>
            <w:color w:val="FDFDFD"/>
            <w:w w:val="123"/>
            <w:sz w:val="15"/>
            <w:szCs w:val="15"/>
          </w:rPr>
          <w:t>.veprint.it</w:t>
        </w:r>
      </w:hyperlink>
    </w:p>
    <w:sectPr>
      <w:type w:val="nextPage"/>
      <w:pgSz w:w="15420" w:h="31660"/>
      <w:pgMar w:left="1220" w:right="122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hyperlink" Target="http://www.veprint.it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7:00Z</dcterms:created>
  <dc:creator>barbierato</dc:creator>
  <dc:description>Document was created by {applicationname}, version: {version}</dc:description>
  <cp:keywords/>
  <dc:language>en-US</dc:language>
  <cp:lastModifiedBy>tramonte</cp:lastModifiedBy>
  <cp:lastPrinted>2013-10-01T09:13:00Z</cp:lastPrinted>
  <dcterms:modified xsi:type="dcterms:W3CDTF">2013-10-01T14:20:00Z</dcterms:modified>
  <cp:revision>6</cp:revision>
  <dc:subject/>
  <dc:title/>
</cp:coreProperties>
</file>