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HIARAZIONE SOSTITUTIVA 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Art. 47 del D.P.R. 28.12.2000 n. 445 e s.m.i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. ……………………………………………………………………….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ome, cognome, data di nascita e codice fiscal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tante a ……... …………………………………………………………………..……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mune, via e numero civic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tore o rappresentante legale o negoziale dell’utilizzatore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ome, cognome, data di nascita e codice fisc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ell’impianto sito in ……………………………………………………………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mune, via e numero civic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penali previste in caso di dichiarazioni mendaci dalla normativa vigente in mater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gasolio (oppure il GPL) che intende ritirare dalla ditta: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enominazione ed indirizzo)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zzo scontato dell’importo del beneficio previsto dalla legge n. 488/1998 e s.m.i., verrà impiegato esclusivamente presso il suddetto impianto quale combustibile per il riscaldamento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siasia diversa destinazione sarà preventivamente comunicata al fornitore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gasolio (oppure il GPL) che ha ritirato dal 01.01.2002 al ……………………. dalla dit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enominazione ed indirizz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impiegato esclusivamente presso il suddetto impianto quale combustibile per il riscald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CHIARA,</w:t>
      </w:r>
      <w:r>
        <w:rPr>
          <w:rFonts w:cs="Times New Roman" w:ascii="Times New Roman" w:hAnsi="Times New Roman"/>
          <w:sz w:val="24"/>
          <w:szCs w:val="24"/>
        </w:rPr>
        <w:t xml:space="preserve"> inoltre che la porzione di territorio presso cui è ubicato l’impianto fa parte di comune metanizzato della zona climatica E ed è stata riconosciuta non metanizzata dalla delibera del Consiglio Comunale n. 67 del 23.12.2021 (valida per l’anno 20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llegare focopia di documento d’identità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deliberazione C.C. n. 59/30.12.2020 ed i relativi allegati sono pubblicati sul sit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omune.campolongo.v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la sezione “Modulistica – Lavori Pubblici”.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552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142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u w:val="single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4962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olongo.v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9:00Z</dcterms:created>
  <dc:creator>.</dc:creator>
  <dc:description/>
  <cp:keywords/>
  <dc:language>en-US</dc:language>
  <cp:lastModifiedBy>Alberto De Paoli</cp:lastModifiedBy>
  <cp:lastPrinted>2018-01-15T09:22:00Z</cp:lastPrinted>
  <dcterms:modified xsi:type="dcterms:W3CDTF">2022-01-04T08:24:00Z</dcterms:modified>
  <cp:revision>37</cp:revision>
  <dc:subject/>
  <dc:title>      COMUNE DI CAMPOLONGO MAGGIORE</dc:title>
</cp:coreProperties>
</file>