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 xml:space="preserve">Al Signor Sindaco del Comune di 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4260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ris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39.55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ris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3619946072"/>
      <w:bookmarkStart w:id="4" w:name="__Fieldmark__0_361994607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3619946072"/>
      <w:bookmarkStart w:id="6" w:name="__Fieldmark__1_3619946072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nel Comune di _______________________________________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 xml:space="preserve">………………………………   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 del D.L. 14.08.2020, n. 103, di voler esercitare il proprio diritto di voto p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zioni amministrative del 03/04 ottobre 202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bitazione in cui risiede sita in questo Comune/nel Comune di _________________________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risulta: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he sono sottoposto a trattamento domiciliare</w:t>
      </w:r>
      <w:r>
        <w:rPr>
          <w:rFonts w:cs="Arial" w:ascii="Arial" w:hAnsi="Arial"/>
          <w:sz w:val="20"/>
          <w:szCs w:val="20"/>
        </w:rPr>
        <w:t>/ in condizioni quarantena o di isolamento fiduciario per COVID-19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1:00Z</dcterms:created>
  <dc:creator>Grafiche E.Gaspari S.r.l.</dc:creator>
  <dc:description/>
  <cp:keywords/>
  <dc:language>en-US</dc:language>
  <cp:lastModifiedBy>nadia zuin</cp:lastModifiedBy>
  <cp:lastPrinted>2020-09-04T13:27:00Z</cp:lastPrinted>
  <dcterms:modified xsi:type="dcterms:W3CDTF">2021-08-13T11:12:00Z</dcterms:modified>
  <cp:revision>3</cp:revision>
  <dc:subject/>
  <dc:title>Dichiarazione di elettore attestante la volontà di esercitare il diritto di voto nell’abitazione in cui dimora</dc:title>
</cp:coreProperties>
</file>