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lang w:eastAsia="it-IT"/>
        </w:rPr>
        <w:t>DOMANDA DI ISCRIZION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lang w:eastAsia="it-IT"/>
        </w:rPr>
        <w:t>NELL’ELENCO INTEGRATIVO DEI GIUDICI POPOLAR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it-IT"/>
        </w:rPr>
        <w:t xml:space="preserve">AL SIG. SINDACO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it-IT"/>
        </w:rPr>
        <w:t>DEL COMUNE DI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spacing w:val="0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eastAsia="it-IT"/>
        </w:rPr>
        <w:t>CAMPOLONGO MAGGIOR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u w:val="single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Il/la Sottoscritto/a 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Nato/a in ……………………………………………………………….  il  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Residente in Campolongo Maggiore, Via …………………………………………………. N. …….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Tel n. ……………………………… email  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Consapevole sulle responsabilità penali conseguenti a dichiarazioni false o mendaci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lang w:eastAsia="it-IT"/>
        </w:rPr>
        <w:t>DICHIAR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 xml:space="preserve">Ai sensi dell’art.  46 del D.P.R. 28 dicembre 2000, n. 445, di essere in possesso del titolo di studio 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di: 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 xml:space="preserve">di esercitare la professione di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it-IT"/>
        </w:rPr>
        <w:t>(1</w:t>
      </w: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): ...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lang w:eastAsia="it-IT"/>
        </w:rPr>
        <w:t>CHIED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36"/>
          <w:szCs w:val="36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it-IT"/>
        </w:rPr>
        <w:t>Di essere iscritto/a negli elenchi dei Giudici Popolari, trovandosi nella condizione di idoneità stabilita dalla legge 10 aprile 1951, n. 287 (2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Data……………………………..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 xml:space="preserve">                                                                                                                       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lang w:eastAsia="it-IT"/>
        </w:rPr>
        <w:t>(firma)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>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pacing w:val="0"/>
          <w:lang w:eastAsia="it-IT"/>
        </w:rPr>
        <w:t xml:space="preserve">art. 12 legge 10/04/1951 n. 287; </w:t>
      </w:r>
      <w:r>
        <w:rPr>
          <w:rFonts w:cs="Times New Roman" w:ascii="Times New Roman" w:hAnsi="Times New Roman"/>
          <w:b/>
          <w:bCs/>
          <w:spacing w:val="0"/>
          <w:lang w:eastAsia="it-IT"/>
        </w:rPr>
        <w:t>non possono assumere l’ufficio di Giudice Popolare</w:t>
      </w:r>
      <w:r>
        <w:rPr>
          <w:rFonts w:cs="Times New Roman" w:ascii="Times New Roman" w:hAnsi="Times New Roman"/>
          <w:spacing w:val="0"/>
          <w:lang w:eastAsia="it-I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>i magistrati e, in generale, i funzionari in attività di servizio appartenenti o addetto all’ordine giudiziar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>gli appartenenti alle forze armate dello stato ed a qualsiasi organo di polizia, anche se non dipendente dallo Stato in attività di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>i ministri di qualsiasi culto e i religiosi di ogni ordine e congreg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pacing w:val="0"/>
          <w:lang w:eastAsia="it-IT"/>
        </w:rPr>
        <w:t>Requisiti di idoneità</w:t>
      </w:r>
      <w:r>
        <w:rPr>
          <w:rFonts w:cs="Times New Roman" w:ascii="Times New Roman" w:hAnsi="Times New Roman"/>
          <w:spacing w:val="0"/>
          <w:lang w:eastAsia="it-I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>cittadinanza italiana e godimento dei diritti civili e politi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>buona condotta mor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>età non inferiore ai 30 e non superiore ai 65 anni;</w:t>
      </w:r>
    </w:p>
    <w:p>
      <w:pPr>
        <w:pStyle w:val="Normal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  <w:spacing w:val="0"/>
          <w:lang w:eastAsia="it-IT"/>
        </w:rPr>
        <w:t>licenza di scuola Media di Primo Grado per le Corti d’Assise e di Scuola Media di Secondo Grado per le Corti d’Assise d’App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orpo">
    <w:name w:val="Normale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6:00Z</dcterms:created>
  <dc:creator>zuin</dc:creator>
  <dc:description/>
  <cp:keywords/>
  <dc:language>en-US</dc:language>
  <cp:lastModifiedBy>tramonte</cp:lastModifiedBy>
  <dcterms:modified xsi:type="dcterms:W3CDTF">2015-07-06T06:26:00Z</dcterms:modified>
  <cp:revision>2</cp:revision>
  <dc:subject/>
  <dc:title>IL SINDACO</dc:title>
</cp:coreProperties>
</file>