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Servizio Elett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del Comune d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AMPOLONGO MAGGIORE</w:t>
      </w:r>
    </w:p>
    <w:p>
      <w:pPr>
        <w:pStyle w:val="Normal"/>
        <w:ind w:right="1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 </w:t>
      </w:r>
      <w:r>
        <w:rPr>
          <w:b/>
        </w:rPr>
        <w:t>Richiesta voto domicili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l sottoscritto/a _______________________________nato/a 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 residente in Campolongo Maggiore in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con il decreto legge 3.1.2006, n. 1 sono state introdotte “disposizioni urgenti per l’esercizio domiciliare del voto per taluni elettor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data ________________ si svolgeranno le consultazioni elettorali: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 esprimere il voto presso l’abitazione in cui dimora e precisamente al seguente indirizzo di questo Comune: Via _______________________________ n. 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quanto prescritto dall’art. 76 del D.P.R. 445/2000, sulla responsabilità penale cui può andare incontro in caso di dichiarazioni men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elettore del Comune di Campolongo Maggi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Allo scopo allego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attestante l’esistenza di un’infermità fisica che comporta dipendenza continuativa e vitale da apparecchiature elettromedicali rilasciato il __________ da 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Tessera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i riporta altresì il numero telefonico per concordare le modalità di raccolta del voto domiciliar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longo Maggiore lì 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0:00Z</dcterms:created>
  <dc:creator>Anagrafe</dc:creator>
  <dc:description/>
  <cp:keywords/>
  <dc:language>en-US</dc:language>
  <cp:lastModifiedBy>zuin</cp:lastModifiedBy>
  <cp:lastPrinted>2008-02-22T15:32:00Z</cp:lastPrinted>
  <dcterms:modified xsi:type="dcterms:W3CDTF">2017-09-11T14:30:00Z</dcterms:modified>
  <cp:revision>2</cp:revision>
  <dc:subject/>
  <dc:title>                                                                                                        Al Signor Sindaco</dc:title>
</cp:coreProperties>
</file>