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MANDA DI VOTO A DOMICILI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.L. 31-1-2006, n. 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el Comune d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OLONGO MAGGIOR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___l___sottoscritt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at___ a ______________________________________ il 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residente nel Comune di 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______ n. 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ndo affetto da grave infermità tale da impedire l'allontanamento dall'abitazione in cui dimoro 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a della dipendenza continuativa e vitale da apparecchiature elettromedicali ovvero essend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tto da gravissime infermità tali che l’allontanamento dall’abitazione in cui dimorano risult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ssibile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olontà di esprimere il voto per la consultazione elettorale del __________________ press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'abitazione sita in via _____________________________________________________ n. 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l Comune di  Campolongo Maggio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o scopo alleg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opia della tessera elettorale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certificato medico A.S.L. attestante l'infermità fisica e la dipendenza continuativa e vitale da apparecchiature elettromedical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20"/>
          <w:tab w:val="left" w:pos="346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                     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3:00Z</dcterms:created>
  <dc:creator>n/n</dc:creator>
  <dc:description>generated by an Aldus application</dc:description>
  <cp:keywords/>
  <dc:language>en-US</dc:language>
  <cp:lastModifiedBy>zuin</cp:lastModifiedBy>
  <dcterms:modified xsi:type="dcterms:W3CDTF">2016-10-28T07:58:00Z</dcterms:modified>
  <cp:revision>3</cp:revision>
  <dc:subject/>
  <dc:title>DOMANDA DI VOTO A DOMICILIO(1)</dc:title>
</cp:coreProperties>
</file>