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mi LOTTERIA PER LE ASSOCIAZIONI 2012/2013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MPOLONGO MAGGIORE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66"/>
        <w:gridCol w:w="21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M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 estratto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COMPUTER PORTATILE  ACER500 H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6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6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TENINA DONNA IN ARG. CON PIETRA 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ACCIALE UOMO ARGENTI SERIGRAF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7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O CELLULARE SAMSUNG GT-C3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8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19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SOIO ELETTRICO UOMO PHILI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0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TRAPANO YAMATO 500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PIRAFOGLIE DA GIARDINO PAPIL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1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66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HON PROFESSIONALE VAL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03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9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FA ELETTRICA MA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436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BUONO SPESA COOP €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392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ESA PERSONE LA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RCIA RICARICABILE TECN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VALIGIA USAG PORTA ATTRE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9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PERTA CON MANICHE MA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5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premi possono essere ritirati, </w:t>
      </w:r>
      <w:r>
        <w:rPr>
          <w:rFonts w:cs="Verdana" w:ascii="Verdana" w:hAnsi="Verdana"/>
          <w:b/>
        </w:rPr>
        <w:t>DAL GIORNO 12 GENNAIO E NON OLTRE IL GIORNO 11  FEBBRA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3</w:t>
      </w:r>
      <w:r>
        <w:rPr>
          <w:rFonts w:cs="Verdana" w:ascii="Verdana" w:hAnsi="Verdana"/>
        </w:rPr>
        <w:t>, esibendo il biglietto corrispondente presso l’Ufficio Relazioni con il Pubblico  del Comune di Campolongo Maggiore - Via Roma, 68  durante i normali orari d’ufficio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8:00Z</dcterms:created>
  <dc:creator>...</dc:creator>
  <dc:description/>
  <dc:language>en-US</dc:language>
  <cp:lastModifiedBy>coccato</cp:lastModifiedBy>
  <cp:lastPrinted>2013-01-12T11:44:00Z</cp:lastPrinted>
  <dcterms:modified xsi:type="dcterms:W3CDTF">2013-01-12T11:18:00Z</dcterms:modified>
  <cp:revision>6</cp:revision>
  <dc:subject/>
  <dc:title>1</dc:title>
</cp:coreProperties>
</file>